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bookmarkStart w:id="0" w:name="__RefHeading___Toc227338837"/>
      <w:bookmarkEnd w:id="0"/>
      <w:r>
        <w:rPr/>
        <w:t>DEFINICIJA PODUZETNIŠTVA ?</w:t>
      </w:r>
    </w:p>
    <w:p>
      <w:pPr>
        <w:pStyle w:val="Normal"/>
        <w:ind w:left="360" w:hanging="0"/>
        <w:rPr/>
      </w:pPr>
      <w:r>
        <w:rPr/>
        <w:t xml:space="preserve">Iako se u ekonomskoj teoriji poduzetništvo ( Enterpreneurship) najčešće definira kao ukupnost poduzetnikovih inovacijskih, organizacijskih, upravljačkih i nadzornih sposobnosti, treba naglasiti da je to samo jedna od mogućih definicija budući da je poduzetništvo nemoguće točnije odredit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Poduzetništvo</w:t>
      </w:r>
      <w:r>
        <w:rPr/>
        <w:t>=spremnost na borbu protiv prepreka, spremnost na neizvjesnost ishoda i rizi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Poduzetništvo</w:t>
      </w:r>
      <w:r>
        <w:rPr/>
        <w:t xml:space="preserve"> je izazov,tj. više od želje za uspjehom, više od inovativnosti, više od znanja i upornog rada, više od novog proizvoda, više od tržišta, više od novog potrošača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uzetništvo je</w:t>
      </w:r>
      <w:r>
        <w:rPr/>
        <w:t xml:space="preserve"> posebna gosp.funkcija različita od vlasničke i upravljačke ili još bolje rečeno </w:t>
      </w:r>
      <w:r>
        <w:rPr>
          <w:b/>
        </w:rPr>
        <w:t>skup više međusobno povezanih funkcija usmjerenih na pokretanje novih poslovnih inicijativa s ciljem očekivanja iznadprosječnih prihod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Poduzetništvo </w:t>
      </w:r>
      <w:r>
        <w:rPr/>
        <w:t>uključuje sve djelatnosti poduzetnika usmjerene na ulaganja i kombinaciju poslovnih inputa, širenje na nova tržišta, te stvaranje novih potrošača.</w:t>
      </w:r>
    </w:p>
    <w:p>
      <w:pPr>
        <w:pStyle w:val="Normal"/>
        <w:ind w:left="360" w:hanging="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1" w:name="__RefHeading___Toc227338838"/>
      <w:r>
        <w:rPr/>
        <w:t>DEFINICIJE PODUZETNIŠTVA KROZ POVIJEST ?</w:t>
      </w:r>
      <w:bookmarkEnd w:id="1"/>
    </w:p>
    <w:p>
      <w:pPr>
        <w:pStyle w:val="Style11"/>
        <w:numPr>
          <w:ilvl w:val="0"/>
          <w:numId w:val="24"/>
        </w:numPr>
        <w:rPr/>
      </w:pPr>
      <w:r>
        <w:rPr>
          <w:b/>
        </w:rPr>
        <w:t>Benedikt Kotruljević</w:t>
      </w:r>
      <w:r>
        <w:rPr/>
        <w:t xml:space="preserve"> (sredina 15. st.) definira savršenog trgovca u uvjetima kada je trgovina bila povezana s rizičnim pothvatima, avanturom u kojoj se ogledavala prilika za za zaradu, nesigurnošću pomorskih i kopnenih puteva i neizvjesnosti prodaje.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  <w:t>Njegovo viđenje « savršenog trgovca» u potpunosti odgovara pojmu modernog poduzetnika, iako ga on ne imenuje poduzetnikom.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Richard Cantillon</w:t>
      </w:r>
      <w:r>
        <w:rPr/>
        <w:t xml:space="preserve"> ( 1680-1734)- koji se u ekonom. teoriji navodi kao prvi teoretičar poduzetnika i poduzetništva, smislio je riječ Entrepreneur;  ne definira poduzetništvo izravno niti cjelovito, ali uvodi prvu opću definiciju </w:t>
      </w:r>
      <w:r>
        <w:rPr>
          <w:b/>
        </w:rPr>
        <w:t xml:space="preserve">poduzetnika </w:t>
      </w:r>
      <w:r>
        <w:rPr/>
        <w:t>kao osobe koja kupuje po poznatim cijenama, a prodaje po nepoznatim cijena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Adam Smith</w:t>
      </w:r>
      <w:r>
        <w:rPr/>
        <w:t xml:space="preserve"> (1713-1790.) govori o poduzetničkoj aktivnosti  kao najboljem pokretaču ekonomskog razvitka i  blagostanja društva, te naglašava nužnost raspodjele profita i za poduzetnika kao naknadu za njegov hazard(rizik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ean Baptiste</w:t>
      </w:r>
      <w:r>
        <w:rPr/>
        <w:t xml:space="preserve"> </w:t>
      </w:r>
      <w:r>
        <w:rPr>
          <w:b/>
        </w:rPr>
        <w:t xml:space="preserve">Say </w:t>
      </w:r>
      <w:r>
        <w:rPr/>
        <w:t>(1767-1832.), najpoznatiji populizator učenja A.Smitha,klasificira tri faktora proizvodnje: rad(najamnina), kapital(kamata) i zemlju(renta) kao izvore odgovarajućih dohodaka vlasnika.</w:t>
      </w:r>
    </w:p>
    <w:p>
      <w:pPr>
        <w:pStyle w:val="Normal"/>
        <w:ind w:left="1080" w:hanging="0"/>
        <w:rPr/>
      </w:pPr>
      <w:r>
        <w:rPr/>
        <w:t xml:space="preserve">Profit(poduzetnička dobit) je ,po njemu, također dohodak od rada, tj. neka vrsta najamnine za visoko rizičan i visoko kvalificirani rad poduzetnika.To je nagrada za poduzetnost, rizik, talent, odnosno nagrada za rijetkost takve vrste rada koja nije tako često sjedinjena u jednoj osobi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Frank H.Knight</w:t>
      </w:r>
      <w:r>
        <w:rPr/>
        <w:t xml:space="preserve"> (1885-1972.) poduzetnika definira kao osobu koja spremno preuzima rizik i ostvaruje profit:</w:t>
      </w:r>
    </w:p>
    <w:p>
      <w:pPr>
        <w:pStyle w:val="Normal"/>
        <w:numPr>
          <w:ilvl w:val="1"/>
          <w:numId w:val="12"/>
        </w:numPr>
        <w:rPr/>
      </w:pPr>
      <w:r>
        <w:rPr/>
        <w:t>kao nagradu za rizik</w:t>
      </w:r>
    </w:p>
    <w:p>
      <w:pPr>
        <w:pStyle w:val="Normal"/>
        <w:numPr>
          <w:ilvl w:val="1"/>
          <w:numId w:val="12"/>
        </w:numPr>
        <w:rPr/>
      </w:pPr>
      <w:r>
        <w:rPr/>
        <w:t>kao nagradu za neizvjesno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Alfred Marshall</w:t>
      </w:r>
      <w:r>
        <w:rPr/>
        <w:t xml:space="preserve"> (1842-1924.) govori o poduzetništvu kao slobodnoj djelatnosti po izboru poduzetnika, ali upozorava da u okviru izborne aktivnosti i njezine realizacije mora biti više smotrenosti i više samopouzdanj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oduzetnička aktivnost ostvaruje se: 1. marljivošću i štedljivošću, 2. poslovnim špekulacijama, 3. poslovnim inovacijam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Joseph Schumpeter</w:t>
      </w:r>
      <w:r>
        <w:rPr/>
        <w:t xml:space="preserve"> (1883.-1950.), austrijski i američki ekonomist i sociolog u ekonomsku teoriju uvodi pojam </w:t>
      </w:r>
      <w:r>
        <w:rPr>
          <w:b/>
        </w:rPr>
        <w:t>poduzetnika inovatora</w:t>
      </w:r>
      <w:r>
        <w:rPr/>
        <w:t xml:space="preserve"> koji uvodi nove kombinacije faktora proizvodnje.</w:t>
      </w:r>
    </w:p>
    <w:p>
      <w:pPr>
        <w:pStyle w:val="Normal"/>
        <w:ind w:left="1080" w:hanging="0"/>
        <w:rPr/>
      </w:pPr>
      <w:r>
        <w:rPr/>
        <w:t>Poduzetnik je osoba koja motivirana željom i htijenjem za osnivanjem svog privatnog kraljevstva, s razvijenim osjećajem za borbu i oduševljenjem koje proizlazi iz kreacije novo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Mark.C.Casson</w:t>
      </w:r>
      <w:r>
        <w:rPr/>
        <w:t xml:space="preserve"> ( 1982.) poduzetništvo definira kao </w:t>
      </w:r>
      <w:r>
        <w:rPr>
          <w:b/>
        </w:rPr>
        <w:t>proces prosuđivanja i donošenja odluka o uporabi ograničenih resur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Peter Drucker</w:t>
      </w:r>
      <w:r>
        <w:rPr/>
        <w:t xml:space="preserve"> (1986.)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Poduzetništvo je stvaranje novog tržišta i novog potrošača, odnosno raditi nešto na drugčiji način, a ne raditi nešto bolje od noga što već postoji. 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oduzetnik:</w:t>
      </w:r>
    </w:p>
    <w:p>
      <w:pPr>
        <w:pStyle w:val="Normal"/>
        <w:ind w:left="360" w:hanging="0"/>
        <w:rPr/>
      </w:pPr>
      <w:r>
        <w:rPr/>
        <w:t>-traga za promjenama</w:t>
      </w:r>
    </w:p>
    <w:p>
      <w:pPr>
        <w:pStyle w:val="Normal"/>
        <w:ind w:left="360" w:hanging="0"/>
        <w:rPr/>
      </w:pPr>
      <w:r>
        <w:rPr/>
        <w:t>-reagira na promjene</w:t>
      </w:r>
    </w:p>
    <w:p>
      <w:pPr>
        <w:pStyle w:val="Normal"/>
        <w:ind w:left="360" w:hanging="0"/>
        <w:rPr/>
      </w:pPr>
      <w:r>
        <w:rPr/>
        <w:t>-koristi promjenu kao povoljnu prili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William Baumol</w:t>
      </w:r>
      <w:r>
        <w:rPr/>
        <w:t xml:space="preserve"> naglašava kako faktori proizvodnje(znanje, financijski i materijalni resursi,društv. i ljudski kapital), sami po sebi nisu dovoljni za ekonomski razvoj.Oni su samo nužan input za proizvodnju, ali ne i dovoljan uvjet za nastanak ekonomskog rasta.</w:t>
      </w:r>
      <w:r>
        <w:rPr>
          <w:b/>
        </w:rPr>
        <w:t>Ljudska kreativnost i poduzetništvo su neophodno potrebni da kombiniraju inpute na profitabilan nač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Nikola Kuvačić</w:t>
      </w:r>
      <w:r>
        <w:rPr/>
        <w:t xml:space="preserve"> u poduzetničkom društvu vidi novu svjetsku šansu, odnosno dobru prigodu za povijesnu inovaciju bez novih revolucij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Poduzetnitvo"/>
        <w:numPr>
          <w:ilvl w:val="0"/>
          <w:numId w:val="42"/>
        </w:numPr>
        <w:rPr/>
      </w:pPr>
      <w:bookmarkStart w:id="2" w:name="__RefHeading___Toc227338839"/>
      <w:r>
        <w:rPr/>
        <w:t>3.KOJE SU ODREDNICE SUVREMENOG PODUZETNIŠTVA?</w:t>
      </w:r>
      <w:bookmarkEnd w:id="2"/>
      <w:r>
        <w:rPr/>
        <w:t xml:space="preserve"> </w:t>
      </w:r>
    </w:p>
    <w:p>
      <w:pPr>
        <w:pStyle w:val="NABR"/>
        <w:numPr>
          <w:ilvl w:val="0"/>
          <w:numId w:val="11"/>
        </w:numPr>
        <w:rPr/>
      </w:pPr>
      <w:r>
        <w:rPr/>
        <w:t>profitno orjentirani pothvat</w:t>
      </w:r>
    </w:p>
    <w:p>
      <w:pPr>
        <w:pStyle w:val="NABR"/>
        <w:numPr>
          <w:ilvl w:val="0"/>
          <w:numId w:val="11"/>
        </w:numPr>
        <w:rPr/>
      </w:pPr>
      <w:r>
        <w:rPr/>
        <w:t>dinamičnost i inovativnost</w:t>
      </w:r>
    </w:p>
    <w:p>
      <w:pPr>
        <w:pStyle w:val="NABR"/>
        <w:numPr>
          <w:ilvl w:val="0"/>
          <w:numId w:val="11"/>
        </w:numPr>
        <w:rPr/>
      </w:pPr>
      <w:r>
        <w:rPr/>
        <w:t>neizvjesnost</w:t>
      </w:r>
    </w:p>
    <w:p>
      <w:pPr>
        <w:pStyle w:val="NABR"/>
        <w:numPr>
          <w:ilvl w:val="0"/>
          <w:numId w:val="11"/>
        </w:numPr>
        <w:rPr/>
      </w:pPr>
      <w:r>
        <w:rPr/>
        <w:t>rizik</w:t>
      </w:r>
    </w:p>
    <w:p>
      <w:pPr>
        <w:pStyle w:val="NABR"/>
        <w:numPr>
          <w:ilvl w:val="0"/>
          <w:numId w:val="11"/>
        </w:numPr>
        <w:rPr/>
      </w:pPr>
      <w:r>
        <w:rPr/>
        <w:t>anticipiranje promjena</w:t>
      </w:r>
    </w:p>
    <w:p>
      <w:pPr>
        <w:pStyle w:val="NABR"/>
        <w:numPr>
          <w:ilvl w:val="0"/>
          <w:numId w:val="11"/>
        </w:numPr>
        <w:rPr/>
      </w:pPr>
      <w:r>
        <w:rPr/>
        <w:t>prosuđivanje i odlučivanje</w:t>
      </w:r>
    </w:p>
    <w:p>
      <w:pPr>
        <w:pStyle w:val="NABR"/>
        <w:numPr>
          <w:ilvl w:val="0"/>
          <w:numId w:val="11"/>
        </w:numPr>
        <w:rPr/>
      </w:pPr>
      <w:r>
        <w:rPr/>
        <w:t>korištenje resursa</w:t>
      </w:r>
    </w:p>
    <w:p>
      <w:pPr>
        <w:pStyle w:val="NABR"/>
        <w:numPr>
          <w:ilvl w:val="0"/>
          <w:numId w:val="11"/>
        </w:numPr>
        <w:rPr/>
      </w:pPr>
      <w:r>
        <w:rPr/>
        <w:t>radost kreacije</w:t>
      </w:r>
    </w:p>
    <w:p>
      <w:pPr>
        <w:pStyle w:val="NABR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bookmarkStart w:id="3" w:name="__RefHeading___Toc227338840"/>
      <w:r>
        <w:rPr/>
        <w:t>PODUZETNIŠTVO I EKONOMSKI RAZVOJ?</w:t>
      </w:r>
      <w:bookmarkEnd w:id="3"/>
      <w:r>
        <w:rPr/>
        <w:t xml:space="preserve"> </w:t>
      </w:r>
    </w:p>
    <w:p>
      <w:pPr>
        <w:pStyle w:val="NABR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ABR"/>
        <w:numPr>
          <w:ilvl w:val="0"/>
          <w:numId w:val="0"/>
        </w:numPr>
        <w:ind w:left="1080" w:hanging="360"/>
        <w:rPr/>
      </w:pPr>
      <w:r>
        <w:rPr>
          <w:b/>
        </w:rPr>
        <w:t>Poduzetnik je osoba koja riskira novac, zdravlje, vrijeme, društveni ugled, ponekad i obiteljske odnose, kako bi osmislio  razvio na profitu inovativan proizvod odnosno uslugu</w:t>
      </w:r>
      <w:r>
        <w:rPr/>
        <w:t xml:space="preserve">, a samim tim poduzetništvo današnjice nositelj je inovacije koja obnavlja, tranformira i potiče razvoj dijelom svijeta- ono generira; </w:t>
      </w:r>
    </w:p>
    <w:p>
      <w:pPr>
        <w:pStyle w:val="NABR"/>
        <w:numPr>
          <w:ilvl w:val="3"/>
          <w:numId w:val="50"/>
        </w:numPr>
        <w:rPr/>
      </w:pPr>
      <w:r>
        <w:rPr/>
        <w:t>pojavljivanje novih poslovnih pothvata</w:t>
      </w:r>
    </w:p>
    <w:p>
      <w:pPr>
        <w:pStyle w:val="NABR"/>
        <w:numPr>
          <w:ilvl w:val="3"/>
          <w:numId w:val="50"/>
        </w:numPr>
        <w:rPr/>
      </w:pPr>
      <w:r>
        <w:rPr/>
        <w:t>otvaranje brojnih novih radnih mjesta</w:t>
      </w:r>
    </w:p>
    <w:p>
      <w:pPr>
        <w:pStyle w:val="NABR"/>
        <w:numPr>
          <w:ilvl w:val="3"/>
          <w:numId w:val="50"/>
        </w:numPr>
        <w:rPr/>
      </w:pPr>
      <w:r>
        <w:rPr/>
        <w:t>obnavljanje «svežom krvi» njihovih ekonomija</w:t>
      </w:r>
    </w:p>
    <w:p>
      <w:pPr>
        <w:pStyle w:val="NABR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ABR"/>
        <w:numPr>
          <w:ilvl w:val="0"/>
          <w:numId w:val="0"/>
        </w:numPr>
        <w:ind w:left="1080" w:hanging="360"/>
        <w:rPr/>
      </w:pPr>
      <w:r>
        <w:rPr/>
        <w:t>Ekonomski rast pojedinih nacionalnih ekonomija pretpostavlja:</w:t>
      </w:r>
    </w:p>
    <w:p>
      <w:pPr>
        <w:pStyle w:val="NABR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ABR"/>
        <w:numPr>
          <w:ilvl w:val="3"/>
          <w:numId w:val="50"/>
        </w:numPr>
        <w:rPr>
          <w:b/>
          <w:b/>
        </w:rPr>
      </w:pPr>
      <w:r>
        <w:rPr/>
        <w:t xml:space="preserve">mehanizam koji potiče ekonomski rast, a generiraju ga </w:t>
      </w:r>
      <w:r>
        <w:rPr>
          <w:b/>
        </w:rPr>
        <w:t>najznačajnija i već etablirana poduzeća.</w:t>
      </w:r>
    </w:p>
    <w:p>
      <w:pPr>
        <w:pStyle w:val="NABR"/>
        <w:numPr>
          <w:ilvl w:val="0"/>
          <w:numId w:val="0"/>
        </w:numPr>
        <w:ind w:left="2340" w:hanging="0"/>
        <w:rPr>
          <w:b/>
          <w:b/>
        </w:rPr>
      </w:pPr>
      <w:r>
        <w:rPr>
          <w:b/>
        </w:rPr>
      </w:r>
    </w:p>
    <w:p>
      <w:pPr>
        <w:pStyle w:val="NABR"/>
        <w:numPr>
          <w:ilvl w:val="3"/>
          <w:numId w:val="50"/>
        </w:numPr>
        <w:rPr>
          <w:b/>
          <w:b/>
        </w:rPr>
      </w:pPr>
      <w:r>
        <w:rPr/>
        <w:t xml:space="preserve">mehanizam koji također potiče ekonomski rast, a generira ga </w:t>
      </w:r>
      <w:r>
        <w:rPr>
          <w:b/>
        </w:rPr>
        <w:t xml:space="preserve">poduzetnički proces </w:t>
      </w:r>
      <w:r>
        <w:rPr/>
        <w:t>čija uspješnost ovisi o: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1. poduzetničkim prilikam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. poduzetničkom kapacitetu</w:t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4" w:name="__RefHeading___Toc227338841"/>
      <w:r>
        <w:rPr/>
        <w:t>ZNAČENJE PODUZETNIŠTVA U GOSPODARSTVU ODREĐENE EKONOMIJE?</w:t>
      </w:r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>Poduzetništvo – primarno gospodarska djelatnost usmjerena na ostvarivanje proizvoda i usluga i stjecanje dobiti.</w:t>
      </w:r>
    </w:p>
    <w:p>
      <w:pPr>
        <w:pStyle w:val="Normal"/>
        <w:numPr>
          <w:ilvl w:val="0"/>
          <w:numId w:val="43"/>
        </w:numPr>
        <w:rPr/>
      </w:pPr>
      <w:r>
        <w:rPr/>
        <w:t>Poduzetničkom aktivnošću se razvija gospodarstvo i pridonosi stvaranju države blagostanja</w:t>
      </w:r>
    </w:p>
    <w:p>
      <w:pPr>
        <w:pStyle w:val="Normal"/>
        <w:numPr>
          <w:ilvl w:val="0"/>
          <w:numId w:val="43"/>
        </w:numPr>
        <w:rPr/>
      </w:pPr>
      <w:r>
        <w:rPr/>
        <w:t>Poduzetničko društvo se iskazuje porastom proizvodnje, porastom ukupnog prihoda i profita, porastom broja zaposlenih</w:t>
      </w:r>
    </w:p>
    <w:p>
      <w:pPr>
        <w:pStyle w:val="Normal"/>
        <w:numPr>
          <w:ilvl w:val="0"/>
          <w:numId w:val="43"/>
        </w:numPr>
        <w:rPr/>
      </w:pPr>
      <w:r>
        <w:rPr/>
        <w:t>Inovativno poduzetništvo – uporište svih promje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Poduzetnitvo"/>
        <w:numPr>
          <w:ilvl w:val="0"/>
          <w:numId w:val="42"/>
        </w:numPr>
        <w:rPr/>
      </w:pPr>
      <w:bookmarkStart w:id="5" w:name="__RefHeading___Toc227338842"/>
      <w:r>
        <w:rPr/>
        <w:t>DEFINICIJA PODUZETNIKA?</w:t>
      </w:r>
      <w:bookmarkEnd w:id="5"/>
      <w:r>
        <w:rPr/>
        <w:t xml:space="preserve"> </w:t>
      </w:r>
    </w:p>
    <w:p>
      <w:pPr>
        <w:pStyle w:val="NAB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 postoji jedinstvena definicija poduzetnika. On podrazumijeva duh, marljivost, ideju.</w:t>
      </w:r>
    </w:p>
    <w:p>
      <w:pPr>
        <w:pStyle w:val="Normal"/>
        <w:ind w:left="360" w:hanging="0"/>
        <w:rPr/>
      </w:pPr>
      <w:r>
        <w:rPr/>
        <w:t>Po jednoj definiciji poduzetnik je osoba koja stvara biznis ili proizvod, upravlja resursima i preuzima rizik da bi ostvarila profit. Po drugima je to osoba koja organizira, vodi te preuzima rizik poslovanja u cilju stjecanja dobiti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Tri su ključna elementa koja definiraju poduzetnika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stvaranje povećanog bogatsva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 xml:space="preserve">namicanje vrijednositi i 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preizimanje rizika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 </w:t>
      </w:r>
      <w:bookmarkStart w:id="6" w:name="__RefHeading___Toc227338843"/>
      <w:r>
        <w:rPr/>
        <w:t>KOJE SU PREDNOSTI PODUZETNIŠTVA?</w:t>
      </w:r>
      <w:bookmarkEnd w:id="6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Preuzimanje kontrole nad vlastitom sudbinom- </w:t>
      </w:r>
      <w:r>
        <w:rPr/>
        <w:t>stjecanje kontrole nad vl. sudbinom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Mogućnost mijenjanja stvari – </w:t>
      </w:r>
      <w:r>
        <w:rPr/>
        <w:t>temelji u socijalnom poduzetništvu, mjenjanje sustava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Mogućnost iskorištavanja svojih potencijala- </w:t>
      </w:r>
      <w:r>
        <w:rPr/>
        <w:t>poduzetnik svoje poduzeće promatra kao sredstvo samoostvarenja ( igra), provjera sposobnosti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Ostvarivanje neograničenih profita – </w:t>
      </w:r>
      <w:r>
        <w:rPr/>
        <w:t>vrlo važan faktor motivacije je novac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Priznatost u društvu- </w:t>
      </w:r>
      <w:r>
        <w:rPr/>
        <w:t>poduzetnici su često cjenjeni članovi zajendice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Raditi stvari koje volite – </w:t>
      </w:r>
      <w:r>
        <w:rPr/>
        <w:t>igra za osobu poduzetnika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rimamljivost i dostupnost-</w:t>
      </w:r>
      <w:r>
        <w:rPr/>
        <w:t xml:space="preserve"> zanimljive ideje mosu se realizirati s relativno malim ulaganjima, uz angažman obitelji i/ili malog br. zapsolenika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Tržišna prilagodljivost- </w:t>
      </w:r>
      <w:r>
        <w:rPr/>
        <w:t>malo ze poduzetništvo ( za razliku od velikog) brzo prilagođava tržišnim zahtjevima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Inovativnost i motivacija –</w:t>
      </w:r>
      <w:r>
        <w:rPr/>
        <w:t>poduzentici ( mali) su znatno motiviraniji i kreativniji u realiziranju, odnosno pokretanju inovacija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Mogućnost samozapošljavanja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Kooperativnost s velikima- </w:t>
      </w:r>
      <w:r>
        <w:rPr/>
        <w:t>malo poduzetništvo je od vitalnog značaja za život velikog sustava (dobavljači, koperanti, kupci su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Izravnost kontakta-</w:t>
      </w:r>
      <w:r>
        <w:rPr/>
        <w:t xml:space="preserve"> poduzentik je istodobno i vl. svog posla i voditelj, pa ima direktne kontakte sa zaposlenicima, kupcima, dobavljačima, itd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Veća učinkovitost-</w:t>
      </w:r>
      <w:r>
        <w:rPr/>
        <w:t xml:space="preserve"> učinkovitiji su u odnosu na velika poduzeća, iako je manji ulog kapitala po novozaposlenom dobar je rezultat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sihološke pogodnosti-</w:t>
      </w:r>
      <w:r>
        <w:rPr/>
        <w:t xml:space="preserve"> samostalnost u vođenju poslova i slijeđenje vl. vizije djeluje kao izvor snage za vl. malih poduzeć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7" w:name="__RefHeading___Toc227338844"/>
      <w:r>
        <w:rPr/>
        <w:t>NEDOSTATCI ULASKA U PODUZETNIŠTVO ?</w:t>
      </w:r>
      <w:bookmarkEnd w:id="7"/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Nesigurnost dohotka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Rizik gubitka uloženog kapitala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Što se najgore može dogoditi ako moje poduzeće propadne?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Kolika je vjerojatnost najgore solucije? (Jesam li istinski spreman na ostvarenje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poduzeća?)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Kako mogu umanjiti rizik propadanja poduzeća?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Ako moje poduzeće propadne, koji je moj rezervni plan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edefinirano radno vrijeme i naporan rad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Niska kvaliteta života za vrijeme uspostavljanja poslovanja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Visoka razina stresa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Neograničena odgovornost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Obeshrabrenje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Izostanak društvene skrbi – </w:t>
      </w:r>
      <w:r>
        <w:rPr>
          <w:bCs/>
        </w:rPr>
        <w:t>država ne promatra uspjeh ili neuspjeh malih poduzetnika kao velikih i negira njihovu važnos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ogućnost propasti-</w:t>
      </w:r>
      <w:r>
        <w:rPr>
          <w:bCs/>
        </w:rPr>
        <w:t xml:space="preserve"> veliki rizik o dneuspjeh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Nedostatnost kapitala-</w:t>
      </w:r>
      <w:r>
        <w:rPr>
          <w:bCs/>
        </w:rPr>
        <w:t xml:space="preserve"> imaju otežan pristup, poradi rizičnosti, kapital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Nedostatnost stručnosti-</w:t>
      </w:r>
      <w:r>
        <w:rPr>
          <w:bCs/>
        </w:rPr>
        <w:t xml:space="preserve"> nisu uvijek u mogućnosti angažirati vrsne stručnjake, većinu poslova obavljaju sami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konomija obujma –</w:t>
      </w:r>
      <w:r>
        <w:rPr>
          <w:bCs/>
        </w:rPr>
        <w:t xml:space="preserve"> zbog veličine i male financ.snage malu subjekti ne mogu kortistiti pogodnosti ekonomije obujma  (prednosti serijske prozvodnje, sniženja, ulaganja u vl. istraživanja i sl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sihološke nepogodnosti-</w:t>
      </w:r>
      <w:r>
        <w:rPr>
          <w:bCs/>
        </w:rPr>
        <w:t xml:space="preserve"> stres ukoliko se stvari ne odvijaju prema planu- uništavnaje psiho i fizičkog zdravlja, razaranje obitelji, itd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Poduzetnički nemoral- </w:t>
      </w:r>
      <w:r>
        <w:rPr>
          <w:bCs/>
        </w:rPr>
        <w:t xml:space="preserve">zaposolenici u malim poduzetničim subjetkima mogu biti izloeni raznim oblicima smaovolje njihovih vlasnika, i izlozeni neetičnosti istih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Eksterni rizični čimbenici su ; nova tehnologija, ekonomija obujma, globalizacija, rastuća konkurenicja, zakonodavstvo, sofisiticirani potrošaći a interni rizični čimbenici su nedostatnost stručnosti, unutranji konflikti, nedostatna sredstva, marketinško neznanje, nedovoljnio istraživanje, kratkoročno planiranj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bookmarkStart w:id="8" w:name="__RefHeading___Toc227338845"/>
      <w:r>
        <w:rPr/>
        <w:t>OSOBINE PODUZENTIKA?</w:t>
      </w:r>
      <w:bookmarkEnd w:id="8"/>
      <w:r>
        <w:rPr/>
        <w:t xml:space="preserve"> </w:t>
      </w:r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1. Inovativnost </w:t>
      </w:r>
      <w:r>
        <w:rPr/>
        <w:t>predstavlja kreaciju novih ideja, proizvoda, usluga ili procesa unapređenjem, otkrićima ili invencijom.To je najizrazitija osobina poduzetni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Razumno preuzimanje rizika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Rizik je neizbježni pratilac svakog poduzeća, pa tako razlikujem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Style11"/>
        <w:numPr>
          <w:ilvl w:val="0"/>
          <w:numId w:val="22"/>
        </w:numPr>
        <w:rPr/>
      </w:pPr>
      <w:r>
        <w:rPr>
          <w:b/>
        </w:rPr>
        <w:t>Financijski rizik</w:t>
      </w:r>
      <w:r>
        <w:rPr/>
        <w:t xml:space="preserve"> (vlastita imovina poduzetnika)</w:t>
      </w:r>
    </w:p>
    <w:p>
      <w:pPr>
        <w:pStyle w:val="Style11"/>
        <w:numPr>
          <w:ilvl w:val="0"/>
          <w:numId w:val="22"/>
        </w:numPr>
        <w:rPr/>
      </w:pPr>
      <w:r>
        <w:rPr>
          <w:b/>
        </w:rPr>
        <w:t>Rizik karijere</w:t>
      </w:r>
      <w:r>
        <w:rPr/>
        <w:t xml:space="preserve"> (neizvjesnost pronalaženja novog zaposlenja nakon propasti)</w:t>
      </w:r>
    </w:p>
    <w:p>
      <w:pPr>
        <w:pStyle w:val="Style11"/>
        <w:numPr>
          <w:ilvl w:val="0"/>
          <w:numId w:val="22"/>
        </w:numPr>
        <w:rPr/>
      </w:pPr>
      <w:r>
        <w:rPr>
          <w:b/>
        </w:rPr>
        <w:t>Obiteljski rizik</w:t>
      </w:r>
      <w:r>
        <w:rPr/>
        <w:t xml:space="preserve">  (uža obitelj pati od stresa uzrokovanog sa propašću posla)</w:t>
      </w:r>
    </w:p>
    <w:p>
      <w:pPr>
        <w:pStyle w:val="Style11"/>
        <w:numPr>
          <w:ilvl w:val="0"/>
          <w:numId w:val="22"/>
        </w:numPr>
        <w:rPr/>
      </w:pPr>
      <w:r>
        <w:rPr>
          <w:b/>
        </w:rPr>
        <w:t>Fizički rizik</w:t>
      </w:r>
      <w:r>
        <w:rPr/>
        <w:t xml:space="preserve"> (u slučaju neuspjeha moguć psihički slom poduzetnika)</w:t>
      </w:r>
    </w:p>
    <w:p>
      <w:pPr>
        <w:pStyle w:val="Style11"/>
        <w:numPr>
          <w:ilvl w:val="0"/>
          <w:numId w:val="0"/>
        </w:numPr>
        <w:ind w:left="128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3. Samouvjerenost </w:t>
      </w:r>
      <w:r>
        <w:rPr/>
        <w:t>– uvjerenje da su bolji od ostalih, ne mire se sa postojećim stanjem, već ga nastoje promijeni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4. Uporan rad</w:t>
      </w:r>
    </w:p>
    <w:p>
      <w:pPr>
        <w:pStyle w:val="Normal"/>
        <w:ind w:left="360" w:hanging="0"/>
        <w:rPr>
          <w:b/>
          <w:b/>
        </w:rPr>
      </w:pPr>
      <w:r>
        <w:rPr/>
        <w:t>Upornost poduzetnika dolazi do izražaja posebno u prvih 5 godina koje su kritične za opstanak poduzeća.Kasnije se njihova upornost manifestira samo onda kada svojim vještinama mogu oblikovati zbivanj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5. Postavljanje ciljeva</w:t>
      </w:r>
    </w:p>
    <w:p>
      <w:pPr>
        <w:pStyle w:val="Normal"/>
        <w:ind w:left="360" w:hanging="0"/>
        <w:rPr/>
      </w:pPr>
      <w:r>
        <w:rPr/>
        <w:t>Permanentni proces u kojem ostvareni cilj predstavlja novu osnovicu za nove još «više» ciljeve.</w:t>
      </w:r>
    </w:p>
    <w:p>
      <w:pPr>
        <w:pStyle w:val="Normal"/>
        <w:ind w:left="360" w:hanging="0"/>
        <w:rPr/>
      </w:pPr>
      <w:r>
        <w:rPr/>
        <w:t>Ciljevi su uvijek ispred, a ne iza uspješnih poduzet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6. Odgovornost</w:t>
      </w:r>
    </w:p>
    <w:p>
      <w:pPr>
        <w:pStyle w:val="NABR"/>
        <w:numPr>
          <w:ilvl w:val="0"/>
          <w:numId w:val="0"/>
        </w:numPr>
        <w:ind w:left="1080" w:hanging="360"/>
        <w:rPr/>
      </w:pPr>
      <w:r>
        <w:rPr/>
        <w:t>U ostvarivanju svog pothvata poduzetnik je osoba koja osjeća punu odgovornost, ali i priznanje za postignuće.</w:t>
      </w:r>
    </w:p>
    <w:p>
      <w:pPr>
        <w:pStyle w:val="NABR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9" w:name="__RefHeading___Toc227338846"/>
      <w:r>
        <w:rPr/>
        <w:t>TIPOLOGIJA PODUZETNIKA PREMA FROHLLICHU I PICHLERU?</w:t>
      </w:r>
      <w:bookmarkEnd w:id="9"/>
      <w:r>
        <w:rPr/>
        <w:t xml:space="preserve"> </w:t>
      </w:r>
    </w:p>
    <w:p>
      <w:pPr>
        <w:pStyle w:val="Poduzetnitv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NAMIČKO STVARALAČKI TALEN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DMINISTRATIVNO-IZVŠNI TALEN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LA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VERZAL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IONI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LA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B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UTINER</w:t>
            </w:r>
          </w:p>
        </w:tc>
      </w:tr>
    </w:tbl>
    <w:p>
      <w:pPr>
        <w:pStyle w:val="NABR"/>
        <w:numPr>
          <w:ilvl w:val="0"/>
          <w:numId w:val="0"/>
        </w:numPr>
        <w:ind w:left="1440" w:hanging="360"/>
        <w:jc w:val="center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1440" w:hanging="360"/>
        <w:jc w:val="center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66"/>
        </w:numPr>
        <w:rPr/>
      </w:pPr>
      <w:r>
        <w:rPr/>
        <w:t xml:space="preserve">Univerzalac- svestran i pokazuje interese za sva područja biznisa a u niti jednom nije takav da bi se mogao smatrati vodećim. </w:t>
      </w:r>
    </w:p>
    <w:p>
      <w:pPr>
        <w:pStyle w:val="NABR"/>
        <w:numPr>
          <w:ilvl w:val="0"/>
          <w:numId w:val="66"/>
        </w:numPr>
        <w:rPr/>
      </w:pPr>
      <w:r>
        <w:rPr/>
        <w:t>Pionir- karakterizira ga spremnost na promjene, uz manju sklonost organizaciji i kontroli</w:t>
      </w:r>
    </w:p>
    <w:p>
      <w:pPr>
        <w:pStyle w:val="NABR"/>
        <w:numPr>
          <w:ilvl w:val="0"/>
          <w:numId w:val="66"/>
        </w:numPr>
        <w:rPr/>
      </w:pPr>
      <w:r>
        <w:rPr/>
        <w:t>Organizator- onaj poduzentik koji pokazuje posebnu sklonost za temenlna načela moderne organizacije</w:t>
      </w:r>
    </w:p>
    <w:p>
      <w:pPr>
        <w:pStyle w:val="NABR"/>
        <w:numPr>
          <w:ilvl w:val="0"/>
          <w:numId w:val="66"/>
        </w:numPr>
        <w:rPr/>
      </w:pPr>
      <w:r>
        <w:rPr/>
        <w:t>Rutiner- neznatna sklonost promjenama</w:t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10" w:name="__RefHeading___Toc227338847"/>
      <w:r>
        <w:rPr/>
        <w:t>TIPOLOGIJA PODUZETNIKA PREMA KIRSCHU?</w:t>
      </w:r>
      <w:bookmarkEnd w:id="10"/>
    </w:p>
    <w:p>
      <w:pPr>
        <w:pStyle w:val="NABR"/>
        <w:numPr>
          <w:ilvl w:val="0"/>
          <w:numId w:val="0"/>
        </w:numPr>
        <w:ind w:left="1080" w:hanging="0"/>
        <w:rPr>
          <w:b/>
          <w:b/>
        </w:rPr>
      </w:pPr>
      <w:r>
        <w:rPr>
          <w:b/>
        </w:rPr>
      </w:r>
    </w:p>
    <w:p>
      <w:pPr>
        <w:pStyle w:val="NABR"/>
        <w:numPr>
          <w:ilvl w:val="3"/>
          <w:numId w:val="42"/>
        </w:numPr>
        <w:rPr/>
      </w:pPr>
      <w:r>
        <w:rPr>
          <w:b/>
        </w:rPr>
        <w:t>Advoka</w:t>
      </w:r>
      <w:r>
        <w:rPr/>
        <w:t xml:space="preserve">t- želi u </w:t>
      </w:r>
      <w:r>
        <w:rPr>
          <w:b/>
        </w:rPr>
        <w:t>nasljeđenom poslu</w:t>
      </w:r>
      <w:r>
        <w:rPr/>
        <w:t xml:space="preserve"> što je moguće jaču poziciju</w:t>
      </w:r>
      <w:r>
        <w:rPr>
          <w:b/>
        </w:rPr>
        <w:t>, traži prednosti</w:t>
      </w:r>
      <w:r>
        <w:rPr/>
        <w:t xml:space="preserve"> </w:t>
      </w:r>
      <w:r>
        <w:rPr>
          <w:b/>
        </w:rPr>
        <w:t>konkurencije</w:t>
      </w:r>
      <w:r>
        <w:rPr/>
        <w:t xml:space="preserve"> kroz unutrašnje poduzetničko racionaliziranje ( obrtnici i trgovci na malo)- mobiliziranje potencijala, racionaliziranje i </w:t>
      </w:r>
      <w:r>
        <w:rPr>
          <w:b/>
        </w:rPr>
        <w:t>planiranje</w:t>
      </w:r>
    </w:p>
    <w:p>
      <w:pPr>
        <w:pStyle w:val="NABR"/>
        <w:numPr>
          <w:ilvl w:val="3"/>
          <w:numId w:val="42"/>
        </w:numPr>
        <w:rPr/>
      </w:pPr>
      <w:r>
        <w:rPr>
          <w:b/>
        </w:rPr>
        <w:t>Riskirant</w:t>
      </w:r>
      <w:r>
        <w:rPr/>
        <w:t>- advokat na mnogim mjestima</w:t>
      </w:r>
    </w:p>
    <w:p>
      <w:pPr>
        <w:pStyle w:val="NABR"/>
        <w:numPr>
          <w:ilvl w:val="3"/>
          <w:numId w:val="42"/>
        </w:numPr>
        <w:rPr/>
      </w:pPr>
      <w:r>
        <w:rPr>
          <w:b/>
        </w:rPr>
        <w:t>Prospektor</w:t>
      </w:r>
      <w:r>
        <w:rPr/>
        <w:t>- stalno je na tragu novom</w:t>
      </w:r>
    </w:p>
    <w:p>
      <w:pPr>
        <w:pStyle w:val="NABR"/>
        <w:numPr>
          <w:ilvl w:val="3"/>
          <w:numId w:val="42"/>
        </w:numPr>
        <w:rPr/>
      </w:pPr>
      <w:r>
        <w:rPr>
          <w:b/>
        </w:rPr>
        <w:t>Inovator</w:t>
      </w:r>
      <w:r>
        <w:rPr/>
        <w:t>- stalno je u traganju za novim i to uspješno unosi na tržište.Kod njega planiranje ima podređenu ulogu.</w:t>
      </w:r>
    </w:p>
    <w:p>
      <w:pPr>
        <w:pStyle w:val="NABR"/>
        <w:numPr>
          <w:ilvl w:val="3"/>
          <w:numId w:val="42"/>
        </w:numPr>
        <w:rPr/>
      </w:pPr>
      <w:r>
        <w:rPr>
          <w:b/>
        </w:rPr>
        <w:t>Arhitekt</w:t>
      </w:r>
      <w:r>
        <w:rPr/>
        <w:t xml:space="preserve">- nasljeđeni posao kao operativna baza ,ali  kalkulirajući napada nova područja, bez emocionalnog vezivanja , uz neophodno </w:t>
      </w:r>
      <w:r>
        <w:rPr>
          <w:b/>
        </w:rPr>
        <w:t>planiranje.</w:t>
      </w:r>
    </w:p>
    <w:p>
      <w:pPr>
        <w:pStyle w:val="NABR"/>
        <w:numPr>
          <w:ilvl w:val="3"/>
          <w:numId w:val="42"/>
        </w:numPr>
        <w:rPr/>
      </w:pPr>
      <w:r>
        <w:rPr>
          <w:b/>
        </w:rPr>
        <w:t>Antistrateg</w:t>
      </w:r>
      <w:r>
        <w:rPr/>
        <w:t>- fleksibilnost i i</w:t>
      </w:r>
      <w:r>
        <w:rPr>
          <w:b/>
        </w:rPr>
        <w:t>mprovizacija</w:t>
      </w:r>
      <w:r>
        <w:rPr/>
        <w:t>, brzo donosi odluke, ponekad radi greške, operira često u okruženju vel.tromih organizacija.</w:t>
      </w:r>
      <w:r>
        <w:rPr>
          <w:b/>
        </w:rPr>
        <w:t xml:space="preserve">Bez </w:t>
      </w:r>
      <w:r>
        <w:rPr/>
        <w:t xml:space="preserve">strateškog </w:t>
      </w:r>
      <w:r>
        <w:rPr>
          <w:b/>
        </w:rPr>
        <w:t>planiranja</w:t>
      </w:r>
      <w:r>
        <w:rPr/>
        <w:t>, sve dok njegovo poduzeće ne postane veliko.</w:t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ABR"/>
        <w:numPr>
          <w:ilvl w:val="0"/>
          <w:numId w:val="0"/>
        </w:numPr>
        <w:ind w:left="1440" w:hanging="36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bookmarkStart w:id="11" w:name="__RefHeading___Toc227338848"/>
      <w:bookmarkEnd w:id="11"/>
      <w:r>
        <w:rPr/>
        <w:t>TIPOLOGIJA PODUZETNIKA PREMA VESPERU?</w:t>
      </w:r>
    </w:p>
    <w:p>
      <w:pPr>
        <w:pStyle w:val="NABR"/>
        <w:numPr>
          <w:ilvl w:val="1"/>
          <w:numId w:val="42"/>
        </w:numPr>
        <w:rPr/>
      </w:pPr>
      <w:r>
        <w:rPr>
          <w:b/>
        </w:rPr>
        <w:t>pojedine samozapošljavajuće osobe</w:t>
      </w:r>
      <w:r>
        <w:rPr/>
        <w:t>-  u pravilu rade sami ili s nekoliko zaposlenih,, a zadatke, u pravilu, izvršavaju osobno (agenti, brokeri, računovođe, liječnici...)</w:t>
      </w:r>
    </w:p>
    <w:p>
      <w:pPr>
        <w:pStyle w:val="NABR"/>
        <w:numPr>
          <w:ilvl w:val="0"/>
          <w:numId w:val="0"/>
        </w:numPr>
        <w:ind w:left="1320" w:hanging="0"/>
        <w:rPr/>
      </w:pPr>
      <w:r>
        <w:rPr/>
      </w:r>
    </w:p>
    <w:p>
      <w:pPr>
        <w:pStyle w:val="NABR"/>
        <w:numPr>
          <w:ilvl w:val="1"/>
          <w:numId w:val="42"/>
        </w:numPr>
        <w:rPr/>
      </w:pPr>
      <w:r>
        <w:rPr>
          <w:b/>
        </w:rPr>
        <w:t>graditelji tima</w:t>
      </w:r>
      <w:r>
        <w:rPr/>
        <w:t xml:space="preserve">- oni koji su su usmjereni na gradnju vel. poduzeća koristeći </w:t>
      </w:r>
      <w:r>
        <w:rPr>
          <w:b/>
        </w:rPr>
        <w:t>najam</w:t>
      </w:r>
      <w:r>
        <w:rPr/>
        <w:t xml:space="preserve"> i </w:t>
      </w:r>
      <w:r>
        <w:rPr>
          <w:b/>
        </w:rPr>
        <w:t>delegiranje</w:t>
      </w:r>
      <w:r>
        <w:rPr/>
        <w:t xml:space="preserve"> (poduzetnik majstor, oportunist, pronalazač)</w:t>
      </w:r>
    </w:p>
    <w:p>
      <w:pPr>
        <w:pStyle w:val="NABR"/>
        <w:numPr>
          <w:ilvl w:val="1"/>
          <w:numId w:val="42"/>
        </w:numPr>
        <w:rPr/>
      </w:pPr>
      <w:r>
        <w:rPr>
          <w:b/>
        </w:rPr>
        <w:t>neovisni inovator</w:t>
      </w:r>
      <w:r>
        <w:rPr/>
        <w:t>- tradicionalni izumitelji koji su došli do ideje za bolje proizvode  i osnovali poduzeća ( Bell, Edison, Kettering).</w:t>
      </w:r>
    </w:p>
    <w:p>
      <w:pPr>
        <w:pStyle w:val="NABR"/>
        <w:numPr>
          <w:ilvl w:val="1"/>
          <w:numId w:val="42"/>
        </w:numPr>
        <w:rPr/>
      </w:pPr>
      <w:r>
        <w:rPr>
          <w:b/>
        </w:rPr>
        <w:t xml:space="preserve">umožavatelji obrasca- </w:t>
      </w:r>
      <w:r>
        <w:rPr/>
        <w:t>koji su multiplicirali profit pomoću  drugih poduzetnika koje su povezali u mrežu, a putem efektivnog poslovnog  obrasca, tj. strukture(</w:t>
      </w:r>
      <w:r>
        <w:rPr>
          <w:b/>
        </w:rPr>
        <w:t xml:space="preserve"> pr. McDonald-franšiza, lanac hotela).</w:t>
      </w:r>
    </w:p>
    <w:p>
      <w:pPr>
        <w:pStyle w:val="NABR"/>
        <w:numPr>
          <w:ilvl w:val="1"/>
          <w:numId w:val="42"/>
        </w:numPr>
        <w:rPr>
          <w:b/>
          <w:b/>
        </w:rPr>
      </w:pPr>
      <w:r>
        <w:rPr>
          <w:b/>
        </w:rPr>
        <w:t xml:space="preserve">eksploatatori ekonomije obujma – </w:t>
      </w:r>
      <w:r>
        <w:rPr/>
        <w:t>pr.diskontnih trgovina koje se lociraju na područja s nižim rentama i porezom, te reduciranjem cijena dolaze do profita i sprječavaju ulazak konkurencije.</w:t>
      </w:r>
    </w:p>
    <w:p>
      <w:pPr>
        <w:pStyle w:val="NABR"/>
        <w:numPr>
          <w:ilvl w:val="1"/>
          <w:numId w:val="42"/>
        </w:numPr>
        <w:rPr/>
      </w:pPr>
      <w:r>
        <w:rPr>
          <w:b/>
        </w:rPr>
        <w:t xml:space="preserve">agregatori kapitala- </w:t>
      </w:r>
      <w:r>
        <w:rPr/>
        <w:t>skupljaju početni kapital iz više izvora da bi započeli neki posao(od raznih financijskih institucija).</w:t>
      </w:r>
    </w:p>
    <w:p>
      <w:pPr>
        <w:pStyle w:val="NABR"/>
        <w:numPr>
          <w:ilvl w:val="1"/>
          <w:numId w:val="42"/>
        </w:numPr>
        <w:rPr>
          <w:b/>
          <w:b/>
        </w:rPr>
      </w:pPr>
      <w:r>
        <w:rPr>
          <w:b/>
        </w:rPr>
        <w:t xml:space="preserve">stjecatelji/ akviziteri- </w:t>
      </w:r>
      <w:r>
        <w:rPr/>
        <w:t>preuzimaju već postojeći biznis (u cjelosti ili djelomično).</w:t>
      </w:r>
    </w:p>
    <w:p>
      <w:pPr>
        <w:pStyle w:val="NABR"/>
        <w:numPr>
          <w:ilvl w:val="4"/>
          <w:numId w:val="42"/>
        </w:numPr>
        <w:rPr>
          <w:b/>
          <w:b/>
        </w:rPr>
      </w:pPr>
      <w:r>
        <w:rPr/>
        <w:t>Svako poduzeće koje nastavlja poslovat izvan svog prvog vlasnika predstavlja           akviziciju.</w:t>
      </w:r>
    </w:p>
    <w:p>
      <w:pPr>
        <w:pStyle w:val="NABR"/>
        <w:numPr>
          <w:ilvl w:val="1"/>
          <w:numId w:val="42"/>
        </w:numPr>
        <w:rPr>
          <w:b/>
          <w:b/>
        </w:rPr>
      </w:pPr>
      <w:r>
        <w:rPr>
          <w:b/>
        </w:rPr>
        <w:t xml:space="preserve">umjetnici kupoprodaje- </w:t>
      </w:r>
      <w:r>
        <w:rPr/>
        <w:t>ne preferiraju držanje poduzeća već ista kupuju i preporodajom po cijeni višoj od plaćene ostvaruju profit.</w:t>
      </w:r>
    </w:p>
    <w:p>
      <w:pPr>
        <w:pStyle w:val="NABR"/>
        <w:numPr>
          <w:ilvl w:val="1"/>
          <w:numId w:val="42"/>
        </w:numPr>
        <w:rPr/>
      </w:pPr>
      <w:r>
        <w:rPr>
          <w:b/>
        </w:rPr>
        <w:t xml:space="preserve">konglameratori- </w:t>
      </w:r>
      <w:r>
        <w:rPr/>
        <w:t xml:space="preserve">druga vrsta akvizicije, preuzima se kontrola nad poduzećem kupnjom većinskog paketa dionica. Te dionice služe za daljnju kupnju novog poduzeća i kada se ono </w:t>
      </w:r>
      <w:r>
        <w:rPr>
          <w:b/>
        </w:rPr>
        <w:t xml:space="preserve">pripoji (merge) </w:t>
      </w:r>
      <w:r>
        <w:rPr/>
        <w:t xml:space="preserve">poduzeću-majci porasti će cijena dionica nastalog konglomerata. </w:t>
      </w:r>
    </w:p>
    <w:p>
      <w:pPr>
        <w:pStyle w:val="NABR"/>
        <w:numPr>
          <w:ilvl w:val="1"/>
          <w:numId w:val="42"/>
        </w:numPr>
        <w:rPr/>
      </w:pPr>
      <w:r>
        <w:rPr>
          <w:b/>
        </w:rPr>
        <w:t>špekulanti-</w:t>
      </w:r>
      <w:r>
        <w:rPr/>
        <w:t xml:space="preserve"> kupnja i preprodaja dobara, odmah ili nakon oplemenjivanja.</w:t>
      </w:r>
    </w:p>
    <w:p>
      <w:pPr>
        <w:pStyle w:val="NABR"/>
        <w:numPr>
          <w:ilvl w:val="1"/>
          <w:numId w:val="42"/>
        </w:numPr>
        <w:rPr/>
      </w:pPr>
      <w:r>
        <w:rPr>
          <w:b/>
        </w:rPr>
        <w:t>manipulanti prividnih vrijednosti-</w:t>
      </w:r>
      <w:r>
        <w:rPr/>
        <w:t xml:space="preserve"> ponovnom prezentacijom stvara dojam da je neka stvar vrijednija nego li to jest tako da je može povoljnije prodati ( npr.nagovori kreditora da da zajam na duži rok i na taj način  podiže aktivu poduzeća)</w:t>
      </w:r>
    </w:p>
    <w:p>
      <w:pPr>
        <w:pStyle w:val="NABR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12" w:name="__RefHeading___Toc227338849"/>
      <w:r>
        <w:rPr/>
        <w:t>TIPOLOGIJA PO ZUBERBŰCHLERU?</w:t>
      </w:r>
      <w:bookmarkEnd w:id="12"/>
    </w:p>
    <w:p>
      <w:pPr>
        <w:pStyle w:val="NAB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Poduzetnik-pionir </w:t>
      </w:r>
      <w:r>
        <w:rPr/>
        <w:t>( u I. fazi)</w:t>
      </w:r>
    </w:p>
    <w:p>
      <w:pPr>
        <w:pStyle w:val="NABR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Poduzetnik-maher </w:t>
      </w:r>
      <w:r>
        <w:rPr/>
        <w:t>( u II. fazi – fazi rasta)</w:t>
      </w:r>
    </w:p>
    <w:p>
      <w:pPr>
        <w:pStyle w:val="NABR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Poduzetnik- strateg </w:t>
      </w:r>
      <w:r>
        <w:rPr/>
        <w:t>( III.faza- faza razvoja)</w:t>
      </w:r>
    </w:p>
    <w:p>
      <w:pPr>
        <w:pStyle w:val="NABR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Poduzetnik-trener </w:t>
      </w:r>
      <w:r>
        <w:rPr/>
        <w:t>( IV. faza)</w:t>
      </w:r>
    </w:p>
    <w:p>
      <w:pPr>
        <w:pStyle w:val="NABR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13" w:name="__RefHeading___Toc227338850"/>
      <w:r>
        <w:rPr/>
        <w:t>PREMA ISTRAŽIVANJIMA YANKELOVICH PARTNERA?</w:t>
      </w:r>
      <w:bookmarkEnd w:id="13"/>
    </w:p>
    <w:p>
      <w:pPr>
        <w:pStyle w:val="NABR"/>
        <w:numPr>
          <w:ilvl w:val="0"/>
          <w:numId w:val="60"/>
        </w:numPr>
        <w:rPr>
          <w:b/>
          <w:b/>
        </w:rPr>
      </w:pPr>
      <w:r>
        <w:rPr>
          <w:b/>
        </w:rPr>
        <w:t>Idealisti</w:t>
      </w:r>
      <w:r>
        <w:rPr/>
        <w:t xml:space="preserve"> (namaju «živaca» sa papirima)</w:t>
      </w:r>
    </w:p>
    <w:p>
      <w:pPr>
        <w:pStyle w:val="NABR"/>
        <w:numPr>
          <w:ilvl w:val="0"/>
          <w:numId w:val="60"/>
        </w:numPr>
        <w:rPr>
          <w:b/>
          <w:b/>
        </w:rPr>
      </w:pPr>
      <w:r>
        <w:rPr>
          <w:b/>
        </w:rPr>
        <w:t>Optimizatori (</w:t>
      </w:r>
      <w:r>
        <w:rPr/>
        <w:t>balans između privatnog, obiteljskog života i poslovnog života)</w:t>
      </w:r>
    </w:p>
    <w:p>
      <w:pPr>
        <w:pStyle w:val="NABR"/>
        <w:numPr>
          <w:ilvl w:val="0"/>
          <w:numId w:val="60"/>
        </w:numPr>
        <w:rPr>
          <w:b/>
          <w:b/>
        </w:rPr>
      </w:pPr>
      <w:r>
        <w:rPr>
          <w:b/>
        </w:rPr>
        <w:t xml:space="preserve">Radnici </w:t>
      </w:r>
      <w:r>
        <w:rPr/>
        <w:t>(20 % poduzetničke populacije, vole svoj posao,ulažu dodatne napore)</w:t>
      </w:r>
    </w:p>
    <w:p>
      <w:pPr>
        <w:pStyle w:val="NABR"/>
        <w:numPr>
          <w:ilvl w:val="0"/>
          <w:numId w:val="60"/>
        </w:numPr>
        <w:rPr>
          <w:b/>
          <w:b/>
        </w:rPr>
      </w:pPr>
      <w:r>
        <w:rPr>
          <w:b/>
        </w:rPr>
        <w:t xml:space="preserve">Žongleri </w:t>
      </w:r>
      <w:r>
        <w:rPr/>
        <w:t>(također 20 %,  teško delegiraju poslove, sve rade sami,vrlo energični, simultano rade više poslova)</w:t>
      </w:r>
    </w:p>
    <w:p>
      <w:pPr>
        <w:pStyle w:val="NABR"/>
        <w:numPr>
          <w:ilvl w:val="0"/>
          <w:numId w:val="60"/>
        </w:numPr>
        <w:rPr>
          <w:b/>
          <w:b/>
        </w:rPr>
      </w:pPr>
      <w:r>
        <w:rPr>
          <w:b/>
        </w:rPr>
        <w:t xml:space="preserve">Održavatelji </w:t>
      </w:r>
      <w:r>
        <w:rPr/>
        <w:t>(najmanja skupina, 15 %, umjesto da počinju od nule, poduzeće dobiju kupnjom ili putem nasljedstva, zadovoljni su statusom «QUO», uspješno balansiraju privatni i poslovni život)</w:t>
      </w:r>
    </w:p>
    <w:p>
      <w:pPr>
        <w:pStyle w:val="NAB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bookmarkStart w:id="14" w:name="__RefHeading___Toc227338851"/>
      <w:r>
        <w:rPr/>
        <w:t>KOJI SU PODUZETNIČKI POTICAJI?</w:t>
      </w:r>
      <w:bookmarkEnd w:id="14"/>
      <w:r>
        <w:rPr/>
        <w:t xml:space="preserve"> </w:t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>
          <w:b/>
        </w:rPr>
        <w:t xml:space="preserve">- profit – </w:t>
      </w:r>
      <w:r>
        <w:rPr/>
        <w:t>za uloženi novac očekuje se povrat novca + zarada</w:t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>
          <w:b/>
        </w:rPr>
        <w:t xml:space="preserve">- samostalnost – </w:t>
      </w:r>
      <w:r>
        <w:rPr/>
        <w:t>sloboda neovisnosti djelovanja snažan je poticaj</w:t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>
          <w:b/>
        </w:rPr>
        <w:t xml:space="preserve">- zadovoljstvo-  </w:t>
      </w:r>
      <w:r>
        <w:rPr/>
        <w:t>osobno zadovoljstvo u postizanju ciljeva</w:t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15" w:name="__RefHeading___Toc227338852"/>
      <w:r>
        <w:rPr/>
        <w:t>KOJI SU IZVORI/VRELA PODUZETNIŠTVA?</w:t>
      </w:r>
      <w:bookmarkEnd w:id="15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4"/>
        </w:numPr>
        <w:rPr/>
      </w:pPr>
      <w:r>
        <w:rPr>
          <w:b/>
        </w:rPr>
        <w:t>Neočekivani događaji</w:t>
      </w:r>
      <w:r>
        <w:rPr/>
        <w:t xml:space="preserve"> mogu biti ili neočekivani uspjeh ili neuspjeh, to su u biti pokazatelji koji upućuju na istraživanje promjena, one zahtjevaju neku inovaciju. Ti događaji naravno nemoraju se događati isključivo unutar poduzeća već i izvan njega. Da bi se poduzeće pripremilo za neočekivane vanjske okolnosti mora imati odgovarajuću razinu znanja i stručnosti.</w:t>
      </w:r>
    </w:p>
    <w:p>
      <w:pPr>
        <w:pStyle w:val="Normal"/>
        <w:numPr>
          <w:ilvl w:val="1"/>
          <w:numId w:val="34"/>
        </w:numPr>
        <w:rPr/>
      </w:pPr>
      <w:r>
        <w:rPr>
          <w:b/>
        </w:rPr>
        <w:t>Nepodudarnost pretpostavljenog i zbiljskog</w:t>
      </w:r>
      <w:r>
        <w:rPr/>
        <w:t xml:space="preserve"> je nesklad stvarnosti i očekivanja, postoji više vrsta nepodudarnosti. Nepodudarnost između ekonomskih realnosti, nepodudarnosti između stvarnosti i predodžbe o njoj, nepodudarnost između pretpostavljenih i stvarnih vrijednosti, nepodudarnost u ritmu i logici proces. U svakom slučaju bez obzira o kojoj se nepodudarnosti radi ona je jasan indikator poduzetniku da stvari ne funkcioniraju onako kako bi trebale ili onako kako bi on to želio te da se nešto treba poduzeti.</w:t>
      </w:r>
      <w:r>
        <w:rPr>
          <w:b/>
        </w:rPr>
        <w:t>!</w:t>
      </w:r>
    </w:p>
    <w:p>
      <w:pPr>
        <w:pStyle w:val="Normal"/>
        <w:numPr>
          <w:ilvl w:val="1"/>
          <w:numId w:val="34"/>
        </w:numPr>
        <w:rPr/>
      </w:pPr>
      <w:r>
        <w:rPr>
          <w:b/>
        </w:rPr>
        <w:t>Potrebe poboljšanja procesa</w:t>
      </w:r>
      <w:r>
        <w:rPr/>
        <w:t xml:space="preserve"> odnose se na poslovne procese unutar poduzeća. One stalno zahtjevaju inovacije i promijene. Da bi se one i provele treba razumijeti promijene, posjedovati odgovarajuća znanja i treba se nači rješenje koje je prihvatljivo zaposlenima.</w:t>
      </w:r>
    </w:p>
    <w:p>
      <w:pPr>
        <w:pStyle w:val="Normal"/>
        <w:numPr>
          <w:ilvl w:val="1"/>
          <w:numId w:val="34"/>
        </w:numPr>
        <w:rPr/>
      </w:pPr>
      <w:r>
        <w:rPr>
          <w:b/>
        </w:rPr>
        <w:t>Promjene tržišna strukture</w:t>
      </w:r>
      <w:r>
        <w:rPr/>
        <w:t xml:space="preserve"> se uobičajeno mijenja uslijed brzog rasta pripadajuće grane, međusobnog povezivanja različitih tehnologija, brzog načina promjena u poslovanju poduzeća. Kad se radi o promjeni tržišne strukture možemo vidjeti dva moguća izvora, ili da se zamjeti neki novi segment tržišta (koji ili nije još prije bio iskorišten ili pak neki koji je naglo porastao i dobio na značaju) ili da uvođenje nove tehnologije daje veliku prednost u udjelu tržišta pa se poduzetnici orijentiraju takvoj prilagodbi u svrhu povećanja profita.</w:t>
      </w:r>
    </w:p>
    <w:p>
      <w:pPr>
        <w:pStyle w:val="Normal"/>
        <w:numPr>
          <w:ilvl w:val="1"/>
          <w:numId w:val="34"/>
        </w:numPr>
        <w:rPr/>
      </w:pPr>
      <w:r>
        <w:rPr>
          <w:b/>
        </w:rPr>
        <w:t>Demografska kretanja</w:t>
      </w:r>
      <w:r>
        <w:rPr/>
        <w:t xml:space="preserve"> odnose se na promjenu broja stanovništva, promjenu dobne strukture, promjenu zaposlenosti, promjenu obrazovanosti i prihoda. Sva ta kretanja određuju tko će, što će i koliko će kupovati. Ovdje poduzetnik treba pronaći pravi proizvod koji će ovisno o gore navedenim faktorima biti privlačan za najveći mogući udio stanovništva.</w:t>
      </w:r>
    </w:p>
    <w:p>
      <w:pPr>
        <w:pStyle w:val="Normal"/>
        <w:numPr>
          <w:ilvl w:val="1"/>
          <w:numId w:val="34"/>
        </w:numPr>
        <w:rPr/>
      </w:pPr>
      <w:r>
        <w:rPr>
          <w:b/>
        </w:rPr>
        <w:t>Nova znanja</w:t>
      </w:r>
      <w:r>
        <w:rPr/>
        <w:t xml:space="preserve"> su uvijek temelj specifičnih vrsta inovacija. Inovacije zasnovane na znaju imaju dugi vremenski razmak između otkrića i primjene, te primjene i komercijalizacije. Inovacije koje su rezultat novih znanja zahtjevaju složeno poduzetničko upravljanje budući da su rizici veliki.</w:t>
      </w:r>
    </w:p>
    <w:p>
      <w:pPr>
        <w:pStyle w:val="Normal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bookmarkStart w:id="16" w:name="__RefHeading___Toc227338853"/>
      <w:bookmarkEnd w:id="16"/>
      <w:r>
        <w:rPr/>
        <w:t>IZVORI PODUZETNIČKIH IDEJA I?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prema američkom istraživanju: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42 % iz prijašnjeg zaposlenja</w:t>
      </w:r>
    </w:p>
    <w:p>
      <w:pPr>
        <w:pStyle w:val="Normal"/>
        <w:numPr>
          <w:ilvl w:val="0"/>
          <w:numId w:val="21"/>
        </w:numPr>
        <w:rPr/>
      </w:pPr>
      <w:r>
        <w:rPr/>
        <w:t>18 % na temelju osobnih interesa i afiniteta</w:t>
      </w:r>
    </w:p>
    <w:p>
      <w:pPr>
        <w:pStyle w:val="Normal"/>
        <w:numPr>
          <w:ilvl w:val="0"/>
          <w:numId w:val="21"/>
        </w:numPr>
        <w:rPr/>
      </w:pPr>
      <w:r>
        <w:rPr/>
        <w:t>10 % stjecajem okolnosti</w:t>
      </w:r>
    </w:p>
    <w:p>
      <w:pPr>
        <w:pStyle w:val="Normal"/>
        <w:numPr>
          <w:ilvl w:val="0"/>
          <w:numId w:val="21"/>
        </w:numPr>
        <w:rPr/>
      </w:pPr>
      <w:r>
        <w:rPr/>
        <w:t>0.8 % na temelju različitih sugestija</w:t>
      </w:r>
    </w:p>
    <w:p>
      <w:pPr>
        <w:pStyle w:val="Normal"/>
        <w:numPr>
          <w:ilvl w:val="0"/>
          <w:numId w:val="21"/>
        </w:numPr>
        <w:rPr/>
      </w:pPr>
      <w:r>
        <w:rPr/>
        <w:t>0.6 % na temelju prijedloga prijatelja</w:t>
      </w:r>
    </w:p>
    <w:p>
      <w:pPr>
        <w:pStyle w:val="Normal"/>
        <w:numPr>
          <w:ilvl w:val="0"/>
          <w:numId w:val="21"/>
        </w:numPr>
        <w:rPr/>
      </w:pPr>
      <w:r>
        <w:rPr/>
        <w:t>0.6 % na temelju obiteljske tradicije</w:t>
      </w:r>
    </w:p>
    <w:p>
      <w:pPr>
        <w:pStyle w:val="Normal"/>
        <w:numPr>
          <w:ilvl w:val="0"/>
          <w:numId w:val="21"/>
        </w:numPr>
        <w:rPr/>
      </w:pPr>
      <w:r>
        <w:rPr/>
        <w:t>0.6 % na temelju školovanja</w:t>
      </w:r>
    </w:p>
    <w:p>
      <w:pPr>
        <w:pStyle w:val="Normal"/>
        <w:numPr>
          <w:ilvl w:val="0"/>
          <w:numId w:val="21"/>
        </w:numPr>
        <w:rPr/>
      </w:pPr>
      <w:r>
        <w:rPr/>
        <w:t>0.4 % iz ostalih izvora</w:t>
      </w:r>
    </w:p>
    <w:p>
      <w:pPr>
        <w:pStyle w:val="Normal"/>
        <w:ind w:left="2340" w:hanging="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17" w:name="__RefHeading___Toc227338854"/>
      <w:r>
        <w:rPr/>
        <w:t>IZVORI PODUZETNIČKIH IDEJA II ?</w:t>
      </w:r>
      <w:bookmarkEnd w:id="17"/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rema Walshu i White-u: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hobi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darovitost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stručnost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prigode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pronalazaštvo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ostalo</w:t>
      </w:r>
    </w:p>
    <w:p>
      <w:pPr>
        <w:pStyle w:val="Normal"/>
        <w:ind w:left="2280" w:hanging="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18" w:name="__RefHeading___Toc227338855"/>
      <w:r>
        <w:rPr/>
        <w:t>IZVORI PODUZETNIČKIH IDEJA III ?</w:t>
      </w:r>
      <w:bookmarkEnd w:id="18"/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rema Hisrichu, Petersu i Shepardu:</w:t>
      </w:r>
    </w:p>
    <w:p>
      <w:pPr>
        <w:pStyle w:val="Normal"/>
        <w:numPr>
          <w:ilvl w:val="0"/>
          <w:numId w:val="27"/>
        </w:numPr>
        <w:rPr/>
      </w:pPr>
      <w:r>
        <w:rPr/>
        <w:t>kupci (razne ankete i sl.)</w:t>
      </w:r>
    </w:p>
    <w:p>
      <w:pPr>
        <w:pStyle w:val="Normal"/>
        <w:numPr>
          <w:ilvl w:val="0"/>
          <w:numId w:val="27"/>
        </w:numPr>
        <w:rPr/>
      </w:pPr>
      <w:r>
        <w:rPr/>
        <w:t>postojeći proizvodi i usluge (osmišljava se privlačniji proizvod)</w:t>
      </w:r>
    </w:p>
    <w:p>
      <w:pPr>
        <w:pStyle w:val="Normal"/>
        <w:numPr>
          <w:ilvl w:val="0"/>
          <w:numId w:val="27"/>
        </w:numPr>
        <w:rPr/>
      </w:pPr>
      <w:r>
        <w:rPr/>
        <w:t>distribucijski kanali</w:t>
      </w:r>
    </w:p>
    <w:p>
      <w:pPr>
        <w:pStyle w:val="Normal"/>
        <w:numPr>
          <w:ilvl w:val="0"/>
          <w:numId w:val="27"/>
        </w:numPr>
        <w:rPr/>
      </w:pPr>
      <w:r>
        <w:rPr/>
        <w:t>istraživanje i razvoj</w:t>
      </w:r>
    </w:p>
    <w:p>
      <w:pPr>
        <w:pStyle w:val="Normal"/>
        <w:numPr>
          <w:ilvl w:val="0"/>
          <w:numId w:val="27"/>
        </w:numPr>
        <w:rPr/>
      </w:pPr>
      <w:r>
        <w:rPr/>
        <w:t>vlada i zakoni (novi propisi i odrednice)</w:t>
      </w:r>
    </w:p>
    <w:p>
      <w:pPr>
        <w:pStyle w:val="Normal"/>
        <w:ind w:left="2280" w:hanging="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19" w:name="__RefHeading___Toc227338856"/>
      <w:r>
        <w:rPr/>
        <w:t>KOJE SU SISTEMATIZACIJE TIPOVA PODUZETNIŠTVA?</w:t>
      </w:r>
      <w:bookmarkEnd w:id="19"/>
      <w:r>
        <w:rPr/>
        <w:t xml:space="preserve"> </w:t>
      </w:r>
    </w:p>
    <w:p>
      <w:pPr>
        <w:pStyle w:val="NABR"/>
        <w:numPr>
          <w:ilvl w:val="0"/>
          <w:numId w:val="0"/>
        </w:numPr>
        <w:ind w:left="1440" w:hanging="36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/>
        <w:t>Razlikuju se dva tipa sistematizacije poduzetništva ;</w:t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/>
        <w:t>1.)</w:t>
      </w:r>
      <w:r>
        <w:rPr>
          <w:b/>
        </w:rPr>
        <w:t>Entrepreneurship</w:t>
      </w:r>
      <w:r>
        <w:rPr/>
        <w:t xml:space="preserve">- je onaj tip poduzetništva koji se odvija izvan poduzeća, pa se nekad zove i </w:t>
      </w:r>
      <w:r>
        <w:rPr>
          <w:b/>
        </w:rPr>
        <w:t>čistim poduzetništvom,</w:t>
      </w:r>
      <w:r>
        <w:rPr/>
        <w:t xml:space="preserve"> za razliku od</w:t>
      </w:r>
    </w:p>
    <w:p>
      <w:pPr>
        <w:pStyle w:val="NABR"/>
        <w:numPr>
          <w:ilvl w:val="0"/>
          <w:numId w:val="0"/>
        </w:numPr>
        <w:ind w:left="1440" w:hanging="360"/>
        <w:rPr/>
      </w:pPr>
      <w:r>
        <w:rPr/>
        <w:t xml:space="preserve"> </w:t>
      </w:r>
      <w:r>
        <w:rPr/>
        <w:t>2.)</w:t>
      </w:r>
      <w:r>
        <w:rPr>
          <w:b/>
        </w:rPr>
        <w:t>Intrapreneurship</w:t>
      </w:r>
      <w:r>
        <w:rPr/>
        <w:t xml:space="preserve">a koji se odvija u poduzeću pa se stoga naziva </w:t>
      </w:r>
      <w:r>
        <w:rPr>
          <w:b/>
        </w:rPr>
        <w:t>koorporacijskim ili</w:t>
      </w:r>
      <w:r>
        <w:rPr/>
        <w:t xml:space="preserve"> </w:t>
      </w:r>
      <w:r>
        <w:rPr>
          <w:b/>
        </w:rPr>
        <w:t>unutarnjim poduzetništvom</w:t>
      </w:r>
      <w:r>
        <w:rPr/>
        <w:t xml:space="preserve">. </w:t>
      </w:r>
    </w:p>
    <w:p>
      <w:pPr>
        <w:pStyle w:val="NABR"/>
        <w:numPr>
          <w:ilvl w:val="0"/>
          <w:numId w:val="0"/>
        </w:numPr>
        <w:ind w:left="144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rporacijski poduzetnik</w:t>
      </w:r>
      <w:r>
        <w:rPr/>
        <w:t xml:space="preserve"> je osoba koja krši politiku, ignorira zapovjedni lanac, prkosi procedurama i može iskrsnuti sa novim proizvodom ili uslugom.</w:t>
      </w:r>
    </w:p>
    <w:p>
      <w:pPr>
        <w:pStyle w:val="Normal"/>
        <w:jc w:val="both"/>
        <w:rPr/>
      </w:pPr>
      <w:r>
        <w:rPr/>
        <w:t>Razumije okolinu poduzeća (prilike), fleksibilan, vizionar, stvara prilike drugima, potiče timski rad, stvara punu podršku ostalima u organizaciji, uporan 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akođer se po pojmom  korporacijskog(unutarnjeg) poduzetništva ponekad p</w:t>
      </w:r>
      <w:r>
        <w:rPr/>
        <w:t>odrazumijevaju poduzetnički stavovi i ponašanje zaposlenih u velikim poduzećima  (prvenstveno manageri koji su odgovorni za troškove i prihode u području svog djelovanja).</w:t>
      </w:r>
    </w:p>
    <w:p>
      <w:pPr>
        <w:pStyle w:val="Normal"/>
        <w:jc w:val="both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bookmarkStart w:id="20" w:name="__RefHeading___Toc227338857"/>
      <w:bookmarkEnd w:id="20"/>
      <w:r>
        <w:rPr/>
        <w:t>PODJELA PODUZETNIŠTVA?</w:t>
      </w:r>
    </w:p>
    <w:p>
      <w:pPr>
        <w:pStyle w:val="Poduzetnitvo"/>
        <w:numPr>
          <w:ilvl w:val="0"/>
          <w:numId w:val="4"/>
        </w:numPr>
        <w:rPr/>
      </w:pPr>
      <w:bookmarkStart w:id="21" w:name="__RefHeading___Toc227338858"/>
      <w:bookmarkEnd w:id="21"/>
      <w:r>
        <w:rPr/>
        <w:t>Tradicionalno</w:t>
      </w:r>
    </w:p>
    <w:p>
      <w:pPr>
        <w:pStyle w:val="Poduzetnitvo"/>
        <w:numPr>
          <w:ilvl w:val="0"/>
          <w:numId w:val="4"/>
        </w:numPr>
        <w:rPr/>
      </w:pPr>
      <w:bookmarkStart w:id="22" w:name="__RefHeading___Toc227338859"/>
      <w:bookmarkEnd w:id="22"/>
      <w:r>
        <w:rPr/>
        <w:t>Korporacijsko</w:t>
      </w:r>
    </w:p>
    <w:p>
      <w:pPr>
        <w:pStyle w:val="Poduzetnitvo"/>
        <w:numPr>
          <w:ilvl w:val="0"/>
          <w:numId w:val="4"/>
        </w:numPr>
        <w:rPr/>
      </w:pPr>
      <w:bookmarkStart w:id="23" w:name="__RefHeading___Toc227338860"/>
      <w:bookmarkEnd w:id="23"/>
      <w:r>
        <w:rPr/>
        <w:t>Socijalno (politika, neprofitne organizacije, lokalne zajednice, zdravstvena skrb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24" w:name="__RefHeading___Toc227338861"/>
      <w:r>
        <w:rPr/>
        <w:t>PODUZETNIŠTVO U VELIKIM PODUZEĆIMA - INTRAPRENEURSHIP</w:t>
      </w:r>
      <w:bookmarkEnd w:id="24"/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većanje konkurencije i stalne promjene okoline na tržištima diljem svijeta tjeraju velika poduzeća na inovativnost i fleksibilnost.</w:t>
      </w:r>
    </w:p>
    <w:p>
      <w:pPr>
        <w:pStyle w:val="Normal"/>
        <w:numPr>
          <w:ilvl w:val="0"/>
          <w:numId w:val="10"/>
        </w:numPr>
        <w:rPr/>
      </w:pPr>
      <w:r>
        <w:rPr/>
        <w:t>Ujedinjavanje prednosti malih poduzeća (kreativnosti, fleksibilnosti, inovativnosti, poznavanja tržišta, ...) sa tržišnom snagom i financijskim resursima velikog poduzeća –poduzetništvo u velikim poduzećima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Organizacijsko poduzetništvo</w:t>
      </w:r>
      <w:r>
        <w:rPr/>
        <w:t xml:space="preserve">, poduzetništvo u već uhodanim poduzećima, bez obzira na to da li su ona velika, neprofitna, u vlasništvu države ili mala poduzeć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dicionalno poduzetništvo i poduzetništvo u vel.poduzećima ujedinjuju mnoge zajedničke karakteristike, a samo neke od njih su; usredotočenosti na inovacije, usredotočenosti na kreiranje proizvoda koji stvaraju dodatnu vrijednost, potreba za investirajem u rizične aktivnosti, it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unutarnje poduzetništvo svojstveno je sljedeće stanje svijesti;</w:t>
      </w:r>
    </w:p>
    <w:p>
      <w:pPr>
        <w:pStyle w:val="Normal"/>
        <w:numPr>
          <w:ilvl w:val="0"/>
          <w:numId w:val="8"/>
        </w:numPr>
        <w:rPr/>
      </w:pPr>
      <w:r>
        <w:rPr/>
        <w:t>ustrajnost i riješenost (spremnost na rad)</w:t>
      </w:r>
    </w:p>
    <w:p>
      <w:pPr>
        <w:pStyle w:val="Normal"/>
        <w:numPr>
          <w:ilvl w:val="0"/>
          <w:numId w:val="8"/>
        </w:numPr>
        <w:rPr/>
      </w:pPr>
      <w:r>
        <w:rPr/>
        <w:t>intiutivno poimanje funkcioniranje tržišta- nove tržišne mogućnosti</w:t>
      </w:r>
    </w:p>
    <w:p>
      <w:pPr>
        <w:pStyle w:val="Normal"/>
        <w:numPr>
          <w:ilvl w:val="0"/>
          <w:numId w:val="8"/>
        </w:numPr>
        <w:rPr/>
      </w:pPr>
      <w:r>
        <w:rPr/>
        <w:t>poslovni entuzijazam, vezanost za poduzeće</w:t>
      </w:r>
    </w:p>
    <w:p>
      <w:pPr>
        <w:pStyle w:val="Normal"/>
        <w:ind w:left="360" w:hanging="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25" w:name="__RefHeading___Toc227338862"/>
      <w:r>
        <w:rPr/>
        <w:t>TRADICIONALNO PODUZETNIŠTVO ( ENG. ENTREPRENEURSHIP)</w:t>
      </w:r>
      <w:bookmarkEnd w:id="25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duzetništvo u </w:t>
      </w:r>
      <w:r>
        <w:rPr>
          <w:b/>
        </w:rPr>
        <w:t>malim i srednjim poduzećima</w:t>
      </w:r>
      <w:r>
        <w:rPr/>
        <w:t xml:space="preserve"> u ekonomskoj literaturi poznato je pod nazivom </w:t>
      </w:r>
      <w:r>
        <w:rPr>
          <w:b/>
        </w:rPr>
        <w:t>tradicionalno poduzetništvo</w:t>
      </w:r>
    </w:p>
    <w:p>
      <w:pPr>
        <w:pStyle w:val="Normal"/>
        <w:numPr>
          <w:ilvl w:val="0"/>
          <w:numId w:val="31"/>
        </w:numPr>
        <w:rPr/>
      </w:pPr>
      <w:r>
        <w:rPr/>
        <w:t>Prvi poznati zapisi o malom poduzeću pojavili su se prije 4000 godina. Povijesni razvoj malog poduzetništva pokazuje da je malo poduzeće cvjetalo u gotovo svim starim kulturama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U malom poduzetništvu posebno su se isticali: Arapi, Babilonci, Egipćani, Grci, Feničani, Rimljani..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jela malih poduzeća  je prema </w:t>
      </w:r>
      <w:r>
        <w:rPr>
          <w:b/>
        </w:rPr>
        <w:t>jednodimenzionalnim</w:t>
      </w:r>
      <w:r>
        <w:rPr/>
        <w:t xml:space="preserve">(broj zaposlenih), odnosno </w:t>
      </w:r>
      <w:r>
        <w:rPr>
          <w:b/>
        </w:rPr>
        <w:t>višedimenzionaln</w:t>
      </w:r>
      <w:r>
        <w:rPr/>
        <w:t xml:space="preserve">im( broj zaposlenih, godišnji prihod od prodaje, dionički kapital, ukupna imovina) </w:t>
      </w:r>
      <w:r>
        <w:rPr>
          <w:b/>
        </w:rPr>
        <w:t>kriterijima</w:t>
      </w:r>
      <w:r>
        <w:rPr/>
        <w:t>.</w:t>
      </w:r>
    </w:p>
    <w:p>
      <w:pPr>
        <w:pStyle w:val="Normal"/>
        <w:ind w:left="360" w:hanging="0"/>
        <w:rPr/>
      </w:pPr>
      <w:r>
        <w:rPr/>
        <w:t>U praksi je ipak najčešći kriterij prema broju zaposlenih: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Mikro subjekti</w:t>
      </w:r>
      <w:r>
        <w:rPr/>
        <w:t xml:space="preserve"> – pravne i fizičke osobe koje prosječno godišnje imaju manje od 10 zaposlenih (1-9 zaposlenih)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Mali subjekti</w:t>
      </w:r>
      <w:r>
        <w:rPr/>
        <w:t xml:space="preserve"> – pravne i fizičke osobe koje prosječno godišnje imaju manje od 50 zaposlenih (10-49)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Važnost malog gospodarstva u RH (2004 god.)</w:t>
      </w:r>
    </w:p>
    <w:p>
      <w:pPr>
        <w:pStyle w:val="Normal"/>
        <w:numPr>
          <w:ilvl w:val="0"/>
          <w:numId w:val="63"/>
        </w:numPr>
        <w:rPr/>
      </w:pPr>
      <w:r>
        <w:rPr/>
        <w:t>čini 94.7% ukupnog broja hrvatskih poduzeća</w:t>
      </w:r>
    </w:p>
    <w:p>
      <w:pPr>
        <w:pStyle w:val="Normal"/>
        <w:numPr>
          <w:ilvl w:val="0"/>
          <w:numId w:val="63"/>
        </w:numPr>
        <w:rPr/>
      </w:pPr>
      <w:r>
        <w:rPr/>
        <w:t>zapošljava 33% djelatnika</w:t>
      </w:r>
    </w:p>
    <w:p>
      <w:pPr>
        <w:pStyle w:val="NABR"/>
        <w:numPr>
          <w:ilvl w:val="0"/>
          <w:numId w:val="63"/>
        </w:numPr>
        <w:rPr/>
      </w:pPr>
      <w:r>
        <w:rPr/>
        <w:t>ostvaruje 22.8 % ukupnog prihoda Republike Hrvatske</w:t>
      </w:r>
    </w:p>
    <w:p>
      <w:pPr>
        <w:pStyle w:val="NAB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26" w:name="__RefHeading___Toc227338863"/>
      <w:r>
        <w:rPr/>
        <w:t>KOJI SU MODELI PODUZETNIŠTVA?</w:t>
      </w:r>
      <w:bookmarkEnd w:id="26"/>
      <w:r>
        <w:rPr/>
        <w:t xml:space="preserve"> </w:t>
      </w:r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  <w:t xml:space="preserve">Postoje tri modela poduzetništva; </w:t>
      </w:r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Američki model</w:t>
      </w:r>
      <w:r>
        <w:rPr/>
        <w:t xml:space="preserve">-ističe ekonomsku i socijalnu slobodu , tzv. </w:t>
      </w:r>
      <w:r>
        <w:rPr>
          <w:b/>
        </w:rPr>
        <w:t>slobodno poduzetništv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ekonomska sloboda</w:t>
      </w:r>
      <w:r>
        <w:rPr/>
        <w:t xml:space="preserve"> – sloboda stvaranja bez prethodnog odobrenja vlade, raspolaganja profitom, te sposobnost ulaženja u ekonom. aktivnosti s minimum vladine kontro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socijalna sloboda</w:t>
      </w:r>
      <w:r>
        <w:rPr/>
        <w:t xml:space="preserve"> – podrazumijeva autonomiju pojedinca i poduzeća u pogledu raspolaganja vlasništvom, pravo izbora zaposlenja, kupca, dobavljača, sloboda govora i tiska, pravo na pošteno suđenje u sudskom procesu, pravo na zaštitu od miješanja vlade u područje ekonomije, zakonodavstva i medija. </w:t>
      </w:r>
    </w:p>
    <w:p>
      <w:pPr>
        <w:pStyle w:val="Normal"/>
        <w:jc w:val="both"/>
        <w:rPr/>
      </w:pPr>
      <w:r>
        <w:rPr/>
        <w:t>Ovaj model pokušava zaštititi prava pojedinca, uravnotežuje moć pojedinca i poduzeća, individualna prava (zaštita potrošača) i poslovna prava (slobodno tržiš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  </w:t>
      </w:r>
      <w:r>
        <w:rPr>
          <w:b/>
          <w:iCs/>
        </w:rPr>
        <w:t>Europski model poduzetništva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tavlja socijalne slobode ispred ekonomskih, što znači da u pod.procesu daje ljudima bitna prava u odnosu na poduzetnika; po ovom modelu vlada kreira okvirna pravila igre za poduzetništvo i pomoću zakonodavstva osigura ostvarenje socijalnih ciljeva ravnopravnosti i kvalitete života; ovdje privatno vlasništvo egzistira, ali legalna moć individua kao potrošača ili zaposlenika, veća je od one koju ima poduzeć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iCs/>
        </w:rPr>
        <w:t>Azijski model poduzetništv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tavlja ekonomske slobode ispred socijalnih, te povezuje trgovce i vlade kako bi se izjednačili u društvenoj moći, pojednici ostaju bez ikakve moći. Ako postoji zakonodavstvo ono služi za zaštitu lokalne industrije od uvoza. </w:t>
      </w:r>
    </w:p>
    <w:p>
      <w:pPr>
        <w:pStyle w:val="Normal"/>
        <w:jc w:val="both"/>
        <w:rPr/>
      </w:pPr>
      <w:r>
        <w:rPr/>
        <w:t>Pojedinci po azijskom modelu imaju manje prava nego po američkom i europskom mod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27" w:name="__RefHeading___Toc227338864"/>
      <w:r>
        <w:rPr/>
        <w:t>PRIKAŽI LANAC PODUZETNIČKOG RAZVITKA?</w:t>
      </w:r>
      <w:bookmarkEnd w:id="27"/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rFonts w:eastAsia="Symbol" w:cs="Symbol" w:ascii="Symbol" w:hAnsi="Symbol"/>
          <w:b/>
        </w:rPr>
        <w:t></w:t>
      </w:r>
      <w:r>
        <w:rPr/>
        <w:t>Odumiranje ideje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/>
        <w:t xml:space="preserve"> Raspad pothvata </w:t>
      </w:r>
      <w:r>
        <w:rPr>
          <w:rFonts w:eastAsia="Symbol" w:cs="Symbol" w:ascii="Symbol" w:hAnsi="Symbol"/>
        </w:rPr>
        <w:t></w:t>
      </w:r>
      <w:r>
        <w:rPr/>
        <w:t xml:space="preserve">Bankrot </w:t>
      </w:r>
      <w:r>
        <w:rPr>
          <w:rFonts w:eastAsia="Symbol" w:cs="Symbol" w:ascii="Symbol" w:hAnsi="Symbol"/>
        </w:rPr>
        <w:t></w:t>
      </w:r>
    </w:p>
    <w:p>
      <w:pPr>
        <w:pStyle w:val="Normal"/>
        <w:jc w:val="both"/>
        <w:rPr/>
      </w:pPr>
      <w:r>
        <w:rPr/>
        <w:t>Nova ideja</w:t>
      </w:r>
      <w:r>
        <w:rPr>
          <w:rFonts w:eastAsia="Symbol" w:cs="Symbol" w:ascii="Symbol" w:hAnsi="Symbol"/>
        </w:rPr>
        <w:t></w:t>
      </w:r>
      <w:r>
        <w:rPr/>
        <w:t>Poslovni pothvat</w:t>
      </w:r>
      <w:r>
        <w:rPr>
          <w:rFonts w:eastAsia="Symbol" w:cs="Symbol" w:ascii="Symbol" w:hAnsi="Symbol"/>
        </w:rPr>
        <w:t></w:t>
      </w:r>
      <w:r>
        <w:rPr/>
        <w:t>Poduzeć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Nove ideje </w:t>
      </w:r>
      <w:r>
        <w:rPr>
          <w:rFonts w:eastAsia="Symbol" w:cs="Symbol" w:ascii="Symbol" w:hAnsi="Symbol"/>
        </w:rPr>
        <w:t></w:t>
      </w:r>
      <w:r>
        <w:rPr/>
        <w:t xml:space="preserve"> Poslovni pothvat </w:t>
      </w:r>
      <w:r>
        <w:rPr>
          <w:rFonts w:eastAsia="Symbol" w:cs="Symbol" w:ascii="Symbol" w:hAnsi="Symbol"/>
        </w:rPr>
        <w:t></w:t>
      </w:r>
      <w:r>
        <w:rPr/>
        <w:t xml:space="preserve"> Poduzeće </w:t>
      </w:r>
      <w:r>
        <w:rPr>
          <w:rFonts w:eastAsia="Symbol" w:cs="Symbol" w:ascii="Symbol" w:hAnsi="Symbol"/>
        </w:rPr>
        <w:t></w:t>
      </w:r>
      <w:r>
        <w:rPr/>
        <w:t>Odumi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</w:t>
      </w:r>
      <w:r>
        <w:rPr/>
        <w:t xml:space="preserve">             </w:t>
      </w:r>
      <w:r>
        <w:rPr/>
        <w:t>idej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Nove ideje </w:t>
      </w:r>
      <w:r>
        <w:rPr>
          <w:rFonts w:eastAsia="Symbol" w:cs="Symbol" w:ascii="Symbol" w:hAnsi="Symbol"/>
        </w:rPr>
        <w:t>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kazani lanac je proces mijene koji je stalan, dakle osnivaju se nova poduzeća, ali i odumiru ona već osnovana.</w:t>
      </w:r>
    </w:p>
    <w:p>
      <w:pPr>
        <w:pStyle w:val="Normal"/>
        <w:jc w:val="both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28" w:name="__RefHeading___Toc227338865"/>
      <w:r>
        <w:rPr/>
        <w:t>KOJI SU UVJETI ZA RAZVOJ PODUZETNIŠTVA ?</w:t>
      </w:r>
      <w:bookmarkEnd w:id="28"/>
      <w:r>
        <w:rPr/>
        <w:t xml:space="preserve"> </w:t>
      </w:r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  <w:t xml:space="preserve">Uvjete za razvoj poduzetništva grupiramo u dvije skupine i to su; </w:t>
      </w:r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</w:r>
    </w:p>
    <w:p>
      <w:pPr>
        <w:pStyle w:val="NABR"/>
        <w:numPr>
          <w:ilvl w:val="1"/>
          <w:numId w:val="66"/>
        </w:numPr>
        <w:rPr>
          <w:b/>
          <w:b/>
          <w:i/>
          <w:i/>
        </w:rPr>
      </w:pPr>
      <w:r>
        <w:rPr>
          <w:b/>
          <w:i/>
        </w:rPr>
        <w:t>Opći uvijeti za razvoj poduzetništva:</w:t>
      </w:r>
    </w:p>
    <w:p>
      <w:pPr>
        <w:pStyle w:val="NABR"/>
        <w:numPr>
          <w:ilvl w:val="0"/>
          <w:numId w:val="0"/>
        </w:numPr>
        <w:ind w:lef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ABR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b/>
        </w:rPr>
        <w:t xml:space="preserve">-Tržišne institucije, </w:t>
      </w:r>
      <w:r>
        <w:rPr/>
        <w:t xml:space="preserve">odnosno to podrazumjeva tržište proizvoda, kapitala i rada ( radne snage) i promatra se sa dva aspekta  i to njihova postojanja, te  slobode njihovog funkcioniranja. </w:t>
      </w:r>
    </w:p>
    <w:p>
      <w:pPr>
        <w:pStyle w:val="NABR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b/>
        </w:rPr>
        <w:t xml:space="preserve">-Pravna država- </w:t>
      </w:r>
      <w:r>
        <w:rPr/>
        <w:t xml:space="preserve"> država pravno uređuje sva bitna pitanja koja se odnose na poslovanje u cilju zažtite sudionika u poduzentičkom procesu. Pravna država.</w:t>
      </w:r>
    </w:p>
    <w:p>
      <w:pPr>
        <w:pStyle w:val="NABR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b/>
        </w:rPr>
        <w:t>-Civilno društvo</w:t>
      </w:r>
      <w:r>
        <w:rPr/>
        <w:t xml:space="preserve"> je jedan od uvijeta razvoja poduzetništva jer bez njega ne postoji ni pravna država ni tržišne insitucije. </w:t>
      </w:r>
    </w:p>
    <w:p>
      <w:pPr>
        <w:pStyle w:val="NABR"/>
        <w:numPr>
          <w:ilvl w:val="0"/>
          <w:numId w:val="0"/>
        </w:numPr>
        <w:ind w:left="1080" w:hanging="360"/>
        <w:rPr>
          <w:i/>
          <w:i/>
        </w:rPr>
      </w:pPr>
      <w:r>
        <w:rPr>
          <w:i/>
        </w:rPr>
      </w:r>
    </w:p>
    <w:p>
      <w:pPr>
        <w:pStyle w:val="NABR"/>
        <w:numPr>
          <w:ilvl w:val="1"/>
          <w:numId w:val="66"/>
        </w:numPr>
        <w:rPr>
          <w:b/>
          <w:b/>
          <w:i/>
          <w:i/>
        </w:rPr>
      </w:pPr>
      <w:r>
        <w:rPr>
          <w:b/>
          <w:i/>
        </w:rPr>
        <w:t xml:space="preserve">Posebni uvijeti za razvoj poduzetništva su </w:t>
      </w:r>
    </w:p>
    <w:p>
      <w:pPr>
        <w:pStyle w:val="NABR"/>
        <w:numPr>
          <w:ilvl w:val="0"/>
          <w:numId w:val="19"/>
        </w:numPr>
        <w:rPr/>
      </w:pPr>
      <w:r>
        <w:rPr>
          <w:b/>
        </w:rPr>
        <w:t>ekonomska razvijenost</w:t>
      </w:r>
      <w:r>
        <w:rPr/>
        <w:t xml:space="preserve"> i tržišna konjunktura – ekonomski razvijena sredina stvara nove potrebe ( potražnju) a samim tim raste obujam proizvodnje,</w:t>
      </w:r>
    </w:p>
    <w:p>
      <w:pPr>
        <w:pStyle w:val="NABR"/>
        <w:numPr>
          <w:ilvl w:val="0"/>
          <w:numId w:val="19"/>
        </w:numPr>
        <w:rPr/>
      </w:pPr>
      <w:r>
        <w:rPr>
          <w:b/>
        </w:rPr>
        <w:t>razvijenost poduzetničke infrastrukture- osnivačka infrastruktura</w:t>
      </w:r>
      <w:r>
        <w:rPr/>
        <w:t xml:space="preserve"> ( obrazovanje osnivača, savjetovanje, inkubacijski centri, osnivački kapital i istraživanja, itd) i </w:t>
      </w:r>
      <w:r>
        <w:rPr>
          <w:b/>
        </w:rPr>
        <w:t>prateće djelatnosti i službe</w:t>
      </w:r>
      <w:r>
        <w:rPr/>
        <w:t xml:space="preserve"> ( prijenos i prijevoz roba, energije, novca, informacija).</w:t>
      </w:r>
    </w:p>
    <w:p>
      <w:pPr>
        <w:pStyle w:val="NABR"/>
        <w:numPr>
          <w:ilvl w:val="0"/>
          <w:numId w:val="19"/>
        </w:numPr>
        <w:rPr/>
      </w:pPr>
      <w:r>
        <w:rPr>
          <w:b/>
        </w:rPr>
        <w:t xml:space="preserve">stanje uže sredine- </w:t>
      </w:r>
      <w:r>
        <w:rPr/>
        <w:t>podrška obitelji poduzetnika i podrška sredine.</w:t>
      </w:r>
    </w:p>
    <w:p>
      <w:pPr>
        <w:pStyle w:val="NABR"/>
        <w:numPr>
          <w:ilvl w:val="0"/>
          <w:numId w:val="19"/>
        </w:numPr>
        <w:rPr>
          <w:b/>
          <w:b/>
        </w:rPr>
      </w:pPr>
      <w:r>
        <w:rPr>
          <w:b/>
        </w:rPr>
        <w:t>zakonski uvijeti za osnivanje poduzeća-</w:t>
      </w:r>
      <w:r>
        <w:rPr/>
        <w:t xml:space="preserve"> zakonski propisi koji se odnose na uvjete u pogledu osnivanja poduzeća, zaposlene, prostor, zaštitu okoline, itd.</w:t>
      </w:r>
    </w:p>
    <w:p>
      <w:pPr>
        <w:pStyle w:val="NABR"/>
        <w:numPr>
          <w:ilvl w:val="0"/>
          <w:numId w:val="0"/>
        </w:numPr>
        <w:ind w:left="1800" w:hanging="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29" w:name="__RefHeading___Toc227338866"/>
      <w:r>
        <w:rPr/>
        <w:t>KOJE SU TEMELJNE INSTITUCIJE ZA RAZVOJ PODUZETNIŠTVA U RH?</w:t>
      </w:r>
      <w:bookmarkEnd w:id="29"/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Ministrarstvo gospodarstva, rada i poduzetništva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Hrvatska banka za obnovu i razvitak (HBOR)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Hrvatska agencija za malo gospodarstvo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HGK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HOK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Poduzetnički inkubatori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Hrvatski zavod za zapošljavanje (HZZ)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Hrvatski savez zadrugara (HZS)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Lokalna samouprava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Zone malog gospodarstva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Tehnološki centri</w:t>
      </w:r>
    </w:p>
    <w:p>
      <w:pPr>
        <w:pStyle w:val="NABR"/>
        <w:numPr>
          <w:ilvl w:val="0"/>
          <w:numId w:val="17"/>
        </w:numPr>
        <w:rPr>
          <w:b/>
          <w:b/>
        </w:rPr>
      </w:pPr>
      <w:r>
        <w:rPr/>
        <w:t>ostale institucije za razvoj poduzetništva</w:t>
      </w:r>
    </w:p>
    <w:p>
      <w:pPr>
        <w:pStyle w:val="NABR"/>
        <w:numPr>
          <w:ilvl w:val="0"/>
          <w:numId w:val="0"/>
        </w:numPr>
        <w:ind w:left="1080" w:hanging="36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30" w:name="__RefHeading___Toc227338867"/>
      <w:r>
        <w:rPr/>
        <w:t>POJAM INOVACIJA I INOVATOR!</w:t>
      </w:r>
      <w:bookmarkEnd w:id="30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Inovacija </w:t>
      </w:r>
      <w:r>
        <w:rPr/>
        <w:t>je proces pretvaranja invencije(novog znanja) u nove postupke, tehnike, tehnološke procese, nove tehnologije ili poboljšanje proizvo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Inovator</w:t>
      </w:r>
      <w:r>
        <w:rPr/>
        <w:t xml:space="preserve"> je osoba koja radi nešto na nov način, koja unosi promjene, koja osmišljava nove načine obavljanja postojećih aktivnosti ili osmišljava sasvim nove stvari (proizvode, usluge, postupke itd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Inovator</w:t>
      </w:r>
      <w:r>
        <w:rPr/>
        <w:t xml:space="preserve"> je osoba koja stvara nova idejna rješenja koja poboljšavaju postojeća stanja , odnosno stvaraju nova st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 </w:t>
      </w:r>
      <w:bookmarkStart w:id="31" w:name="__RefHeading___Toc227338868"/>
      <w:r>
        <w:rPr/>
        <w:t>IZVORI INOVACIJA – NABROJITE I OBJASNITE!</w:t>
      </w:r>
      <w:bookmarkEnd w:id="31"/>
    </w:p>
    <w:p>
      <w:pPr>
        <w:pStyle w:val="Normal"/>
        <w:numPr>
          <w:ilvl w:val="0"/>
          <w:numId w:val="58"/>
        </w:numPr>
        <w:rPr/>
      </w:pPr>
      <w:r>
        <w:rPr/>
        <w:t xml:space="preserve">Izvori inovacija mogu biti tehnologije, tržište ili organizacije. </w:t>
      </w:r>
      <w:r>
        <w:rPr>
          <w:b/>
        </w:rPr>
        <w:t>Tehnologija</w:t>
      </w:r>
      <w:r>
        <w:rPr/>
        <w:t xml:space="preserve">  koja je usmjerena na to kako se nešto radi, </w:t>
      </w:r>
      <w:r>
        <w:rPr>
          <w:b/>
        </w:rPr>
        <w:t>tržište</w:t>
      </w:r>
      <w:r>
        <w:rPr/>
        <w:t xml:space="preserve"> koje je usmjereno na to kako će se koristiti inovacija, te </w:t>
      </w:r>
      <w:r>
        <w:rPr>
          <w:b/>
        </w:rPr>
        <w:t>organizacija</w:t>
      </w:r>
      <w:r>
        <w:rPr/>
        <w:t xml:space="preserve"> u  smislu organizacije u kojoj se sama inovacija događa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ovacija zahtijeva promjene na sve 3 dimenz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32" w:name="__RefHeading___Toc227338869"/>
      <w:r>
        <w:rPr/>
        <w:t>ŠTO SE PODRAZUMIJEVA POD INOVACIJOM TEHNOLOGIJE?</w:t>
      </w:r>
      <w:bookmarkEnd w:id="32"/>
    </w:p>
    <w:p>
      <w:pPr>
        <w:pStyle w:val="Normal"/>
        <w:numPr>
          <w:ilvl w:val="0"/>
          <w:numId w:val="58"/>
        </w:numPr>
        <w:rPr/>
      </w:pPr>
      <w:r>
        <w:rPr/>
        <w:t>Postoje dvije vrste inovacije tehnologije, inovacija proizvoda i inovacija procesa. Inovacija proizvoda je kada se pojavljuje ideja o novom proizvodu.  Inovacija procesa je kada se pojavljuje ideja kako unaprijediti postojući proces u smislu smanjivanja troškova ili skraćivanja vremena trajanja.</w:t>
      </w:r>
    </w:p>
    <w:p>
      <w:pPr>
        <w:pStyle w:val="Normal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33" w:name="__RefHeading___Toc227338870"/>
      <w:r>
        <w:rPr/>
        <w:t>ŠTO SE SMATRA TRŽIŠNOM INOVACIJOM?</w:t>
      </w:r>
      <w:bookmarkEnd w:id="33"/>
    </w:p>
    <w:p>
      <w:pPr>
        <w:pStyle w:val="Normal"/>
        <w:numPr>
          <w:ilvl w:val="0"/>
          <w:numId w:val="58"/>
        </w:numPr>
        <w:rPr/>
      </w:pPr>
      <w:r>
        <w:rPr/>
        <w:t>Tržišnom inovacijom se smatra ona inovacija koja je orijentirana na uvođenje novih kanala distribucije ili pak na ekspanziju (proširenje) ponude na nova područ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34" w:name="__RefHeading___Toc227338871"/>
      <w:r>
        <w:rPr/>
        <w:t>ŠTO SE SMATRA INOVACIJOM PODUZEĆA ?</w:t>
      </w:r>
      <w:bookmarkEnd w:id="34"/>
    </w:p>
    <w:p>
      <w:pPr>
        <w:pStyle w:val="Normal"/>
        <w:numPr>
          <w:ilvl w:val="0"/>
          <w:numId w:val="58"/>
        </w:numPr>
        <w:rPr>
          <w:b/>
          <w:b/>
        </w:rPr>
      </w:pPr>
      <w:r>
        <w:rPr/>
        <w:t>osnivanje poduzeća</w:t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/>
        <w:t>inovacija organizaci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35" w:name="__RefHeading___Toc227338872"/>
      <w:r>
        <w:rPr/>
        <w:t>ŠTO JE VAŽNO KOD UPRAVLJANJA PODUZETNIČKOM INOVACIJOM ?</w:t>
      </w:r>
      <w:bookmarkEnd w:id="35"/>
    </w:p>
    <w:p>
      <w:pPr>
        <w:pStyle w:val="Normal"/>
        <w:rPr/>
      </w:pPr>
      <w:r>
        <w:rPr/>
        <w:t>Važno je poznavati:</w:t>
      </w:r>
    </w:p>
    <w:p>
      <w:pPr>
        <w:pStyle w:val="Normal"/>
        <w:numPr>
          <w:ilvl w:val="1"/>
          <w:numId w:val="58"/>
        </w:numPr>
        <w:rPr/>
      </w:pPr>
      <w:r>
        <w:rPr>
          <w:b/>
        </w:rPr>
        <w:t>tempo inovacije</w:t>
      </w:r>
      <w:r>
        <w:rPr/>
        <w:t xml:space="preserve"> (tendencija povećanja broja inovacija i skraćivanje vremena njihove komercijalizacije)</w:t>
      </w:r>
    </w:p>
    <w:p>
      <w:pPr>
        <w:pStyle w:val="Normal"/>
        <w:numPr>
          <w:ilvl w:val="1"/>
          <w:numId w:val="58"/>
        </w:numPr>
        <w:rPr>
          <w:b/>
          <w:b/>
        </w:rPr>
      </w:pPr>
      <w:r>
        <w:rPr>
          <w:b/>
        </w:rPr>
        <w:t xml:space="preserve">faze inovacija </w:t>
      </w:r>
      <w:r>
        <w:rPr/>
        <w:t>(životni ciklus inovacije kroz 5.faza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36" w:name="__RefHeading___Toc227338873"/>
      <w:r>
        <w:rPr/>
        <w:t>KOJE SU FAZE ŽIVOTNOG CIKLUSA INOVACIJE?</w:t>
      </w:r>
      <w:bookmarkEnd w:id="36"/>
    </w:p>
    <w:p>
      <w:pPr>
        <w:pStyle w:val="Normal"/>
        <w:numPr>
          <w:ilvl w:val="0"/>
          <w:numId w:val="44"/>
        </w:numPr>
        <w:rPr/>
      </w:pPr>
      <w:r>
        <w:rPr>
          <w:b/>
        </w:rPr>
        <w:t>Invencij</w:t>
      </w:r>
      <w:r>
        <w:rPr/>
        <w:t>a =&gt; je proces stvaranja nove ideje ili procesa, ali ona nije isto što inovacija, inovacija predstavlja primjenu invencije(novih znanja)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Razvoj</w:t>
      </w:r>
      <w:r>
        <w:rPr/>
        <w:t xml:space="preserve"> =&gt; uključuje preuzimanje invencije i njeno pretvaranje u praktičnu svrhu ili za tržište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Difuzija</w:t>
      </w:r>
      <w:r>
        <w:rPr/>
        <w:t xml:space="preserve"> =&gt; je proces stavljanja inovacije u upotrebu.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Integracija</w:t>
      </w:r>
      <w:r>
        <w:rPr/>
        <w:t xml:space="preserve"> =&gt;  se odnosi na proces izvođenja stalnih promjena.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Propadanje</w:t>
      </w:r>
      <w:r>
        <w:rPr/>
        <w:t xml:space="preserve"> =&gt; se događa kada se zaustavi upotreba inovac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37" w:name="__RefHeading___Toc227338874"/>
      <w:r>
        <w:rPr/>
        <w:t>NABROJITE I OBJASNITE KORISNIKE INOVACIJE OBZIROM NA PROCES PRIHVAĆANJA INOVACIJE OD STRANE TRŽIŠTA!</w:t>
      </w:r>
      <w:bookmarkEnd w:id="37"/>
    </w:p>
    <w:p>
      <w:pPr>
        <w:pStyle w:val="Normal"/>
        <w:numPr>
          <w:ilvl w:val="0"/>
          <w:numId w:val="58"/>
        </w:numPr>
        <w:rPr/>
      </w:pPr>
      <w:r>
        <w:rPr>
          <w:b/>
        </w:rPr>
        <w:t>Inovatori</w:t>
      </w:r>
      <w:r>
        <w:rPr/>
        <w:t xml:space="preserve"> =&gt; oni  pojedinci koji preuzimaju rizik i spremni su platiti posebnu naknadu da bi prvi imali proizvod i spremni su prihvatiti probleme pri uporabi novog proizvoda.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>Radni adopteri</w:t>
      </w:r>
      <w:r>
        <w:rPr/>
        <w:t xml:space="preserve"> =&gt; čine vodeće stvaraoce mijenja o tržištu, više su inovativni od prosječnog kupca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>Rana većina</w:t>
      </w:r>
      <w:r>
        <w:rPr/>
        <w:t xml:space="preserve"> =&gt; oni su svjesni inovacija, ali im pristupaju promišljeno te ih temeljito kontroliraju prije nego što ih prihvate.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>Kasna većina</w:t>
      </w:r>
      <w:r>
        <w:rPr/>
        <w:t xml:space="preserve"> =&gt; predstavlja one ljude koji čekaju dok je potpuno jasno da je inovacija sigurna i široko prihvaćena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>Oklijevala</w:t>
      </w:r>
      <w:r>
        <w:rPr/>
        <w:t xml:space="preserve"> =&gt; oni su usmjereni na tradiciju prošlosti, prije nego na inovacije sadašnjosti ili budućnosti, oni prihvaćaju inovaciju tek kad nemaju drugog iz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rzina prihvaćanja inovacije za poduzetnike i managere je kritičan faktor , jer se u tom kontekstu javlja pojam </w:t>
      </w:r>
      <w:r>
        <w:rPr>
          <w:b/>
        </w:rPr>
        <w:t>prednost prvog pokretača</w:t>
      </w:r>
      <w:r>
        <w:rPr/>
        <w:t>.To je takva strategija u kojoj poduzeće koje prvo lansira inovaciju uspostavlja tržišnu dominacij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38" w:name="__RefHeading___Toc227338875"/>
      <w:r>
        <w:rPr/>
        <w:t>INOVACIJA I POSLOVNI PROCESI!</w:t>
      </w:r>
      <w:bookmarkEnd w:id="38"/>
    </w:p>
    <w:p>
      <w:pPr>
        <w:pStyle w:val="Normal"/>
        <w:numPr>
          <w:ilvl w:val="0"/>
          <w:numId w:val="3"/>
        </w:numPr>
        <w:rPr/>
      </w:pPr>
      <w:r>
        <w:rPr/>
        <w:t>Poslovni proces podrazumijeva niz aktivnosti čijim izvršenjem se transformiraju materijali, energija i ljudski rad u proizvod ili uslugu namijenjenu potrebi kupca.</w:t>
      </w:r>
    </w:p>
    <w:p>
      <w:pPr>
        <w:pStyle w:val="Normal"/>
        <w:numPr>
          <w:ilvl w:val="0"/>
          <w:numId w:val="3"/>
        </w:numPr>
        <w:rPr/>
      </w:pPr>
      <w:r>
        <w:rPr/>
        <w:t>Središnji procesi su sumjereni na zadovoljavanje potrebe kupaca, procesi potpore služe za podupiranje ostvarenja središnjih procesa, a menadžment procesi su ti koji povezuju središnji i proces potpore u poslovni proces.</w:t>
      </w:r>
    </w:p>
    <w:p>
      <w:pPr>
        <w:pStyle w:val="Normal"/>
        <w:numPr>
          <w:ilvl w:val="0"/>
          <w:numId w:val="3"/>
        </w:numPr>
        <w:rPr/>
      </w:pPr>
      <w:r>
        <w:rPr/>
        <w:t>Da bi se dobro poslovalo treba se osigurati skup dobrih ideja. Dakle inovacije su važne za poslovne procese u smislu da možda uvedu i nove procese ali prvenstveno da omoguće neki nov i bolji način da se vrše već postojeći poslovni procesi.</w:t>
      </w:r>
    </w:p>
    <w:p>
      <w:pPr>
        <w:pStyle w:val="Normal"/>
        <w:jc w:val="both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39" w:name="__RefHeading___Toc227338876"/>
      <w:r>
        <w:rPr/>
        <w:t>KOJE SU PREDNOSTI A KOJE SLABOSTI MALOG PODUZEĆA?</w:t>
      </w:r>
      <w:bookmarkEnd w:id="39"/>
    </w:p>
    <w:p>
      <w:pPr>
        <w:pStyle w:val="Normal"/>
        <w:jc w:val="both"/>
        <w:rPr/>
      </w:pPr>
      <w:r>
        <w:rPr>
          <w:u w:val="single"/>
        </w:rPr>
        <w:t>Prednosti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imamljivost i dostupnost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mogućnost zapošljavanja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mogućnost samozapošljavanja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brzo primjenjuju inovacije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tržišnna prilagodljivost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inovativnost i motivacija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kooperativnost s velikima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ofitabilnija od velikih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izravnost kontakta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eća učinkovitost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sihološke pogodno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labosti</w:t>
      </w:r>
      <w:r>
        <w:rPr/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isok stupanj neuspjeha, viši rizik, mogućnost propasti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manjkanje menadžerske stručnosti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duzetnička etik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iže plać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mpjuterska nepismenos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ratkoročni ciljevi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adno intezivne djelatnosti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zočnost društvene skrbi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edostatnost informacij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edostatnost kapital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edostatnost stručnosti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ekonomija obujm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sihološke neugo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40" w:name="__RefHeading___Toc227338877"/>
      <w:r>
        <w:rPr/>
        <w:t>ŽIVOTNI CIKLUS MALOG PODUZEĆA</w:t>
      </w:r>
      <w:bookmarkEnd w:id="4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žemo definirati kroz sljedećih pet faz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stanak- ovisi i resursima u kreciji novog poduzeća ( kapital),prostoru, namjeri i razmjeni ( trgovini ili razmjeni biznisa da drug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ežiljavanje-  </w:t>
      </w:r>
      <w:r>
        <w:rPr/>
        <w:t>zbog nedostatka sredstava ili sl. poduzeće nailazi na probleme, npr. za restoran se zna ako preživi 2 godine da s emože računati na opsta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spjeh- </w:t>
      </w:r>
      <w:r>
        <w:rPr/>
        <w:t>poduzeće s eetabliralo na tržištu pa možemo reći da je uspjelo.ovo s epostiže konzistentim performansima, stalnim rastom ili stavilizacijom na razini poslov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zlet-</w:t>
      </w:r>
      <w:r>
        <w:rPr/>
        <w:t xml:space="preserve"> faza brzog rasta poduzeća manifestira se rastom prodaje ( može i dovesti poduzeće u neravnotež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zrelost resursa-</w:t>
      </w:r>
      <w:r>
        <w:rPr/>
        <w:t xml:space="preserve"> malod poduzeće sve višse slići velikom poduzeću, fizički je naraslo, veći broj zaposlenika i sl. nastaje potreba za novim vodstvom ( vlasnika traži menagera radi novih ideja i sl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U modernoj ekonomskoj teoriji razvoj poduzetništva promatra se kroz 4 faze razvitka; 1. prije rođenja, 2. prihvaćanje (djetinjstvo), 3. prodor (rast), 4. zrelost (odraslost)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41" w:name="__RefHeading___Toc227338878"/>
      <w:r>
        <w:rPr/>
        <w:t>RAZLOZI ZA PROPADANJE MALIH PODUZEĆA ?</w:t>
      </w:r>
      <w:bookmarkEnd w:id="41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nekompetentnost  44 %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manjkanje managerskog iskustva 17 %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eujednačeno iskustvo 16 %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eiskustvo u struci 15 %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emar 1 %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ijevara ili nesreća 1 %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epoznato 6 %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42" w:name="__RefHeading___Toc227338879"/>
      <w:r>
        <w:rPr/>
        <w:t>ZNAČAJ MALOG GOSPODARSTVA U  VISOKO RAZVIJENIM ZEMLJAMA ?</w:t>
      </w:r>
      <w:bookmarkEnd w:id="42"/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/>
        <w:t>generator razvoja cjelokupnog gospodarstva</w:t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/>
        <w:t>izvor zapošljavanja i novih RM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osiguravatelj rasta konkurentnosti gospodarstv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okretač inovacija, ideja, napretk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načajno sredstvo tehnološkog razvit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43" w:name="__RefHeading___Toc227338880"/>
      <w:r>
        <w:rPr/>
        <w:t>SPECIFIČNI OBLICI MALOG PODUZEĆA?</w:t>
      </w:r>
      <w:bookmarkEnd w:id="43"/>
    </w:p>
    <w:p>
      <w:pPr>
        <w:pStyle w:val="Normal"/>
        <w:jc w:val="both"/>
        <w:rPr>
          <w:u w:val="single"/>
        </w:rPr>
      </w:pPr>
      <w:r>
        <w:rPr>
          <w:u w:val="single"/>
        </w:rPr>
        <w:t>Prema spolu:</w:t>
      </w:r>
    </w:p>
    <w:p>
      <w:pPr>
        <w:pStyle w:val="Normal"/>
        <w:numPr>
          <w:ilvl w:val="0"/>
          <w:numId w:val="57"/>
        </w:numPr>
        <w:jc w:val="both"/>
        <w:rPr>
          <w:u w:val="single"/>
        </w:rPr>
      </w:pPr>
      <w:r>
        <w:rPr/>
        <w:t>poduzetništvo muškaraca</w:t>
      </w:r>
    </w:p>
    <w:p>
      <w:pPr>
        <w:pStyle w:val="Normal"/>
        <w:numPr>
          <w:ilvl w:val="0"/>
          <w:numId w:val="57"/>
        </w:numPr>
        <w:jc w:val="both"/>
        <w:rPr>
          <w:u w:val="single"/>
        </w:rPr>
      </w:pPr>
      <w:r>
        <w:rPr/>
        <w:t>poduzetništvo že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ma nacionalnosti:</w:t>
      </w:r>
    </w:p>
    <w:p>
      <w:pPr>
        <w:pStyle w:val="Normal"/>
        <w:numPr>
          <w:ilvl w:val="0"/>
          <w:numId w:val="47"/>
        </w:numPr>
        <w:jc w:val="both"/>
        <w:rPr>
          <w:u w:val="single"/>
        </w:rPr>
      </w:pPr>
      <w:r>
        <w:rPr/>
        <w:t>poduzetništvo većine</w:t>
      </w:r>
    </w:p>
    <w:p>
      <w:pPr>
        <w:pStyle w:val="Normal"/>
        <w:numPr>
          <w:ilvl w:val="0"/>
          <w:numId w:val="47"/>
        </w:numPr>
        <w:jc w:val="both"/>
        <w:rPr>
          <w:u w:val="single"/>
        </w:rPr>
      </w:pPr>
      <w:r>
        <w:rPr/>
        <w:t>poduzetništvo nacionalnih manji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ma dobnoj zrelosti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obno zrelih osoba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duzetništvo mlad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ma poduzetničkom iskustvu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duzetništvo u novoosnovanim poduzećim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duzetništvo u etabliranim tvrtk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ma obiteljskoj angažiranosti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eobiteljsko poduzetništvo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biteljsko poduzetniš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ma broju poduzetnika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dividualno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kup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44" w:name="__RefHeading___Toc227338881"/>
      <w:r>
        <w:rPr/>
        <w:t xml:space="preserve">ŠTO PODRAZUMIJEVA </w:t>
      </w:r>
      <w:r>
        <w:rPr>
          <w:u w:val="single"/>
        </w:rPr>
        <w:t>DOBRA PODUZETNIČKA KLIMA</w:t>
      </w:r>
      <w:r>
        <w:rPr/>
        <w:t xml:space="preserve"> U RAZVIJENIM PODUZETNIČKIM GOSPODARSTVIMA ?</w:t>
      </w:r>
      <w:bookmarkEnd w:id="44"/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inovacijske parkove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oduzetničke inkubatore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oduzetničke banke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institute za male tvrtke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edukacijske centr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45" w:name="__RefHeading___Toc227338882"/>
      <w:r>
        <w:rPr/>
        <w:t>PODUZETNIČKI PROCES?</w:t>
      </w:r>
      <w:bookmarkEnd w:id="45"/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duzetnički proces predstavlja iskorištavanje prigode i daljnji rad na njezinoj izgradnji i razvoju.</w:t>
      </w:r>
    </w:p>
    <w:p>
      <w:pPr>
        <w:pStyle w:val="Normal"/>
        <w:ind w:left="360" w:hanging="0"/>
        <w:rPr/>
      </w:pPr>
      <w:r>
        <w:rPr/>
        <w:t xml:space="preserve">U užem smislu predstavlja početnu fazu, </w:t>
      </w:r>
      <w:r>
        <w:rPr>
          <w:b/>
        </w:rPr>
        <w:t>tzv. «start-up» fazu</w:t>
      </w:r>
      <w:r>
        <w:rPr/>
        <w:t xml:space="preserve"> u kojoj 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generiraju ideje</w:t>
      </w:r>
    </w:p>
    <w:p>
      <w:pPr>
        <w:pStyle w:val="Normal"/>
        <w:numPr>
          <w:ilvl w:val="0"/>
          <w:numId w:val="41"/>
        </w:numPr>
        <w:rPr/>
      </w:pPr>
      <w:r>
        <w:rPr/>
        <w:t>prepoznaju tržišne prilike</w:t>
      </w:r>
    </w:p>
    <w:p>
      <w:pPr>
        <w:pStyle w:val="Normal"/>
        <w:numPr>
          <w:ilvl w:val="0"/>
          <w:numId w:val="41"/>
        </w:numPr>
        <w:rPr/>
      </w:pPr>
      <w:r>
        <w:rPr/>
        <w:t>istražuje dostupnost resursa</w:t>
      </w:r>
    </w:p>
    <w:p>
      <w:pPr>
        <w:pStyle w:val="Normal"/>
        <w:numPr>
          <w:ilvl w:val="0"/>
          <w:numId w:val="41"/>
        </w:numPr>
        <w:rPr/>
      </w:pPr>
      <w:r>
        <w:rPr/>
        <w:t>određuju proizvodi i usluge namjijenjene tržištu</w:t>
      </w:r>
    </w:p>
    <w:p>
      <w:pPr>
        <w:pStyle w:val="Normal"/>
        <w:numPr>
          <w:ilvl w:val="0"/>
          <w:numId w:val="41"/>
        </w:numPr>
        <w:rPr/>
      </w:pPr>
      <w:r>
        <w:rPr/>
        <w:t>razvija strategija ulaska na tržište</w:t>
      </w:r>
    </w:p>
    <w:p>
      <w:pPr>
        <w:pStyle w:val="Normal"/>
        <w:numPr>
          <w:ilvl w:val="0"/>
          <w:numId w:val="41"/>
        </w:numPr>
        <w:rPr/>
      </w:pPr>
      <w:r>
        <w:rPr/>
        <w:t>ocjenjuje rizičnost  projekta</w:t>
      </w:r>
    </w:p>
    <w:p>
      <w:pPr>
        <w:pStyle w:val="Normal"/>
        <w:numPr>
          <w:ilvl w:val="0"/>
          <w:numId w:val="41"/>
        </w:numPr>
        <w:rPr/>
      </w:pPr>
      <w:r>
        <w:rPr/>
        <w:t>definira organizacija</w:t>
      </w:r>
    </w:p>
    <w:p>
      <w:pPr>
        <w:pStyle w:val="Normal"/>
        <w:numPr>
          <w:ilvl w:val="0"/>
          <w:numId w:val="41"/>
        </w:numPr>
        <w:rPr/>
      </w:pPr>
      <w:r>
        <w:rPr/>
        <w:t>oblikuje tim za implemantaciju pothv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 širem smislu uključuje se uz start-up fazu još i</w:t>
      </w:r>
      <w:r>
        <w:rPr>
          <w:b/>
        </w:rPr>
        <w:t xml:space="preserve"> faza novog poduzeća</w:t>
      </w:r>
      <w:r>
        <w:rPr/>
        <w:t xml:space="preserve"> u kojoj se:</w:t>
      </w:r>
    </w:p>
    <w:p>
      <w:pPr>
        <w:pStyle w:val="Normal"/>
        <w:numPr>
          <w:ilvl w:val="0"/>
          <w:numId w:val="14"/>
        </w:numPr>
        <w:rPr/>
      </w:pPr>
      <w:r>
        <w:rPr/>
        <w:t>osniva novo poduzeće</w:t>
      </w:r>
    </w:p>
    <w:p>
      <w:pPr>
        <w:pStyle w:val="Normal"/>
        <w:numPr>
          <w:ilvl w:val="0"/>
          <w:numId w:val="14"/>
        </w:numPr>
        <w:rPr/>
      </w:pPr>
      <w:r>
        <w:rPr/>
        <w:t>pokreće novi pothva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činju događati poslovne promjene </w:t>
      </w:r>
    </w:p>
    <w:p>
      <w:pPr>
        <w:pStyle w:val="Normal"/>
        <w:numPr>
          <w:ilvl w:val="0"/>
          <w:numId w:val="14"/>
        </w:numPr>
        <w:rPr/>
      </w:pPr>
      <w:r>
        <w:rPr/>
        <w:t>pribavljaju i grupiraju resursi</w:t>
      </w:r>
    </w:p>
    <w:p>
      <w:pPr>
        <w:pStyle w:val="Normal"/>
        <w:numPr>
          <w:ilvl w:val="0"/>
          <w:numId w:val="14"/>
        </w:numPr>
        <w:rPr/>
      </w:pPr>
      <w:r>
        <w:rPr/>
        <w:t>implementira strategija ulaska na tržište</w:t>
      </w:r>
    </w:p>
    <w:p>
      <w:pPr>
        <w:pStyle w:val="Normal"/>
        <w:numPr>
          <w:ilvl w:val="0"/>
          <w:numId w:val="14"/>
        </w:numPr>
        <w:rPr/>
      </w:pPr>
      <w:r>
        <w:rPr/>
        <w:t>oblikuje organizacija novog poduzeća</w:t>
      </w:r>
    </w:p>
    <w:p>
      <w:pPr>
        <w:pStyle w:val="Normal"/>
        <w:numPr>
          <w:ilvl w:val="0"/>
          <w:numId w:val="14"/>
        </w:numPr>
        <w:rPr/>
      </w:pPr>
      <w:r>
        <w:rPr/>
        <w:t>razvijaju konkurentske prednosti</w:t>
      </w:r>
    </w:p>
    <w:p>
      <w:pPr>
        <w:pStyle w:val="Normal"/>
        <w:numPr>
          <w:ilvl w:val="0"/>
          <w:numId w:val="14"/>
        </w:numPr>
        <w:rPr/>
      </w:pPr>
      <w:r>
        <w:rPr/>
        <w:t>upravlja neizvjesnošću</w:t>
      </w:r>
    </w:p>
    <w:p>
      <w:pPr>
        <w:pStyle w:val="Normal"/>
        <w:ind w:left="1140" w:hanging="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46" w:name="__RefHeading___Toc227338883"/>
      <w:r>
        <w:rPr/>
        <w:t>TEMELJNE MOTIVACIJE ZA ULAZAK PODUZETNIKA U PODUZETNIČKI PROCES?</w:t>
      </w:r>
      <w:bookmarkEnd w:id="46"/>
    </w:p>
    <w:p>
      <w:pPr>
        <w:pStyle w:val="Normal"/>
        <w:numPr>
          <w:ilvl w:val="1"/>
          <w:numId w:val="14"/>
        </w:numPr>
        <w:rPr/>
      </w:pPr>
      <w:r>
        <w:rPr/>
        <w:t>Postati vlasnik i manager poduzeća kojeg osniva i prekinuti s praksom po kojoj je, prije osnivanja svog poduzeća, bio zaposlenik kod drugoga (osobna neovisnost, sam svoj šef i upravljač svoje sudbine)</w:t>
      </w:r>
    </w:p>
    <w:p>
      <w:pPr>
        <w:pStyle w:val="Normal"/>
        <w:numPr>
          <w:ilvl w:val="1"/>
          <w:numId w:val="14"/>
        </w:numPr>
        <w:rPr/>
      </w:pPr>
      <w:r>
        <w:rPr/>
        <w:t>Iskoristiti ekonomsku stvarnost promjena i povoljnih poslovnih prilika i steći bogatstvo za sebe i za svoju obitel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47" w:name="__RefHeading___Toc227338884"/>
      <w:r>
        <w:rPr/>
        <w:t>VODIČ KROZ PODUZETNIČKI PROCES KROZ 3 PITANJA?</w:t>
      </w:r>
      <w:bookmarkEnd w:id="47"/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 li su ciljevi jasno definirani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 li je odabrana prava strategija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ože li se realizirati odabrana strategij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48" w:name="__RefHeading___Toc227338885"/>
      <w:r>
        <w:rPr/>
        <w:t>TRI SKUPINE FAKTORA (POKRETAČKE SNAGE) KOJE UKLJUČUJE SVAKI PODUZETNIČKI POTHVAT?</w:t>
      </w:r>
      <w:bookmarkEnd w:id="48"/>
    </w:p>
    <w:p>
      <w:pPr>
        <w:pStyle w:val="Normal"/>
        <w:numPr>
          <w:ilvl w:val="0"/>
          <w:numId w:val="32"/>
        </w:numPr>
        <w:rPr/>
      </w:pPr>
      <w:r>
        <w:rPr>
          <w:b/>
        </w:rPr>
        <w:t>Individualne karakteristike</w:t>
      </w:r>
      <w:r>
        <w:rPr/>
        <w:t xml:space="preserve"> (psihološke , sociološke i demografske) koje doprinose ili umanjuju šanse postanka poduzetnikom.</w:t>
      </w:r>
    </w:p>
    <w:p>
      <w:pPr>
        <w:pStyle w:val="Normal"/>
        <w:ind w:left="720" w:hanging="0"/>
        <w:rPr/>
      </w:pPr>
      <w:r>
        <w:rPr/>
        <w:t>Poduzetnik, najčešće, nije sam već djeluje u mreži sa drugim subjektima i poduzetnicima.Ovi kontakti predstavljaju osobne resurse koji pomažu u prikuplanju dodatnih resursa potrebnih za pokretanje biznisa. Zato vrijedi pravilo po kojem „</w:t>
      </w:r>
      <w:r>
        <w:rPr>
          <w:b/>
        </w:rPr>
        <w:t xml:space="preserve">koga poznaješ i tko poznaje tebe“  </w:t>
      </w:r>
      <w:r>
        <w:rPr/>
        <w:t>je važan resurs u kreiranju novog poduzetničkog pothvata.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Okruženje</w:t>
      </w:r>
      <w:r>
        <w:rPr/>
        <w:t xml:space="preserve"> producira </w:t>
      </w:r>
      <w:r>
        <w:rPr>
          <w:b/>
        </w:rPr>
        <w:t xml:space="preserve">prilike </w:t>
      </w:r>
      <w:r>
        <w:rPr/>
        <w:t xml:space="preserve">(šanse, pogodnosti) i </w:t>
      </w:r>
      <w:r>
        <w:rPr>
          <w:b/>
        </w:rPr>
        <w:t>prijetnje</w:t>
      </w:r>
      <w:r>
        <w:rPr/>
        <w:t xml:space="preserve"> koje su znatno veće.</w:t>
      </w:r>
    </w:p>
    <w:p>
      <w:pPr>
        <w:pStyle w:val="Normal"/>
        <w:ind w:left="720" w:hanging="0"/>
        <w:rPr/>
      </w:pPr>
      <w:r>
        <w:rPr/>
        <w:t>Poduzetnički izazov-pribaviti i optimalno kombinirati postojeće resurse i oblikovati novi poslovni poduhvat u uspješnu realizaciju.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Organizacija</w:t>
      </w:r>
      <w:r>
        <w:rPr/>
        <w:t xml:space="preserve"> predstavlja rezultat poduzetničkih start-up-ova.</w:t>
      </w:r>
    </w:p>
    <w:p>
      <w:pPr>
        <w:pStyle w:val="Normal"/>
        <w:ind w:left="720" w:hanging="0"/>
        <w:rPr/>
      </w:pPr>
      <w:r>
        <w:rPr/>
        <w:t>Osim raspoloživih resursa koje transformira u cilju stvaranja vrijednosti za kupca, organizacija može biti i mnogo više.</w:t>
      </w:r>
    </w:p>
    <w:p>
      <w:pPr>
        <w:pStyle w:val="Normal"/>
        <w:ind w:left="720" w:hanging="0"/>
        <w:rPr/>
      </w:pPr>
      <w:r>
        <w:rPr/>
        <w:t>Organizaciju čine ljudi koji posjeduju talente i vještine, vrijednosti, vjerovanja i (možda) spoznaju da zajedno mogu stvoriti nešto zaista posebno.Također i kultura u samoj organizaciji koja podržava i promiče visoke performanse, izuzetnu kvalitetu i visok stupanj etičkih standarda.</w:t>
      </w:r>
    </w:p>
    <w:p>
      <w:pPr>
        <w:pStyle w:val="Normal"/>
        <w:ind w:left="720" w:hanging="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bookmarkStart w:id="49" w:name="__RefHeading___Toc227338886"/>
      <w:bookmarkEnd w:id="49"/>
      <w:r>
        <w:rPr/>
        <w:t>SASTOJCI POTREBNI ZA REALIZACIJU USPJEŠNOG PODUZETNIČKOG POTHVA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Osnivač </w:t>
      </w:r>
      <w:r>
        <w:rPr/>
        <w:t>(dobar poduzetnik za kojim vapi svako poduzeće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Fokusiranost </w:t>
      </w:r>
      <w:r>
        <w:rPr/>
        <w:t>(na tržišne niše i težnja za specijalizacijom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Brzina </w:t>
      </w:r>
      <w:r>
        <w:rPr/>
        <w:t>(brzina donošenja i implementiranja odluka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Fleksibilnost </w:t>
      </w:r>
      <w:r>
        <w:rPr/>
        <w:t>(otvorenost i spremnost na promjene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Vječna inovativnost  </w:t>
      </w:r>
      <w:r>
        <w:rPr/>
        <w:t>(stalna skloost ka inovativnosti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Štedljivost </w:t>
      </w:r>
      <w:r>
        <w:rPr/>
        <w:t>(nastojanje da se smanje troškovi i štednja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Prijateljstvo </w:t>
      </w:r>
      <w:r>
        <w:rPr/>
        <w:t>(prijatelji svojih kupaca, dobavljača i radnika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Zabavnost </w:t>
      </w:r>
      <w:r>
        <w:rPr/>
        <w:t>(zabavno je biti u vezi s poduzetničkim organizacijam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50" w:name="__RefHeading___Toc227338887"/>
      <w:r>
        <w:rPr/>
        <w:t>NAVEDITE 3. KLJUČNE KOMPONENTE (PRESUDNE SNAGE)ZA USPJEŠNU REALIZACIJU PODUZETNIČKOG POTHVATA ?</w:t>
      </w:r>
      <w:bookmarkEnd w:id="50"/>
    </w:p>
    <w:p>
      <w:pPr>
        <w:pStyle w:val="Normal"/>
        <w:numPr>
          <w:ilvl w:val="1"/>
          <w:numId w:val="16"/>
        </w:numPr>
        <w:rPr/>
      </w:pPr>
      <w:r>
        <w:rPr/>
        <w:t>PODUZETNIK</w:t>
      </w:r>
    </w:p>
    <w:p>
      <w:pPr>
        <w:pStyle w:val="Normal"/>
        <w:numPr>
          <w:ilvl w:val="1"/>
          <w:numId w:val="16"/>
        </w:numPr>
        <w:rPr/>
      </w:pPr>
      <w:r>
        <w:rPr/>
        <w:t>POVOLJNA PRIGODA</w:t>
      </w:r>
    </w:p>
    <w:p>
      <w:pPr>
        <w:pStyle w:val="Normal"/>
        <w:numPr>
          <w:ilvl w:val="1"/>
          <w:numId w:val="16"/>
        </w:numPr>
        <w:rPr/>
      </w:pPr>
      <w:r>
        <w:rPr/>
        <w:t>RESURS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zirom na neizvjesnost koja stalno djeluje prisutni su</w:t>
      </w:r>
      <w:r>
        <w:rPr/>
        <w:t>:</w:t>
      </w:r>
    </w:p>
    <w:p>
      <w:pPr>
        <w:pStyle w:val="Normal"/>
        <w:numPr>
          <w:ilvl w:val="0"/>
          <w:numId w:val="65"/>
        </w:numPr>
        <w:rPr/>
      </w:pPr>
      <w:r>
        <w:rPr/>
        <w:t>NESPOKOJSTVO</w:t>
      </w:r>
    </w:p>
    <w:p>
      <w:pPr>
        <w:pStyle w:val="Normal"/>
        <w:numPr>
          <w:ilvl w:val="0"/>
          <w:numId w:val="65"/>
        </w:numPr>
        <w:rPr/>
      </w:pPr>
      <w:r>
        <w:rPr/>
        <w:t>UZNEMIRENOST</w:t>
      </w:r>
    </w:p>
    <w:p>
      <w:pPr>
        <w:pStyle w:val="Normal"/>
        <w:numPr>
          <w:ilvl w:val="0"/>
          <w:numId w:val="65"/>
        </w:numPr>
        <w:rPr/>
      </w:pPr>
      <w:r>
        <w:rPr/>
        <w:t>JAZ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>*</w:t>
      </w:r>
      <w:r>
        <w:rPr>
          <w:b/>
        </w:rPr>
        <w:t>Sve poslovne ideje nisu poslovne prilike, već su poslovne ideje samo one ideje za koje će kupci iskazati inte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voljne poslovne prilike svoju potvrdu nalaze na tržiš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ma po sebi, poslovna ideja predstavlja samo nužan uvjet u poduzetničkom procesu, koji nije dostatan za njegov uspje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trebno je razvijati poslvnu ideju na način da poduzetnik može identificirati potencijalne kupce i proniknuti njihove razloge kupnj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bookmarkStart w:id="51" w:name="__RefHeading___Toc227338888"/>
      <w:bookmarkEnd w:id="51"/>
      <w:r>
        <w:rPr/>
        <w:t>PRAVNI OBLICI ORGANIZIRANJA MALOG GOSPODARSTVA U ZEMLJAMA TRŽ.GOSPODRSTVA?</w:t>
      </w:r>
    </w:p>
    <w:p>
      <w:pPr>
        <w:pStyle w:val="Normal"/>
        <w:numPr>
          <w:ilvl w:val="0"/>
          <w:numId w:val="20"/>
        </w:numPr>
        <w:rPr/>
      </w:pPr>
      <w:r>
        <w:rPr/>
        <w:t>Inokosno poduzeće (nositelj je jedna fizička psoba koja odgovara cjelokupnom imovoinom)</w:t>
      </w:r>
    </w:p>
    <w:p>
      <w:pPr>
        <w:pStyle w:val="Normal"/>
        <w:numPr>
          <w:ilvl w:val="0"/>
          <w:numId w:val="20"/>
        </w:numPr>
        <w:rPr/>
      </w:pPr>
      <w:r>
        <w:rPr/>
        <w:t>Partnersko poduzeće ili ortakluk (zajedničko ulaganje)</w:t>
      </w:r>
    </w:p>
    <w:p>
      <w:pPr>
        <w:pStyle w:val="Normal"/>
        <w:numPr>
          <w:ilvl w:val="0"/>
          <w:numId w:val="20"/>
        </w:numPr>
        <w:rPr/>
      </w:pPr>
      <w:r>
        <w:rPr/>
        <w:t>d.o.o.</w:t>
      </w:r>
    </w:p>
    <w:p>
      <w:pPr>
        <w:pStyle w:val="Normal"/>
        <w:numPr>
          <w:ilvl w:val="0"/>
          <w:numId w:val="20"/>
        </w:numPr>
        <w:rPr/>
      </w:pPr>
      <w:r>
        <w:rPr/>
        <w:t>korporacija ili d.d. (nastaje ulaganjem brojnih pojedinačnih kapitala emisijom i kupnjom dionica što omogućava mobilizaciju veće svote kapitala na lakši način)</w:t>
      </w:r>
    </w:p>
    <w:p>
      <w:pPr>
        <w:pStyle w:val="Normal"/>
        <w:numPr>
          <w:ilvl w:val="0"/>
          <w:numId w:val="20"/>
        </w:numPr>
        <w:rPr/>
      </w:pPr>
      <w:r>
        <w:rPr/>
        <w:t>obiteljsko poduzetništvo</w:t>
      </w:r>
    </w:p>
    <w:p>
      <w:pPr>
        <w:pStyle w:val="Normal"/>
        <w:ind w:left="420" w:hanging="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52" w:name="__RefHeading___Toc227338889"/>
      <w:r>
        <w:rPr/>
        <w:t>DEFINICIJA I PRAVNI OBLICI ORGANIZIRANJA MALOG GOSPODARSTVA U RH?</w:t>
      </w:r>
      <w:bookmarkEnd w:id="52"/>
    </w:p>
    <w:p>
      <w:pPr>
        <w:pStyle w:val="Normal"/>
        <w:ind w:left="420" w:hanging="0"/>
        <w:rPr/>
      </w:pPr>
      <w:r>
        <w:rPr/>
        <w:t xml:space="preserve">Subjekti malog gospodarstva su fizičke i pravne osobe koje </w:t>
      </w:r>
      <w:r>
        <w:rPr>
          <w:b/>
        </w:rPr>
        <w:t xml:space="preserve">trajno </w:t>
      </w:r>
      <w:r>
        <w:rPr/>
        <w:t xml:space="preserve">i </w:t>
      </w:r>
      <w:r>
        <w:rPr>
          <w:b/>
        </w:rPr>
        <w:t>samostalno</w:t>
      </w:r>
      <w:r>
        <w:rPr/>
        <w:t xml:space="preserve"> obavljaju dopuštene gospodarske djelatnosti radi ostvarivanja dobiti odnosno dohotka na tržištu i koji su poslovno neovisni.</w:t>
      </w:r>
    </w:p>
    <w:p>
      <w:pPr>
        <w:pStyle w:val="Normal"/>
        <w:ind w:left="420" w:hanging="0"/>
        <w:rPr/>
      </w:pPr>
      <w:r>
        <w:rPr/>
        <w:t>Oblici su:</w:t>
      </w:r>
    </w:p>
    <w:p>
      <w:pPr>
        <w:pStyle w:val="Normal"/>
        <w:numPr>
          <w:ilvl w:val="0"/>
          <w:numId w:val="56"/>
        </w:numPr>
        <w:rPr/>
      </w:pPr>
      <w:r>
        <w:rPr/>
        <w:t>obrt</w:t>
      </w:r>
    </w:p>
    <w:p>
      <w:pPr>
        <w:pStyle w:val="Normal"/>
        <w:numPr>
          <w:ilvl w:val="0"/>
          <w:numId w:val="56"/>
        </w:numPr>
        <w:rPr/>
      </w:pPr>
      <w:r>
        <w:rPr/>
        <w:t>trgovačko društvo</w:t>
      </w:r>
    </w:p>
    <w:p>
      <w:pPr>
        <w:pStyle w:val="Normal"/>
        <w:numPr>
          <w:ilvl w:val="0"/>
          <w:numId w:val="56"/>
        </w:numPr>
        <w:rPr/>
      </w:pPr>
      <w:r>
        <w:rPr/>
        <w:t>zadruga</w:t>
      </w:r>
    </w:p>
    <w:p>
      <w:pPr>
        <w:pStyle w:val="Normal"/>
        <w:numPr>
          <w:ilvl w:val="0"/>
          <w:numId w:val="56"/>
        </w:numPr>
        <w:rPr/>
      </w:pPr>
      <w:r>
        <w:rPr/>
        <w:t>ostali oblici organiziranja privatne poduzetničke aktivnosti (slobodna zaniman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bookmarkStart w:id="53" w:name="__RefHeading___Toc227338890"/>
      <w:bookmarkEnd w:id="53"/>
      <w:r>
        <w:rPr/>
        <w:t>PITANJA NA KOJA JE POTREBNO DATI ODGOVORE PRIJE IZBORA PRAVNOG OBLIKA?</w:t>
      </w:r>
    </w:p>
    <w:p>
      <w:pPr>
        <w:pStyle w:val="Normal"/>
        <w:numPr>
          <w:ilvl w:val="0"/>
          <w:numId w:val="35"/>
        </w:numPr>
        <w:rPr/>
      </w:pPr>
      <w:r>
        <w:rPr/>
        <w:t>spremnost poduzetničke obitelji na pružanje podrške</w:t>
      </w:r>
    </w:p>
    <w:p>
      <w:pPr>
        <w:pStyle w:val="Normal"/>
        <w:numPr>
          <w:ilvl w:val="0"/>
          <w:numId w:val="35"/>
        </w:numPr>
        <w:rPr/>
      </w:pPr>
      <w:r>
        <w:rPr/>
        <w:t>dostupnosti sredstava (najčešće novčanih) – teškoće pri realizaciji kredita, traže se i dodatni instrumenti osiguranja (hipoteka na imovini)</w:t>
      </w:r>
    </w:p>
    <w:p>
      <w:pPr>
        <w:pStyle w:val="Normal"/>
        <w:numPr>
          <w:ilvl w:val="0"/>
          <w:numId w:val="35"/>
        </w:numPr>
        <w:rPr/>
      </w:pPr>
      <w:r>
        <w:rPr/>
        <w:t>odgovornost prema trećima (i to ne samo za svoje gubitke i dugove već i i za dugove drugih, angažiranih u pothvatu)</w:t>
      </w:r>
    </w:p>
    <w:p>
      <w:pPr>
        <w:pStyle w:val="Normal"/>
        <w:numPr>
          <w:ilvl w:val="0"/>
          <w:numId w:val="35"/>
        </w:numPr>
        <w:rPr/>
      </w:pPr>
      <w:r>
        <w:rPr/>
        <w:t>odredbe koje reguliraju područje oporezivanja (da li platiti porez odmah po fakturi ili po načelu naplaćene realizacije?)</w:t>
      </w:r>
    </w:p>
    <w:p>
      <w:pPr>
        <w:pStyle w:val="Normal"/>
        <w:numPr>
          <w:ilvl w:val="0"/>
          <w:numId w:val="35"/>
        </w:numPr>
        <w:rPr/>
      </w:pPr>
      <w:r>
        <w:rPr/>
        <w:t>javne dostupnosti informacija o poslovanju (kod nekih prvnih oblika informacije o poslovanju društva dostupne su javnosti)</w:t>
      </w:r>
    </w:p>
    <w:p>
      <w:pPr>
        <w:pStyle w:val="Normal"/>
        <w:numPr>
          <w:ilvl w:val="0"/>
          <w:numId w:val="35"/>
        </w:numPr>
        <w:rPr/>
      </w:pPr>
      <w:r>
        <w:rPr/>
        <w:t>pokretanje, vođenje i osiguranje kontinuiteta i prijenosa vlasništva (prodaja, nasljeđivanje) nad bizni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što su dobiveni odgovori na gore navedena pitanja izbor oblika ovisti će još o utjecaju, najčešće spletu </w:t>
      </w:r>
      <w:r>
        <w:rPr>
          <w:b/>
        </w:rPr>
        <w:t>brojnih faktora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brzina i troškovi osnivanja</w:t>
      </w:r>
    </w:p>
    <w:p>
      <w:pPr>
        <w:pStyle w:val="Normal"/>
        <w:numPr>
          <w:ilvl w:val="0"/>
          <w:numId w:val="7"/>
        </w:numPr>
        <w:rPr/>
      </w:pPr>
      <w:r>
        <w:rPr/>
        <w:t>visina temeljnog kapitala i kapitala</w:t>
      </w:r>
    </w:p>
    <w:p>
      <w:pPr>
        <w:pStyle w:val="Normal"/>
        <w:numPr>
          <w:ilvl w:val="0"/>
          <w:numId w:val="7"/>
        </w:numPr>
        <w:rPr/>
      </w:pPr>
      <w:r>
        <w:rPr/>
        <w:t>ograničenje odgovornosti prema trećima</w:t>
      </w:r>
    </w:p>
    <w:p>
      <w:pPr>
        <w:pStyle w:val="Normal"/>
        <w:numPr>
          <w:ilvl w:val="0"/>
          <w:numId w:val="7"/>
        </w:numPr>
        <w:rPr/>
      </w:pPr>
      <w:r>
        <w:rPr/>
        <w:t>stupanj kontrole nad pothvatom</w:t>
      </w:r>
    </w:p>
    <w:p>
      <w:pPr>
        <w:pStyle w:val="Normal"/>
        <w:numPr>
          <w:ilvl w:val="0"/>
          <w:numId w:val="7"/>
        </w:numPr>
        <w:rPr/>
      </w:pPr>
      <w:r>
        <w:rPr/>
        <w:t>troškovi organizacije i mogućnost korištenja različitih oblika poticaja i olakšica</w:t>
      </w:r>
    </w:p>
    <w:p>
      <w:pPr>
        <w:pStyle w:val="Normal"/>
        <w:numPr>
          <w:ilvl w:val="0"/>
          <w:numId w:val="7"/>
        </w:numPr>
        <w:rPr/>
      </w:pPr>
      <w:r>
        <w:rPr/>
        <w:t>želja da poslovanje ostane u relativnoj tajnosti</w:t>
      </w:r>
    </w:p>
    <w:p>
      <w:pPr>
        <w:pStyle w:val="Normal"/>
        <w:numPr>
          <w:ilvl w:val="0"/>
          <w:numId w:val="7"/>
        </w:numPr>
        <w:rPr/>
      </w:pPr>
      <w:r>
        <w:rPr/>
        <w:t>kontinuitet djelatnosti i transfer vlasničkih prava</w:t>
      </w:r>
    </w:p>
    <w:p>
      <w:pPr>
        <w:pStyle w:val="Normal"/>
        <w:numPr>
          <w:ilvl w:val="0"/>
          <w:numId w:val="7"/>
        </w:numPr>
        <w:rPr/>
      </w:pPr>
      <w:r>
        <w:rPr/>
        <w:t>politika oporezivanja i plaćanja poreznih obveza</w:t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54" w:name="__RefHeading___Toc227338891"/>
      <w:r>
        <w:rPr/>
        <w:t>DEFINICIJA OBRTA I OBRTNIKA?</w:t>
      </w:r>
      <w:bookmarkEnd w:id="54"/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brt </w:t>
      </w:r>
      <w:r>
        <w:rPr/>
        <w:t>predstavlja samostalno i trajno obavljanje dopuštenih gosp. djelatnosti od strane fiz.osoba sa svrhom postizanja dohotka, tj. realizacije dobiti koja se ostvaruje proizvodnjom, prometom ili pružanjem usluga na tržištu.</w:t>
      </w:r>
    </w:p>
    <w:p>
      <w:pPr>
        <w:pStyle w:val="Normal"/>
        <w:rPr>
          <w:b/>
          <w:b/>
        </w:rPr>
      </w:pPr>
      <w:r>
        <w:rPr/>
        <w:t>Znači, karakteristike su: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 xml:space="preserve">trajnost </w:t>
      </w:r>
      <w:r>
        <w:rPr/>
        <w:t>(ne određuje se vremensko trajanje obrta)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 xml:space="preserve">samostalnost </w:t>
      </w:r>
      <w:r>
        <w:rPr/>
        <w:t>(samostalnost nositelja obrta)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 xml:space="preserve">profitnost </w:t>
      </w:r>
      <w:r>
        <w:rPr/>
        <w:t>(obilježje i svrha otvaranja obrta)</w:t>
      </w:r>
    </w:p>
    <w:p>
      <w:pPr>
        <w:pStyle w:val="Normal"/>
        <w:ind w:left="25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t nije ni pravna ni fizička osoba, pa stoga nema ni pravnu sposobnost.</w:t>
      </w:r>
    </w:p>
    <w:p>
      <w:pPr>
        <w:pStyle w:val="Normal"/>
        <w:rPr/>
      </w:pPr>
      <w:r>
        <w:rPr/>
        <w:t>Samo osoba koja obavlja obrt (obrtnik) može biti stranka u sudskim, upravnim i dr. postupcima.</w:t>
      </w:r>
    </w:p>
    <w:p>
      <w:pPr>
        <w:pStyle w:val="Normal"/>
        <w:rPr/>
      </w:pPr>
      <w:r>
        <w:rPr>
          <w:b/>
        </w:rPr>
        <w:t xml:space="preserve">Obrtnik </w:t>
      </w:r>
      <w:r>
        <w:rPr/>
        <w:t>je fizička osoba koja obavlja jednu ili više djelatnosti u svoje ime i za svoj račun ( a pri tom se može koristiti radom drugih osoba).</w:t>
      </w:r>
    </w:p>
    <w:p>
      <w:pPr>
        <w:pStyle w:val="Normal"/>
        <w:rPr/>
      </w:pPr>
      <w:r>
        <w:rPr/>
        <w:t>Kod obrta, fizička osoba (obrtnik) ne osniva novi pravni subjekt, već sama postaje obrtnikom koji obavlja dopuštenu djelatnost</w:t>
      </w:r>
    </w:p>
    <w:p>
      <w:pPr>
        <w:pStyle w:val="Normal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55" w:name="__RefHeading___Toc227338892"/>
      <w:r>
        <w:rPr/>
        <w:t>VRSTE OBRTA?</w:t>
      </w:r>
      <w:bookmarkEnd w:id="55"/>
    </w:p>
    <w:p>
      <w:pPr>
        <w:pStyle w:val="Normal"/>
        <w:rPr/>
      </w:pPr>
      <w:r>
        <w:rPr/>
        <w:t>Prema Zakonu o obrtu oblici su slijedeć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 xml:space="preserve">slobodni obr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 xml:space="preserve">vezani obrti </w:t>
      </w:r>
      <w:r>
        <w:rPr/>
        <w:t>(uvjet je ispit o stručnoj osposobljenosti ili majstorski ispit)</w:t>
      </w:r>
    </w:p>
    <w:p>
      <w:pPr>
        <w:pStyle w:val="Normal"/>
        <w:rPr/>
      </w:pPr>
      <w:r>
        <w:rPr/>
        <w:t>Sakupljanje šumskih gljiva, prerada mlijeka i prozvodnja sira, proizvodnja tekstila i tekstilnih proizvoda, prerada drva i proizvoda od drva, lijevanje metala, proizvodnja alata, strojeva i uređaja, proizvodnja prijevoznih sredstava, građevinarstvo, ugostiteljstvo, poslovanje nekretninama, pružanje poslovnih usluga i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 xml:space="preserve">povlašteni obrti </w:t>
      </w:r>
      <w:r>
        <w:rPr/>
        <w:t xml:space="preserve">(uz gore navedeno još i </w:t>
      </w:r>
      <w:r>
        <w:rPr>
          <w:b/>
        </w:rPr>
        <w:t xml:space="preserve">povlastica </w:t>
      </w:r>
      <w:r>
        <w:rPr/>
        <w:t xml:space="preserve">koju izdaje nadležno ministarstvo ovisno o </w:t>
      </w:r>
    </w:p>
    <w:p>
      <w:pPr>
        <w:pStyle w:val="Normal"/>
        <w:rPr/>
      </w:pPr>
      <w:r>
        <w:rPr/>
        <w:t>vrsti obrta)</w:t>
      </w:r>
    </w:p>
    <w:p>
      <w:pPr>
        <w:pStyle w:val="Normal"/>
        <w:rPr/>
      </w:pPr>
      <w:r>
        <w:rPr/>
        <w:t>Ribarstvo, rudarstvo, proizvodnja, popravak i održavanje lakog vatrenog oružja, elektroinstalacijski radovi u građevinarstvu, uvođenje telekomunikacijskih sustava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žno! Za obavljanje obrta (slobodni, vezani, povlašteni) obrtnik mora imati </w:t>
      </w:r>
      <w:r>
        <w:rPr>
          <w:b/>
        </w:rPr>
        <w:t>obrtnicu</w:t>
      </w:r>
      <w:r>
        <w:rPr/>
        <w:t xml:space="preserve">, a za obavljanje povlaštenih obrta mora imati </w:t>
      </w:r>
      <w:r>
        <w:rPr>
          <w:b/>
        </w:rPr>
        <w:t>povlastic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56" w:name="__RefHeading___Toc227338893"/>
      <w:r>
        <w:rPr/>
        <w:t>ZAKONODAVNE  ODREDNICE OTVARANJA OBRTA?</w:t>
      </w:r>
      <w:bookmarkEnd w:id="5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OJ"/>
        <w:numPr>
          <w:ilvl w:val="0"/>
          <w:numId w:val="53"/>
        </w:numPr>
        <w:rPr/>
      </w:pPr>
      <w:r>
        <w:rPr/>
        <w:t>obrtnik je dužan početi s obavljanjem djelatnosti u roku od jedne godine od dana izdavanja obrtnic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najkasnije osam dana prije obavljanja djelatnosti, obrtnik je dužan prijaviti ovavljanje obrta nadležnom županijskom uredu koji će o tome izvijestiti nadležne inspekcije</w:t>
      </w:r>
    </w:p>
    <w:p>
      <w:pPr>
        <w:pStyle w:val="BROJ"/>
        <w:numPr>
          <w:ilvl w:val="0"/>
          <w:numId w:val="53"/>
        </w:numPr>
        <w:rPr/>
      </w:pPr>
      <w:r>
        <w:rPr/>
        <w:t>obrtnik ostvaruje prava u vezi s radnim odnosom, osim ako ta prava već ne ostvaruje po drugoj osnovi</w:t>
      </w:r>
    </w:p>
    <w:p>
      <w:pPr>
        <w:pStyle w:val="BROJ"/>
        <w:numPr>
          <w:ilvl w:val="0"/>
          <w:numId w:val="53"/>
        </w:numPr>
        <w:rPr/>
      </w:pPr>
      <w:r>
        <w:rPr/>
        <w:t>u obavljanju djelatnosti obrtniku mogu pomagati članovi njegovog porodičnog domaćinstva</w:t>
      </w:r>
    </w:p>
    <w:p>
      <w:pPr>
        <w:pStyle w:val="BROJ"/>
        <w:numPr>
          <w:ilvl w:val="0"/>
          <w:numId w:val="53"/>
        </w:numPr>
        <w:rPr/>
      </w:pPr>
      <w:r>
        <w:rPr/>
        <w:t>obrtnik može obavljati samo one obrte obuhvaćene obrtnicom (ali i dr. djelatnosti koje služe obavljanju djelatnosti  koja je obuhvaćena obrtnicom ili se uz nju uobičajeno obavlja, ako je u manjem opsegu), a u slučaju povlaštenih obrta povlasticom</w:t>
      </w:r>
    </w:p>
    <w:p>
      <w:pPr>
        <w:pStyle w:val="BROJ"/>
        <w:numPr>
          <w:ilvl w:val="0"/>
          <w:numId w:val="53"/>
        </w:numPr>
        <w:rPr/>
      </w:pPr>
      <w:r>
        <w:rPr/>
        <w:t>ni obrtnica(osim iznimno po Zakonu o obrtu), pa ni povlastica ne mogu se prenijeti na dr. osobu (nakon smrti obrtnika prema Zakonu o obrtu moguć je prijenos obrtnice na njegove nasljednike u zakonskom roku od 30 dana, što je praksi vrlo rijetko izvedivo zbog činjenice što nasljednici najčešće nemaju pogodnu osobu za vođenje poslovanja)</w:t>
      </w:r>
    </w:p>
    <w:p>
      <w:pPr>
        <w:pStyle w:val="BROJ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57" w:name="__RefHeading___Toc227338894"/>
      <w:r>
        <w:rPr/>
        <w:t>TVRTKA I SJEDIŠTE I POSLOVANJE OBRTA?</w:t>
      </w:r>
      <w:bookmarkEnd w:id="57"/>
    </w:p>
    <w:p>
      <w:pPr>
        <w:pStyle w:val="Normal"/>
        <w:ind w:left="360" w:hanging="0"/>
        <w:rPr/>
      </w:pPr>
      <w:r>
        <w:rPr>
          <w:b/>
        </w:rPr>
        <w:t>Tvrtka</w:t>
      </w:r>
      <w:r>
        <w:rPr/>
        <w:t xml:space="preserve"> je ime pod kojim obrt posluje, sudjeluje u pravnom prometu i sadrži:</w:t>
      </w:r>
    </w:p>
    <w:p>
      <w:pPr>
        <w:pStyle w:val="Normal"/>
        <w:numPr>
          <w:ilvl w:val="0"/>
          <w:numId w:val="38"/>
        </w:numPr>
        <w:rPr/>
      </w:pPr>
      <w:r>
        <w:rPr/>
        <w:t>naziv obrta</w:t>
      </w:r>
    </w:p>
    <w:p>
      <w:pPr>
        <w:pStyle w:val="Normal"/>
        <w:numPr>
          <w:ilvl w:val="0"/>
          <w:numId w:val="38"/>
        </w:numPr>
        <w:rPr/>
      </w:pPr>
      <w:r>
        <w:rPr/>
        <w:t>oznaku obrta</w:t>
      </w:r>
    </w:p>
    <w:p>
      <w:pPr>
        <w:pStyle w:val="Normal"/>
        <w:numPr>
          <w:ilvl w:val="0"/>
          <w:numId w:val="38"/>
        </w:numPr>
        <w:rPr/>
      </w:pPr>
      <w:r>
        <w:rPr/>
        <w:t>ime i prezime obrtnika</w:t>
      </w:r>
    </w:p>
    <w:p>
      <w:pPr>
        <w:pStyle w:val="Normal"/>
        <w:numPr>
          <w:ilvl w:val="0"/>
          <w:numId w:val="38"/>
        </w:numPr>
        <w:rPr/>
      </w:pPr>
      <w:r>
        <w:rPr/>
        <w:t>sjedište</w:t>
      </w:r>
    </w:p>
    <w:p>
      <w:pPr>
        <w:pStyle w:val="Normal"/>
        <w:numPr>
          <w:ilvl w:val="0"/>
          <w:numId w:val="38"/>
        </w:numPr>
        <w:rPr/>
      </w:pPr>
      <w:r>
        <w:rPr/>
        <w:t>eventualno posebne ozn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jedište</w:t>
      </w:r>
      <w:r>
        <w:rPr/>
        <w:t xml:space="preserve"> je mjesto u kojem se obavlja obrt.</w:t>
      </w:r>
    </w:p>
    <w:p>
      <w:pPr>
        <w:pStyle w:val="Normal"/>
        <w:rPr/>
      </w:pPr>
      <w:r>
        <w:rPr/>
        <w:t>I tvrtka i sjedište prijavljuju se nadležnom županijskom uredu.</w:t>
      </w:r>
    </w:p>
    <w:p>
      <w:pPr>
        <w:pStyle w:val="Normal"/>
        <w:rPr/>
      </w:pPr>
      <w:r>
        <w:rPr>
          <w:b/>
        </w:rPr>
        <w:t>Poslovanje obrta</w:t>
      </w:r>
      <w:r>
        <w:rPr/>
        <w:t>- obavljaju se samo one djelatnosti  koje su predviđene obrtnicom, a u slučaju povlaštenog obrta samo ona djelattnost predviđena povlasticom.</w:t>
      </w:r>
    </w:p>
    <w:p>
      <w:pPr>
        <w:pStyle w:val="Normal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58" w:name="__RefHeading___Toc227338895"/>
      <w:r>
        <w:rPr/>
        <w:t>PRESTAK OBRTA?</w:t>
      </w:r>
      <w:bookmarkEnd w:id="58"/>
    </w:p>
    <w:p>
      <w:pPr>
        <w:pStyle w:val="Normal"/>
        <w:rPr/>
      </w:pPr>
      <w:r>
        <w:rPr/>
        <w:t>Prestaje voljom obrtnika, po sili zakona, smrću, gubitkom posl. sposobnosti, gubitkom državljanstva, ili ako strancu prestane važiti radna dozvola, ukoliko obrtnik ne započne s poslovanjem unutar roka od godinu dana od izdavanja obrtnice.</w:t>
      </w:r>
    </w:p>
    <w:p>
      <w:pPr>
        <w:pStyle w:val="Normal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bookmarkStart w:id="59" w:name="__RefHeading___Toc227338896"/>
      <w:bookmarkEnd w:id="59"/>
      <w:r>
        <w:rPr/>
        <w:t>PREDNOSTI I NEDOSTACI OBRTA?</w:t>
      </w:r>
    </w:p>
    <w:p>
      <w:pPr>
        <w:pStyle w:val="Normal"/>
        <w:rPr/>
      </w:pPr>
      <w:r>
        <w:rPr>
          <w:u w:val="single"/>
        </w:rPr>
        <w:t>Prednosti:</w:t>
      </w:r>
    </w:p>
    <w:p>
      <w:pPr>
        <w:pStyle w:val="BROJ"/>
        <w:numPr>
          <w:ilvl w:val="0"/>
          <w:numId w:val="46"/>
        </w:numPr>
        <w:rPr/>
      </w:pPr>
      <w:r>
        <w:rPr/>
        <w:t>relativna tajnost poslovanja</w:t>
      </w:r>
    </w:p>
    <w:p>
      <w:pPr>
        <w:pStyle w:val="BROJ"/>
        <w:numPr>
          <w:ilvl w:val="0"/>
          <w:numId w:val="46"/>
        </w:numPr>
        <w:rPr/>
      </w:pPr>
      <w:r>
        <w:rPr/>
        <w:t>porezne pogodnosti</w:t>
      </w:r>
    </w:p>
    <w:p>
      <w:pPr>
        <w:pStyle w:val="BROJ"/>
        <w:numPr>
          <w:ilvl w:val="0"/>
          <w:numId w:val="46"/>
        </w:numPr>
        <w:rPr/>
      </w:pPr>
      <w:r>
        <w:rPr/>
        <w:t>svi dohotci (dobitci) pripadaju obrtniku</w:t>
      </w:r>
    </w:p>
    <w:p>
      <w:pPr>
        <w:pStyle w:val="BROJ"/>
        <w:numPr>
          <w:ilvl w:val="0"/>
          <w:numId w:val="46"/>
        </w:numPr>
        <w:rPr/>
      </w:pPr>
      <w:r>
        <w:rPr/>
        <w:t>sloboda u odlučivanju, djelovanju, kontroli</w:t>
      </w:r>
    </w:p>
    <w:p>
      <w:pPr>
        <w:pStyle w:val="BROJ"/>
        <w:numPr>
          <w:ilvl w:val="0"/>
          <w:numId w:val="46"/>
        </w:numPr>
        <w:rPr/>
      </w:pPr>
      <w:r>
        <w:rPr/>
        <w:t>najjednostavnija forma obavljanja i prestanka poslovanja</w:t>
      </w:r>
    </w:p>
    <w:p>
      <w:pPr>
        <w:pStyle w:val="Normal"/>
        <w:rPr>
          <w:u w:val="single"/>
        </w:rPr>
      </w:pPr>
      <w:r>
        <w:rPr>
          <w:u w:val="single"/>
        </w:rPr>
        <w:t>Nedostaci:</w:t>
      </w:r>
    </w:p>
    <w:p>
      <w:pPr>
        <w:pStyle w:val="Normal"/>
        <w:tabs>
          <w:tab w:val="clear" w:pos="708"/>
          <w:tab w:val="left" w:pos="1320" w:leader="none"/>
        </w:tabs>
        <w:ind w:left="1320" w:hanging="360"/>
        <w:rPr/>
      </w:pPr>
      <w:r>
        <w:rPr/>
        <w:t>teškoće u osiguranju kvalificiranih radnika</w:t>
      </w:r>
    </w:p>
    <w:p>
      <w:pPr>
        <w:pStyle w:val="Normal"/>
        <w:tabs>
          <w:tab w:val="clear" w:pos="708"/>
          <w:tab w:val="left" w:pos="1320" w:leader="none"/>
        </w:tabs>
        <w:ind w:left="1320" w:hanging="360"/>
        <w:rPr/>
      </w:pPr>
      <w:r>
        <w:rPr/>
        <w:t>ograničeni izvori financiranja</w:t>
      </w:r>
    </w:p>
    <w:p>
      <w:pPr>
        <w:pStyle w:val="Normal"/>
        <w:tabs>
          <w:tab w:val="clear" w:pos="708"/>
          <w:tab w:val="left" w:pos="1320" w:leader="none"/>
        </w:tabs>
        <w:ind w:left="1320" w:hanging="360"/>
        <w:rPr/>
      </w:pPr>
      <w:r>
        <w:rPr/>
        <w:t>svi rizici gubitaka su na obrtniku</w:t>
      </w:r>
    </w:p>
    <w:p>
      <w:pPr>
        <w:pStyle w:val="Normal"/>
        <w:tabs>
          <w:tab w:val="clear" w:pos="708"/>
          <w:tab w:val="left" w:pos="1320" w:leader="none"/>
        </w:tabs>
        <w:ind w:left="1320" w:hanging="360"/>
        <w:rPr/>
      </w:pPr>
      <w:r>
        <w:rPr/>
        <w:t>nedostatku kontinuiteta (prestaje smrću obrtnika)</w:t>
      </w:r>
    </w:p>
    <w:p>
      <w:pPr>
        <w:pStyle w:val="Normal"/>
        <w:tabs>
          <w:tab w:val="clear" w:pos="708"/>
          <w:tab w:val="left" w:pos="1320" w:leader="none"/>
        </w:tabs>
        <w:ind w:left="1320" w:hanging="360"/>
        <w:rPr/>
      </w:pPr>
      <w:r>
        <w:rPr/>
        <w:t>neograničena odgovornost obrtnika za obveze</w:t>
      </w:r>
    </w:p>
    <w:p>
      <w:pPr>
        <w:pStyle w:val="Normal"/>
        <w:ind w:left="960" w:hanging="0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60" w:name="__RefHeading___Toc227338897"/>
      <w:r>
        <w:rPr/>
        <w:t>DEFINICIJA TRGOVCA POJEDINCA?</w:t>
      </w:r>
      <w:bookmarkEnd w:id="60"/>
    </w:p>
    <w:p>
      <w:pPr>
        <w:pStyle w:val="Normal"/>
        <w:rPr/>
      </w:pPr>
      <w:r>
        <w:rPr/>
        <w:t xml:space="preserve">Fizička osoba koja posluje u skladu s propisima o obrtu dužna je zatražiti upis u sudski registar kao </w:t>
      </w:r>
      <w:r>
        <w:rPr>
          <w:b/>
        </w:rPr>
        <w:t>trgovac pojedinac</w:t>
      </w:r>
      <w:r>
        <w:rPr/>
        <w:t>, ako joj godišnji prihod prelazi svotu od 15 mil kuna.</w:t>
      </w:r>
    </w:p>
    <w:p>
      <w:pPr>
        <w:pStyle w:val="Normal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bookmarkStart w:id="61" w:name="__RefHeading___Toc227338898"/>
      <w:bookmarkEnd w:id="61"/>
      <w:r>
        <w:rPr/>
        <w:t>DEFINICIJA  I OBLICI TRGOVAČKOG DRUŠTVA?</w:t>
      </w:r>
    </w:p>
    <w:p>
      <w:pPr>
        <w:pStyle w:val="Normal"/>
        <w:rPr/>
      </w:pPr>
      <w:r>
        <w:rPr/>
        <w:t>Prema ZTD pravna ili fizička osoba koja samostalno i trajno obavlja gosp. djelatnost radi ostvarivanja dobiti.</w:t>
      </w:r>
    </w:p>
    <w:p>
      <w:pPr>
        <w:pStyle w:val="Normal"/>
        <w:rPr/>
      </w:pPr>
      <w:r>
        <w:rPr/>
        <w:t xml:space="preserve">Najčešće se definira kao </w:t>
      </w:r>
      <w:r>
        <w:rPr>
          <w:b/>
        </w:rPr>
        <w:t>umjetno biće, nevidljivo, nedodirljivo i koje postoji samo u mislima pravnika i zakona.</w:t>
      </w:r>
    </w:p>
    <w:p>
      <w:pPr>
        <w:pStyle w:val="Normal"/>
        <w:rPr/>
      </w:pPr>
      <w:r>
        <w:rPr/>
        <w:t>TD ima, kako je vidljivo, pravo i zakonsku moć ljudi.</w:t>
      </w:r>
    </w:p>
    <w:p>
      <w:pPr>
        <w:pStyle w:val="Normal"/>
        <w:rPr/>
      </w:pPr>
      <w:r>
        <w:rPr/>
        <w:t>Oblici su: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 xml:space="preserve">društva osoba </w:t>
      </w:r>
      <w:r>
        <w:rPr/>
        <w:t>(JTD, KD)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 xml:space="preserve">društva kapitala </w:t>
      </w:r>
      <w:r>
        <w:rPr/>
        <w:t>(D.D.,D.O.O. i gospodarsko interesno udruženje)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>
          <w:b/>
        </w:rPr>
        <w:t>trgovac pojedi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nu spoobnost TD stječe upisom u sudski registar, a gubi ga brisanjem iz njega.</w:t>
      </w:r>
    </w:p>
    <w:p>
      <w:pPr>
        <w:pStyle w:val="Normal"/>
        <w:rPr/>
      </w:pPr>
      <w:r>
        <w:rPr/>
        <w:t>TD ima imovinu koja nastaje ulaganjem imovinskih prava članova  u društvo.</w:t>
      </w:r>
    </w:p>
    <w:p>
      <w:pPr>
        <w:pStyle w:val="Normal"/>
        <w:rPr/>
      </w:pPr>
      <w:r>
        <w:rPr/>
        <w:t>TD ima svoju tvrtku, sjedište i predmet poslovanja koje se upisuju u sudski registar.</w:t>
      </w:r>
    </w:p>
    <w:p>
      <w:pPr>
        <w:pStyle w:val="Normal"/>
        <w:rPr/>
      </w:pPr>
      <w:r>
        <w:rPr/>
        <w:t>Društvo zastupaju članovi društva i osobe koje čine njegovu upravu ili osobe ovlaštene po punomoći.</w:t>
      </w:r>
    </w:p>
    <w:p>
      <w:pPr>
        <w:pStyle w:val="Normal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62" w:name="__RefHeading___Toc227338899"/>
      <w:r>
        <w:rPr/>
        <w:t>DEFINICIJA , PREDMET POSLOVANJA, TVRTKA, SJEDIŠTE, D.O.O.?</w:t>
      </w:r>
      <w:bookmarkEnd w:id="62"/>
    </w:p>
    <w:p>
      <w:pPr>
        <w:pStyle w:val="Normal"/>
        <w:rPr/>
      </w:pPr>
      <w:r>
        <w:rPr>
          <w:b/>
        </w:rPr>
        <w:t xml:space="preserve">D.O.O. je </w:t>
      </w:r>
      <w:r>
        <w:rPr>
          <w:b/>
          <w:u w:val="single"/>
        </w:rPr>
        <w:t>pravna osoba</w:t>
      </w:r>
      <w:r>
        <w:rPr>
          <w:b/>
        </w:rPr>
        <w:t xml:space="preserve"> koja samostalno i trajno obavlja gosp. djelatnost radi ostvarivanja dobiti proizvodnjom, prometom robe ili pružanjem usluga na tržištu.</w:t>
      </w:r>
    </w:p>
    <w:p>
      <w:pPr>
        <w:pStyle w:val="Normal"/>
        <w:rPr/>
      </w:pPr>
      <w:r>
        <w:rPr>
          <w:b/>
        </w:rPr>
        <w:t xml:space="preserve">TD </w:t>
      </w:r>
      <w:r>
        <w:rPr/>
        <w:t>je društvo kapitala u kojem njegovi članovi ulažu svoje temeljne uloge s kojima sudjeluju u temeljnom kapitalu i tako u društvu stječu članska prava na temelju poslovnih udje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met poslovanja: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svaka dopuštena djelatnost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predstavlja skup djelatnosti upisanih u sudski regist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nivanje </w:t>
      </w:r>
    </w:p>
    <w:p>
      <w:pPr>
        <w:pStyle w:val="Normal"/>
        <w:rPr/>
      </w:pPr>
      <w:r>
        <w:rPr/>
        <w:t>Društvo se osniva na temelju društvenog ugovora ili izjave o osnivanju (ako je samo 1 član).</w:t>
      </w:r>
    </w:p>
    <w:p>
      <w:pPr>
        <w:pStyle w:val="Normal"/>
        <w:rPr/>
      </w:pPr>
      <w:r>
        <w:rPr/>
        <w:t>Potrebna je ovjera javnog bilježnika!</w:t>
      </w:r>
    </w:p>
    <w:p>
      <w:pPr>
        <w:pStyle w:val="Normal"/>
        <w:rPr/>
      </w:pPr>
      <w:r>
        <w:rPr/>
        <w:t>Svojstvo pravne osobe stječe upisom u sudski registar, a gubi ga brisanjem iz njeg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rtka</w:t>
      </w:r>
    </w:p>
    <w:p>
      <w:pPr>
        <w:pStyle w:val="Normal"/>
        <w:rPr/>
      </w:pPr>
      <w:r>
        <w:rPr/>
        <w:t xml:space="preserve">Društvo posluje pod određenom </w:t>
      </w:r>
      <w:r>
        <w:rPr>
          <w:b/>
        </w:rPr>
        <w:t xml:space="preserve">tvrtkom  </w:t>
      </w:r>
      <w:r>
        <w:rPr/>
        <w:t>s kojom sudjeluje u pravnom prometu i identificira se prema trećima.</w:t>
      </w:r>
    </w:p>
    <w:p>
      <w:pPr>
        <w:pStyle w:val="Normal"/>
        <w:rPr/>
      </w:pPr>
      <w:r>
        <w:rPr/>
        <w:t>U tvrtki moraju biti vidljivi :</w:t>
      </w:r>
    </w:p>
    <w:p>
      <w:pPr>
        <w:pStyle w:val="Normal"/>
        <w:numPr>
          <w:ilvl w:val="0"/>
          <w:numId w:val="51"/>
        </w:numPr>
        <w:rPr/>
      </w:pPr>
      <w:r>
        <w:rPr/>
        <w:t>ime društva</w:t>
      </w:r>
    </w:p>
    <w:p>
      <w:pPr>
        <w:pStyle w:val="Normal"/>
        <w:numPr>
          <w:ilvl w:val="0"/>
          <w:numId w:val="51"/>
        </w:numPr>
        <w:rPr/>
      </w:pPr>
      <w:r>
        <w:rPr/>
        <w:t>predmet poslovanja</w:t>
      </w:r>
    </w:p>
    <w:p>
      <w:pPr>
        <w:pStyle w:val="Normal"/>
        <w:numPr>
          <w:ilvl w:val="0"/>
          <w:numId w:val="51"/>
        </w:numPr>
        <w:rPr/>
      </w:pPr>
      <w:r>
        <w:rPr/>
        <w:t>oznaka pravnog oblika društ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jedište D.O.O.</w:t>
      </w:r>
    </w:p>
    <w:p>
      <w:pPr>
        <w:pStyle w:val="Normal"/>
        <w:rPr/>
      </w:pPr>
      <w:r>
        <w:rPr/>
        <w:t>... je mjesto u kojem društvo posluje(obično gdje je uprava) i kao takvo je upisano u sudski regi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gani društva</w:t>
      </w:r>
      <w:r>
        <w:rPr/>
        <w:t xml:space="preserve"> </w:t>
      </w:r>
    </w:p>
    <w:p>
      <w:pPr>
        <w:pStyle w:val="Normal"/>
        <w:rPr/>
      </w:pPr>
      <w:r>
        <w:rPr/>
        <w:t xml:space="preserve">Uprava i skupština, a nadzorni odbor je obvezan samo ako to zakon izrijekom određ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nos temeljnog kapitala</w:t>
      </w:r>
    </w:p>
    <w:p>
      <w:pPr>
        <w:pStyle w:val="Normal"/>
        <w:numPr>
          <w:ilvl w:val="0"/>
          <w:numId w:val="25"/>
        </w:numPr>
        <w:rPr/>
      </w:pPr>
      <w:r>
        <w:rPr/>
        <w:t>20,000.00 kuna</w:t>
      </w:r>
    </w:p>
    <w:p>
      <w:pPr>
        <w:pStyle w:val="Normal"/>
        <w:numPr>
          <w:ilvl w:val="0"/>
          <w:numId w:val="25"/>
        </w:numPr>
        <w:rPr/>
      </w:pPr>
      <w:r>
        <w:rPr/>
        <w:t>temeljni kapital je podijeljen na temeljne uloge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platom temeljnog uloga svaki član stječe </w:t>
      </w:r>
      <w:r>
        <w:rPr>
          <w:b/>
        </w:rPr>
        <w:t>poslovni udio</w:t>
      </w:r>
      <w:r>
        <w:rPr/>
        <w:t xml:space="preserve"> temeljem kojeg ima prava i obveze ( u pravilu prema veličini temeljnog uloga, ali se društv.ugovorom može predvidjeti i drugačije rješen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anje i vođenje poslova društva</w:t>
      </w:r>
    </w:p>
    <w:p>
      <w:pPr>
        <w:pStyle w:val="Normal"/>
        <w:rPr/>
      </w:pPr>
      <w:r>
        <w:rPr/>
        <w:t xml:space="preserve">Temeljne ovlasti </w:t>
      </w:r>
      <w:r>
        <w:rPr>
          <w:b/>
        </w:rPr>
        <w:t>uprave</w:t>
      </w:r>
      <w:r>
        <w:rPr/>
        <w:t xml:space="preserve"> društva su da vodi poslove i zastupa društvo i to u skladu sa društvenim ugovorom, odlukama članova društva i obvezatnim uputama skupštine i nadzornog odbora, ako ga društvo ima.</w:t>
      </w:r>
    </w:p>
    <w:p>
      <w:pPr>
        <w:pStyle w:val="Normal"/>
        <w:rPr/>
      </w:pPr>
      <w:r>
        <w:rPr/>
        <w:t>Broj članova uprave određuje se društvenim ugovorom ( 1 ili više članova-direkt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upština društva</w:t>
      </w:r>
      <w:r>
        <w:rPr/>
        <w:t xml:space="preserve"> je obvezni organ društva.Pitanja za koja je nadležna skupština određena su zakonom.Društvenim ugovorom moguće je proširiti ili suziti opseg ovlasti skupštine, ali je nemoguće izuzeti donošenje određenih  odluka, i to odlučivanja o:</w:t>
      </w:r>
    </w:p>
    <w:p>
      <w:pPr>
        <w:pStyle w:val="Normal"/>
        <w:numPr>
          <w:ilvl w:val="0"/>
          <w:numId w:val="4"/>
        </w:numPr>
        <w:rPr/>
      </w:pPr>
      <w:r>
        <w:rPr/>
        <w:t>financijskim izvješćima društva</w:t>
      </w:r>
    </w:p>
    <w:p>
      <w:pPr>
        <w:pStyle w:val="Normal"/>
        <w:numPr>
          <w:ilvl w:val="0"/>
          <w:numId w:val="4"/>
        </w:numPr>
        <w:rPr/>
      </w:pPr>
      <w:r>
        <w:rPr/>
        <w:t>upotrebi ostvarene dobiti i pokrivanju gubitaka.</w:t>
      </w:r>
    </w:p>
    <w:p>
      <w:pPr>
        <w:pStyle w:val="Normal"/>
        <w:rPr/>
      </w:pPr>
      <w:r>
        <w:rPr/>
        <w:t>Ako društvo ima samo jednog člana, skupštinu tada čini samo ta osob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tanak društva</w:t>
      </w:r>
    </w:p>
    <w:p>
      <w:pPr>
        <w:pStyle w:val="Normal"/>
        <w:numPr>
          <w:ilvl w:val="0"/>
          <w:numId w:val="4"/>
        </w:numPr>
        <w:rPr/>
      </w:pPr>
      <w:r>
        <w:rPr/>
        <w:t>odlukom članova</w:t>
      </w:r>
    </w:p>
    <w:p>
      <w:pPr>
        <w:pStyle w:val="Normal"/>
        <w:numPr>
          <w:ilvl w:val="0"/>
          <w:numId w:val="4"/>
        </w:numPr>
        <w:rPr/>
      </w:pPr>
      <w:r>
        <w:rPr/>
        <w:t>istekom vremena određenog u društvenom ugovoru</w:t>
      </w:r>
    </w:p>
    <w:p>
      <w:pPr>
        <w:pStyle w:val="Normal"/>
        <w:numPr>
          <w:ilvl w:val="0"/>
          <w:numId w:val="4"/>
        </w:numPr>
        <w:rPr/>
      </w:pPr>
      <w:r>
        <w:rPr/>
        <w:t>pripajanjem društva drugom društvu ili spajanjem s dr. društvom</w:t>
      </w:r>
    </w:p>
    <w:p>
      <w:pPr>
        <w:pStyle w:val="Normal"/>
        <w:numPr>
          <w:ilvl w:val="0"/>
          <w:numId w:val="4"/>
        </w:numPr>
        <w:rPr/>
      </w:pPr>
      <w:r>
        <w:rPr/>
        <w:t>pravomoćnom odlukom o zaključenju stečajnog postupka</w:t>
      </w:r>
    </w:p>
    <w:p>
      <w:pPr>
        <w:pStyle w:val="Normal"/>
        <w:numPr>
          <w:ilvl w:val="0"/>
          <w:numId w:val="4"/>
        </w:numPr>
        <w:rPr/>
      </w:pPr>
      <w:r>
        <w:rPr/>
        <w:t>ostali zakonski slučajevi</w:t>
      </w:r>
    </w:p>
    <w:p>
      <w:pPr>
        <w:pStyle w:val="Normal"/>
        <w:rPr/>
      </w:pPr>
      <w:r>
        <w:rPr/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63" w:name="__RefHeading___Toc227338900"/>
      <w:r>
        <w:rPr/>
        <w:t>PREDNOST I NEDOSTACI D.O.O.</w:t>
      </w:r>
      <w:bookmarkEnd w:id="63"/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nosti</w:t>
      </w:r>
    </w:p>
    <w:p>
      <w:pPr>
        <w:pStyle w:val="Normal"/>
        <w:numPr>
          <w:ilvl w:val="0"/>
          <w:numId w:val="52"/>
        </w:numPr>
        <w:rPr/>
      </w:pPr>
      <w:r>
        <w:rPr/>
        <w:t>potencijal za ekspanziju poslovanja</w:t>
      </w:r>
    </w:p>
    <w:p>
      <w:pPr>
        <w:pStyle w:val="Normal"/>
        <w:numPr>
          <w:ilvl w:val="0"/>
          <w:numId w:val="52"/>
        </w:numPr>
        <w:rPr/>
      </w:pPr>
      <w:r>
        <w:rPr/>
        <w:t>lakši pristup eksternim izvorima financiranja</w:t>
      </w:r>
    </w:p>
    <w:p>
      <w:pPr>
        <w:pStyle w:val="Normal"/>
        <w:numPr>
          <w:ilvl w:val="0"/>
          <w:numId w:val="52"/>
        </w:numPr>
        <w:rPr/>
      </w:pPr>
      <w:r>
        <w:rPr/>
        <w:t>kontinuitet poslovanja</w:t>
      </w:r>
    </w:p>
    <w:p>
      <w:pPr>
        <w:pStyle w:val="Normal"/>
        <w:numPr>
          <w:ilvl w:val="0"/>
          <w:numId w:val="52"/>
        </w:numPr>
        <w:rPr/>
      </w:pPr>
      <w:r>
        <w:rPr/>
        <w:t>mogućnost prijenosa prava iz poslovih udjela</w:t>
      </w:r>
    </w:p>
    <w:p>
      <w:pPr>
        <w:pStyle w:val="Normal"/>
        <w:numPr>
          <w:ilvl w:val="0"/>
          <w:numId w:val="52"/>
        </w:numPr>
        <w:rPr/>
      </w:pPr>
      <w:r>
        <w:rPr/>
        <w:t>ograničena odgovornost za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taci</w:t>
      </w:r>
    </w:p>
    <w:p>
      <w:pPr>
        <w:pStyle w:val="Normal"/>
        <w:numPr>
          <w:ilvl w:val="0"/>
          <w:numId w:val="54"/>
        </w:numPr>
        <w:rPr>
          <w:b/>
          <w:b/>
          <w:u w:val="single"/>
        </w:rPr>
      </w:pPr>
      <w:r>
        <w:rPr/>
        <w:t>gubitak osobnosti</w:t>
      </w:r>
    </w:p>
    <w:p>
      <w:pPr>
        <w:pStyle w:val="Normal"/>
        <w:numPr>
          <w:ilvl w:val="0"/>
          <w:numId w:val="54"/>
        </w:numPr>
        <w:rPr>
          <w:b/>
          <w:b/>
          <w:u w:val="single"/>
        </w:rPr>
      </w:pPr>
      <w:r>
        <w:rPr/>
        <w:t>osnivači imaju ograničen interes u aktivnostima</w:t>
      </w:r>
    </w:p>
    <w:p>
      <w:pPr>
        <w:pStyle w:val="Normal"/>
        <w:numPr>
          <w:ilvl w:val="0"/>
          <w:numId w:val="54"/>
        </w:numPr>
        <w:rPr>
          <w:b/>
          <w:b/>
          <w:u w:val="single"/>
        </w:rPr>
      </w:pPr>
      <w:r>
        <w:rPr/>
        <w:t>javna dostupnost podataka i izvještavanje</w:t>
      </w:r>
    </w:p>
    <w:p>
      <w:pPr>
        <w:pStyle w:val="Normal"/>
        <w:numPr>
          <w:ilvl w:val="0"/>
          <w:numId w:val="54"/>
        </w:numPr>
        <w:rPr>
          <w:b/>
          <w:b/>
          <w:u w:val="single"/>
        </w:rPr>
      </w:pPr>
      <w:r>
        <w:rPr/>
        <w:t>naglašena reguliranost</w:t>
      </w:r>
    </w:p>
    <w:p>
      <w:pPr>
        <w:pStyle w:val="Normal"/>
        <w:numPr>
          <w:ilvl w:val="0"/>
          <w:numId w:val="54"/>
        </w:numPr>
        <w:rPr>
          <w:b/>
          <w:b/>
          <w:u w:val="single"/>
        </w:rPr>
      </w:pPr>
      <w:r>
        <w:rPr/>
        <w:t>složenija forma organiziranja i prestanka posl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duzetnitvo"/>
        <w:numPr>
          <w:ilvl w:val="0"/>
          <w:numId w:val="42"/>
        </w:numPr>
        <w:rPr/>
      </w:pPr>
      <w:bookmarkStart w:id="64" w:name="__RefHeading___Toc227338901"/>
      <w:bookmarkEnd w:id="64"/>
      <w:r>
        <w:rPr/>
        <w:t>ZADRUGA</w:t>
      </w:r>
    </w:p>
    <w:p>
      <w:pPr>
        <w:pStyle w:val="Normal"/>
        <w:rPr/>
      </w:pPr>
      <w:r>
        <w:rPr/>
        <w:t>Zadruga je pravna osoba , dobrovoljno udruženje zadrugara u kojem svaki član sudjeluje neposredno s ciljem ostvarenja osobne i zajedničke dobiti ili dr. interesa.</w:t>
      </w:r>
    </w:p>
    <w:p>
      <w:pPr>
        <w:pStyle w:val="Normal"/>
        <w:rPr/>
      </w:pPr>
      <w:r>
        <w:rPr/>
        <w:t>Naglasak je na dobrovoljnosti udruživanja.</w:t>
      </w:r>
    </w:p>
    <w:p>
      <w:pPr>
        <w:pStyle w:val="Normal"/>
        <w:rPr/>
      </w:pPr>
      <w:r>
        <w:rPr/>
        <w:t xml:space="preserve">Zadrugu mogu osnovati </w:t>
      </w:r>
      <w:r>
        <w:rPr>
          <w:b/>
        </w:rPr>
        <w:t xml:space="preserve">minimalno 3 osnivača. </w:t>
      </w:r>
      <w:r>
        <w:rPr/>
        <w:t>U društvo unose svoje članske uloge, a minimalni  članski ulog nije propisan zakonom.</w:t>
      </w:r>
    </w:p>
    <w:p>
      <w:pPr>
        <w:pStyle w:val="Normal"/>
        <w:rPr/>
      </w:pPr>
      <w:r>
        <w:rPr/>
        <w:t>Zadruga se osniva ugovorom o osnivanju zadruge ( u obliku javno-bilježničke isprave).</w:t>
      </w:r>
    </w:p>
    <w:p>
      <w:pPr>
        <w:pStyle w:val="Normal"/>
        <w:rPr/>
      </w:pPr>
      <w:r>
        <w:rPr/>
        <w:t>Tijela zadruge su:</w:t>
      </w:r>
    </w:p>
    <w:p>
      <w:pPr>
        <w:pStyle w:val="Normal"/>
        <w:numPr>
          <w:ilvl w:val="0"/>
          <w:numId w:val="23"/>
        </w:numPr>
        <w:rPr/>
      </w:pPr>
      <w:r>
        <w:rPr/>
        <w:t>nadzorni odbor (ako ima više od 10 članova)</w:t>
      </w:r>
    </w:p>
    <w:p>
      <w:pPr>
        <w:pStyle w:val="Normal"/>
        <w:numPr>
          <w:ilvl w:val="0"/>
          <w:numId w:val="23"/>
        </w:numPr>
        <w:rPr/>
      </w:pPr>
      <w:r>
        <w:rPr/>
        <w:t>skupština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upravitelj (ili upr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r>
        <w:rPr/>
        <w:t xml:space="preserve"> </w:t>
      </w:r>
      <w:bookmarkStart w:id="65" w:name="__RefHeading___Toc227338902"/>
      <w:r>
        <w:rPr/>
        <w:t>USTANOVA</w:t>
      </w:r>
      <w:bookmarkEnd w:id="65"/>
    </w:p>
    <w:p>
      <w:pPr>
        <w:pStyle w:val="Normal"/>
        <w:rPr/>
      </w:pPr>
      <w:r>
        <w:rPr/>
        <w:t>Ustanova je pravna osoba koja se osniva za trajno obavljanje djelatnosti odgoja i obrazovanja, znanosti, kulture i sporta, tjel. Kulture, socijalne skrbi, skrbi o invalidima i dr. djelatnosti ako se ne obavljaju radi stjecanja dobiti.</w:t>
      </w:r>
    </w:p>
    <w:p>
      <w:pPr>
        <w:pStyle w:val="Normal"/>
        <w:rPr/>
      </w:pPr>
      <w:r>
        <w:rPr/>
        <w:t>Za ustanove se primjenjuju propisi o TD.</w:t>
      </w:r>
    </w:p>
    <w:p>
      <w:pPr>
        <w:pStyle w:val="Normal"/>
        <w:rPr/>
      </w:pPr>
      <w:r>
        <w:rPr/>
        <w:t>Svojstvo pravne osobe stječe upisom u sudski regis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uzetnitvo"/>
        <w:numPr>
          <w:ilvl w:val="0"/>
          <w:numId w:val="42"/>
        </w:numPr>
        <w:rPr/>
      </w:pPr>
      <w:bookmarkStart w:id="66" w:name="__RefHeading___Toc227338903"/>
      <w:bookmarkEnd w:id="66"/>
      <w:r>
        <w:rPr/>
        <w:t xml:space="preserve">NAPRAVITE USPOREDBU </w:t>
      </w:r>
      <w:r>
        <w:rPr>
          <w:color w:val="333300"/>
        </w:rPr>
        <w:t>OBLIKA</w:t>
      </w:r>
      <w:r>
        <w:rPr/>
        <w:t xml:space="preserve"> REALIZACIJE PODUZETN. AKTIVNOSTI U RH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1971"/>
        <w:gridCol w:w="1971"/>
        <w:gridCol w:w="1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DNI BRO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EMA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BR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.O.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ADRU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ina osnivanja(otvaranj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osnivanja(otva-ranj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vno viso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vno niski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ljni kapi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je potreb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eb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je potre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graničenje odgovornosti </w:t>
            </w:r>
            <w:r>
              <w:rPr>
                <w:b/>
                <w:color w:val="993300"/>
              </w:rPr>
              <w:t>prema</w:t>
            </w:r>
            <w:r>
              <w:rPr>
                <w:b/>
              </w:rPr>
              <w:t xml:space="preserve"> treći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postoji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nom kapita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posto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na dostupnost infor- macija prema treći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 imovinskh pra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za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z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ka oporezivanj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orez na dohodak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orez na dobit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D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povoljn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oljn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voljn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oljna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volj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olj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volj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oduzetnitvo"/>
        <w:numPr>
          <w:ilvl w:val="0"/>
          <w:numId w:val="42"/>
        </w:numPr>
        <w:rPr/>
      </w:pPr>
      <w:bookmarkStart w:id="67" w:name="__RefHeading___Toc227338904"/>
      <w:bookmarkEnd w:id="67"/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poduzetništvo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338837">
            <w:r>
              <w:rPr>
                <w:rStyle w:val="IndexLink"/>
                <w:lang w:val="en-US" w:eastAsia="en-US"/>
              </w:rPr>
              <w:t>1)</w:t>
              <w:tab/>
              <w:t>DEFINICIJA PODUZETNIŠTVA ?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38">
            <w:r>
              <w:rPr>
                <w:rStyle w:val="IndexLink"/>
                <w:lang w:val="en-US" w:eastAsia="en-US"/>
              </w:rPr>
              <w:t>2)</w:t>
              <w:tab/>
              <w:t>DEFINICIJE PODUZETNIŠTVA KROZ POVIJEST ?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39">
            <w:r>
              <w:rPr>
                <w:rStyle w:val="IndexLink"/>
                <w:lang w:val="en-US" w:eastAsia="en-US"/>
              </w:rPr>
              <w:t>3)</w:t>
              <w:tab/>
              <w:t>3.KOJE SU ODREDNICE SUVREMENOG PODUZETNIŠTVA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40">
            <w:r>
              <w:rPr>
                <w:rStyle w:val="IndexLink"/>
                <w:lang w:val="en-US" w:eastAsia="en-US"/>
              </w:rPr>
              <w:t>4)</w:t>
              <w:tab/>
              <w:t>PODUZETNIŠTVO I EKONOMSKI RAZVOJ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41">
            <w:r>
              <w:rPr>
                <w:rStyle w:val="IndexLink"/>
                <w:lang w:val="en-US" w:eastAsia="en-US"/>
              </w:rPr>
              <w:t>5)</w:t>
              <w:tab/>
              <w:t>ZNAČENJE PODUZETNIŠTVA U GOSPODARSTVU ODREĐENE EKONOMIJE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42">
            <w:r>
              <w:rPr>
                <w:rStyle w:val="IndexLink"/>
                <w:lang w:val="en-US" w:eastAsia="en-US"/>
              </w:rPr>
              <w:t>6)</w:t>
              <w:tab/>
              <w:t>DEFINICIJA PODUZETNIKA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43">
            <w:r>
              <w:rPr>
                <w:rStyle w:val="IndexLink"/>
                <w:lang w:val="en-US" w:eastAsia="en-US"/>
              </w:rPr>
              <w:t>7)</w:t>
              <w:tab/>
              <w:t>KOJE SU PREDNOSTI PODUZETNIŠTVA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44">
            <w:r>
              <w:rPr>
                <w:rStyle w:val="IndexLink"/>
                <w:lang w:val="en-US" w:eastAsia="en-US"/>
              </w:rPr>
              <w:t>8)</w:t>
              <w:tab/>
              <w:t>NEDOSTATCI ULASKA U PODUZETNIŠTVO 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45">
            <w:r>
              <w:rPr>
                <w:rStyle w:val="IndexLink"/>
                <w:lang w:val="en-US" w:eastAsia="en-US"/>
              </w:rPr>
              <w:t>9)</w:t>
              <w:tab/>
              <w:t>OSOBINE PODUZENTIKA?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46">
            <w:r>
              <w:rPr>
                <w:rStyle w:val="IndexLink"/>
                <w:lang w:val="en-US" w:eastAsia="en-US"/>
              </w:rPr>
              <w:t>10)</w:t>
              <w:tab/>
              <w:t>TIPOLOGIJA PODUZETNIKA PREMA FROHLLICHU I PICHLERU?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47">
            <w:r>
              <w:rPr>
                <w:rStyle w:val="IndexLink"/>
                <w:lang w:val="en-US" w:eastAsia="en-US"/>
              </w:rPr>
              <w:t>11)</w:t>
              <w:tab/>
              <w:t>TIPOLOGIJA PODUZETNIKA PREMA KIRSCHU?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48">
            <w:r>
              <w:rPr>
                <w:rStyle w:val="IndexLink"/>
                <w:lang w:val="en-US" w:eastAsia="en-US"/>
              </w:rPr>
              <w:t>12)</w:t>
              <w:tab/>
              <w:t>TIPOLOGIJA PODUZETNIKA PREMA VESPERU?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49">
            <w:r>
              <w:rPr>
                <w:rStyle w:val="IndexLink"/>
                <w:lang w:val="en-US" w:eastAsia="en-US"/>
              </w:rPr>
              <w:t>13)</w:t>
              <w:tab/>
              <w:t>TIPOLOGIJA PO ZUBERBŰCHLERU?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50">
            <w:r>
              <w:rPr>
                <w:rStyle w:val="IndexLink"/>
                <w:lang w:val="en-US" w:eastAsia="en-US"/>
              </w:rPr>
              <w:t>14)</w:t>
              <w:tab/>
              <w:t>PREMA ISTRAŽIVANJIMA YANKELOVICH PARTNERA?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51">
            <w:r>
              <w:rPr>
                <w:rStyle w:val="IndexLink"/>
                <w:lang w:val="en-US" w:eastAsia="en-US"/>
              </w:rPr>
              <w:t>15)</w:t>
              <w:tab/>
              <w:t>KOJI SU PODUZETNIČKI POTICAJI?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52">
            <w:r>
              <w:rPr>
                <w:rStyle w:val="IndexLink"/>
                <w:lang w:val="en-US" w:eastAsia="en-US"/>
              </w:rPr>
              <w:t>16)</w:t>
              <w:tab/>
              <w:t>KOJI SU IZVORI/VRELA PODUZETNIŠTVA?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53">
            <w:r>
              <w:rPr>
                <w:rStyle w:val="IndexLink"/>
                <w:lang w:val="en-US" w:eastAsia="en-US"/>
              </w:rPr>
              <w:t>17)</w:t>
              <w:tab/>
              <w:t>IZVORI PODUZETNIČKIH IDEJA I?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54">
            <w:r>
              <w:rPr>
                <w:rStyle w:val="IndexLink"/>
                <w:lang w:val="en-US" w:eastAsia="en-US"/>
              </w:rPr>
              <w:t>18)</w:t>
              <w:tab/>
              <w:t>IZVORI PODUZETNIČKIH IDEJA II ?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55">
            <w:r>
              <w:rPr>
                <w:rStyle w:val="IndexLink"/>
                <w:lang w:val="en-US" w:eastAsia="en-US"/>
              </w:rPr>
              <w:t>19)</w:t>
              <w:tab/>
              <w:t>IZVORI PODUZETNIČKIH IDEJA III ?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56">
            <w:r>
              <w:rPr>
                <w:rStyle w:val="IndexLink"/>
                <w:lang w:val="en-US" w:eastAsia="en-US"/>
              </w:rPr>
              <w:t>20)</w:t>
              <w:tab/>
              <w:t>KOJE SU SISTEMATIZACIJE TIPOVA PODUZETNIŠTVA?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57">
            <w:r>
              <w:rPr>
                <w:rStyle w:val="IndexLink"/>
                <w:lang w:val="en-US" w:eastAsia="en-US"/>
              </w:rPr>
              <w:t>21)</w:t>
              <w:tab/>
              <w:t>PODJELA PODUZETNIŠTVA?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58">
            <w:r>
              <w:rPr>
                <w:rStyle w:val="IndexLink"/>
                <w:rFonts w:cs="Wingdings" w:ascii="Wingdings" w:hAnsi="Wingdings"/>
                <w:lang w:val="en-US" w:eastAsia="en-US"/>
              </w:rPr>
              <w:t></w:t>
            </w:r>
            <w:r>
              <w:rPr>
                <w:rStyle w:val="IndexLink"/>
                <w:lang w:val="en-US" w:eastAsia="en-US"/>
              </w:rPr>
              <w:tab/>
              <w:t>Tradicionaln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59">
            <w:r>
              <w:rPr>
                <w:rStyle w:val="IndexLink"/>
                <w:rFonts w:cs="Wingdings" w:ascii="Wingdings" w:hAnsi="Wingdings"/>
                <w:lang w:val="en-US" w:eastAsia="en-US"/>
              </w:rPr>
              <w:t></w:t>
            </w:r>
            <w:r>
              <w:rPr>
                <w:rStyle w:val="IndexLink"/>
                <w:lang w:val="en-US" w:eastAsia="en-US"/>
              </w:rPr>
              <w:tab/>
              <w:t>Korporacijsk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60">
            <w:r>
              <w:rPr>
                <w:rStyle w:val="IndexLink"/>
                <w:rFonts w:cs="Wingdings" w:ascii="Wingdings" w:hAnsi="Wingdings"/>
                <w:lang w:val="en-US" w:eastAsia="en-US"/>
              </w:rPr>
              <w:t></w:t>
            </w:r>
            <w:r>
              <w:rPr>
                <w:rStyle w:val="IndexLink"/>
                <w:lang w:val="en-US" w:eastAsia="en-US"/>
              </w:rPr>
              <w:tab/>
              <w:t>Socijalno (politika, neprofitne organizacije, lokalne zajednice, zdravstvena skrb i sl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61">
            <w:r>
              <w:rPr>
                <w:rStyle w:val="IndexLink"/>
                <w:lang w:val="en-US" w:eastAsia="en-US"/>
              </w:rPr>
              <w:t>22)</w:t>
              <w:tab/>
              <w:t>PODUZETNIŠTVO U VELIKIM PODUZEĆIMA - INTRAPRENEURSHIP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62">
            <w:r>
              <w:rPr>
                <w:rStyle w:val="IndexLink"/>
                <w:lang w:val="en-US" w:eastAsia="en-US"/>
              </w:rPr>
              <w:t>23)</w:t>
              <w:tab/>
              <w:t>TRADICIONALNO PODUZETNIŠTVO ( ENG. ENTREPRENEURSHIP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63">
            <w:r>
              <w:rPr>
                <w:rStyle w:val="IndexLink"/>
                <w:lang w:val="en-US" w:eastAsia="en-US"/>
              </w:rPr>
              <w:t>24)</w:t>
              <w:tab/>
              <w:t>KOJI SU MODELI PODUZETNIŠTVA?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64">
            <w:r>
              <w:rPr>
                <w:rStyle w:val="IndexLink"/>
                <w:lang w:val="en-US" w:eastAsia="en-US"/>
              </w:rPr>
              <w:t>25)</w:t>
              <w:tab/>
              <w:t>PRIKAŽI LANAC PODUZETNIČKOG RAZVITKA?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65">
            <w:r>
              <w:rPr>
                <w:rStyle w:val="IndexLink"/>
                <w:lang w:val="en-US" w:eastAsia="en-US"/>
              </w:rPr>
              <w:t>26)</w:t>
              <w:tab/>
              <w:t>KOJI SU UVJETI ZA RAZVOJ PODUZETNIŠTVA ?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66">
            <w:r>
              <w:rPr>
                <w:rStyle w:val="IndexLink"/>
                <w:lang w:val="en-US" w:eastAsia="en-US"/>
              </w:rPr>
              <w:t>27)</w:t>
              <w:tab/>
              <w:t>KOJE SU TEMELJNE INSTITUCIJE ZA RAZVOJ PODUZETNIŠTVA U RH?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67">
            <w:r>
              <w:rPr>
                <w:rStyle w:val="IndexLink"/>
                <w:lang w:val="en-US" w:eastAsia="en-US"/>
              </w:rPr>
              <w:t>28)</w:t>
              <w:tab/>
              <w:t>POJAM INOVACIJA I INOVATOR!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68">
            <w:r>
              <w:rPr>
                <w:rStyle w:val="IndexLink"/>
                <w:lang w:val="en-US" w:eastAsia="en-US"/>
              </w:rPr>
              <w:t>29)</w:t>
              <w:tab/>
              <w:t>IZVORI INOVACIJA – NABROJITE I OBJASNITE!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69">
            <w:r>
              <w:rPr>
                <w:rStyle w:val="IndexLink"/>
                <w:lang w:val="en-US" w:eastAsia="en-US"/>
              </w:rPr>
              <w:t>30)</w:t>
              <w:tab/>
              <w:t>ŠTO SE PODRAZUMIJEVA POD INOVACIJOM TEHNOLOGIJE?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70">
            <w:r>
              <w:rPr>
                <w:rStyle w:val="IndexLink"/>
                <w:lang w:val="en-US" w:eastAsia="en-US"/>
              </w:rPr>
              <w:t>31)</w:t>
              <w:tab/>
              <w:t>ŠTO SE SMATRA TRŽIŠNOM INOVACIJOM?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71">
            <w:r>
              <w:rPr>
                <w:rStyle w:val="IndexLink"/>
                <w:lang w:val="en-US" w:eastAsia="en-US"/>
              </w:rPr>
              <w:t>32)</w:t>
              <w:tab/>
              <w:t>ŠTO SE SMATRA INOVACIJOM PODUZEĆA ?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72">
            <w:r>
              <w:rPr>
                <w:rStyle w:val="IndexLink"/>
                <w:lang w:val="en-US" w:eastAsia="en-US"/>
              </w:rPr>
              <w:t>33)</w:t>
              <w:tab/>
              <w:t>ŠTO JE VAŽNO KOD UPRAVLJANJA PODUZETNIČKOM INOVACIJOM ?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73">
            <w:r>
              <w:rPr>
                <w:rStyle w:val="IndexLink"/>
                <w:lang w:val="en-US" w:eastAsia="en-US"/>
              </w:rPr>
              <w:t>34)</w:t>
              <w:tab/>
              <w:t>KOJE SU FAZE ŽIVOTNOG CIKLUSA INOVACIJE?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74">
            <w:r>
              <w:rPr>
                <w:rStyle w:val="IndexLink"/>
                <w:lang w:val="en-US" w:eastAsia="en-US"/>
              </w:rPr>
              <w:t>35)</w:t>
              <w:tab/>
              <w:t>NABROJITE I OBJASNITE KORISNIKE INOVACIJE OBZIROM NA PROCES PRIHVAĆANJA INOVACIJE OD STRANE TRŽIŠTA!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75">
            <w:r>
              <w:rPr>
                <w:rStyle w:val="IndexLink"/>
                <w:lang w:val="en-US" w:eastAsia="en-US"/>
              </w:rPr>
              <w:t>36)</w:t>
              <w:tab/>
              <w:t>INOVACIJA I POSLOVNI PROCESI!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76">
            <w:r>
              <w:rPr>
                <w:rStyle w:val="IndexLink"/>
                <w:lang w:val="en-US" w:eastAsia="en-US"/>
              </w:rPr>
              <w:t>37)</w:t>
              <w:tab/>
              <w:t>KOJE SU PREDNOSTI A KOJE SLABOSTI MALOG PODUZEĆA?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77">
            <w:r>
              <w:rPr>
                <w:rStyle w:val="IndexLink"/>
                <w:lang w:val="en-US" w:eastAsia="en-US"/>
              </w:rPr>
              <w:t>38)</w:t>
              <w:tab/>
              <w:t>ŽIVOTNI CIKLUS MALOG PODUZEĆ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78">
            <w:r>
              <w:rPr>
                <w:rStyle w:val="IndexLink"/>
                <w:lang w:val="en-US" w:eastAsia="en-US"/>
              </w:rPr>
              <w:t>39)</w:t>
              <w:tab/>
              <w:t>RAZLOZI ZA PROPADANJE MALIH PODUZEĆA ?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79">
            <w:r>
              <w:rPr>
                <w:rStyle w:val="IndexLink"/>
                <w:lang w:val="en-US" w:eastAsia="en-US"/>
              </w:rPr>
              <w:t>40)</w:t>
              <w:tab/>
              <w:t>ZNAČAJ MALOG GOSPODARSTVA U  VISOKO RAZVIJENIM ZEMLJAMA ?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80">
            <w:r>
              <w:rPr>
                <w:rStyle w:val="IndexLink"/>
                <w:lang w:val="en-US" w:eastAsia="en-US"/>
              </w:rPr>
              <w:t>41)</w:t>
              <w:tab/>
              <w:t>SPECIFIČNI OBLICI MALOG PODUZEĆA?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81">
            <w:r>
              <w:rPr>
                <w:rStyle w:val="IndexLink"/>
                <w:lang w:val="en-US" w:eastAsia="en-US"/>
              </w:rPr>
              <w:t>42)</w:t>
              <w:tab/>
              <w:t>ŠTO PODRAZUMIJEVA DOBRA PODUZETNIČKA KLIMA U RAZVIJENIM PODUZETNIČKIM GOSPODARSTVIMA ?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82">
            <w:r>
              <w:rPr>
                <w:rStyle w:val="IndexLink"/>
                <w:lang w:val="en-US" w:eastAsia="en-US"/>
              </w:rPr>
              <w:t>43)</w:t>
              <w:tab/>
              <w:t>PODUZETNIČKI PROCES?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83">
            <w:r>
              <w:rPr>
                <w:rStyle w:val="IndexLink"/>
                <w:lang w:val="en-US" w:eastAsia="en-US"/>
              </w:rPr>
              <w:t>44)</w:t>
              <w:tab/>
              <w:t>TEMELJNE MOTIVACIJE ZA ULAZAK PODUZETNIKA U PODUZETNIČKI PROCES?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84">
            <w:r>
              <w:rPr>
                <w:rStyle w:val="IndexLink"/>
                <w:lang w:val="en-US" w:eastAsia="en-US"/>
              </w:rPr>
              <w:t>45)</w:t>
              <w:tab/>
              <w:t>VODIČ KROZ PODUZETNIČKI PROCES KROZ 3 PITANJA?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85">
            <w:r>
              <w:rPr>
                <w:rStyle w:val="IndexLink"/>
                <w:lang w:val="en-US" w:eastAsia="en-US"/>
              </w:rPr>
              <w:t>46)</w:t>
              <w:tab/>
              <w:t>TRI SKUPINE FAKTORA (POKRETAČKE SNAGE) KOJE UKLJUČUJE SVAKI PODUZETNIČKI POTHVAT?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86">
            <w:r>
              <w:rPr>
                <w:rStyle w:val="IndexLink"/>
                <w:lang w:val="en-US" w:eastAsia="en-US"/>
              </w:rPr>
              <w:t>47)</w:t>
              <w:tab/>
              <w:t>SASTOJCI POTREBNI ZA REALIZACIJU USPJEŠNOG PODUZETNIČKOG POTHVATA?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87">
            <w:r>
              <w:rPr>
                <w:rStyle w:val="IndexLink"/>
                <w:lang w:val="en-US" w:eastAsia="en-US"/>
              </w:rPr>
              <w:t>48)</w:t>
              <w:tab/>
              <w:t>NAVEDITE 3. KLJUČNE KOMPONENTE (PRESUDNE SNAGE)ZA USPJEŠNU REALIZACIJU PODUZETNIČKOG POTHVATA ?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88">
            <w:r>
              <w:rPr>
                <w:rStyle w:val="IndexLink"/>
                <w:lang w:val="en-US" w:eastAsia="en-US"/>
              </w:rPr>
              <w:t>49)</w:t>
              <w:tab/>
              <w:t>PRAVNI OBLICI ORGANIZIRANJA MALOG GOSPODARSTVA U ZEMLJAMA TRŽ.GOSPODRSTVA?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89">
            <w:r>
              <w:rPr>
                <w:rStyle w:val="IndexLink"/>
                <w:lang w:val="en-US" w:eastAsia="en-US"/>
              </w:rPr>
              <w:t>50)</w:t>
              <w:tab/>
              <w:t>DEFINICIJA I PRAVNI OBLICI ORGANIZIRANJA MALOG GOSPODARSTVA U RH?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90">
            <w:r>
              <w:rPr>
                <w:rStyle w:val="IndexLink"/>
                <w:lang w:val="en-US" w:eastAsia="en-US"/>
              </w:rPr>
              <w:t>51)</w:t>
              <w:tab/>
              <w:t>PITANJA NA KOJA JE POTREBNO DATI ODGOVORE PRIJE IZBORA PRAVNOG OBLIKA?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91">
            <w:r>
              <w:rPr>
                <w:rStyle w:val="IndexLink"/>
                <w:lang w:val="en-US" w:eastAsia="en-US"/>
              </w:rPr>
              <w:t>52)</w:t>
              <w:tab/>
              <w:t>DEFINICIJA OBRTA I OBRTNIKA?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92">
            <w:r>
              <w:rPr>
                <w:rStyle w:val="IndexLink"/>
                <w:lang w:val="en-US" w:eastAsia="en-US"/>
              </w:rPr>
              <w:t>53)</w:t>
              <w:tab/>
              <w:t>VRSTE OBRTA?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93">
            <w:r>
              <w:rPr>
                <w:rStyle w:val="IndexLink"/>
                <w:lang w:val="en-US" w:eastAsia="en-US"/>
              </w:rPr>
              <w:t>54)</w:t>
              <w:tab/>
              <w:t>ZAKONODAVNE  ODREDNICE OTVARANJA OBRTA?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94">
            <w:r>
              <w:rPr>
                <w:rStyle w:val="IndexLink"/>
                <w:lang w:val="en-US" w:eastAsia="en-US"/>
              </w:rPr>
              <w:t>55)</w:t>
              <w:tab/>
              <w:t>TVRTKA I SJEDIŠTE I POSLOVANJE OBRTA?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95">
            <w:r>
              <w:rPr>
                <w:rStyle w:val="IndexLink"/>
                <w:lang w:val="en-US" w:eastAsia="en-US"/>
              </w:rPr>
              <w:t>56)</w:t>
              <w:tab/>
              <w:t>PRESTAK OBRTA?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96">
            <w:r>
              <w:rPr>
                <w:rStyle w:val="IndexLink"/>
                <w:lang w:val="en-US" w:eastAsia="en-US"/>
              </w:rPr>
              <w:t>57)</w:t>
              <w:tab/>
              <w:t>PREDNOSTI I NEDOSTACI OBRTA?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97">
            <w:r>
              <w:rPr>
                <w:rStyle w:val="IndexLink"/>
                <w:lang w:val="en-US" w:eastAsia="en-US"/>
              </w:rPr>
              <w:t>58)</w:t>
              <w:tab/>
              <w:t>DEFINICIJA TRGOVCA POJEDINCA?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98">
            <w:r>
              <w:rPr>
                <w:rStyle w:val="IndexLink"/>
                <w:lang w:val="en-US" w:eastAsia="en-US"/>
              </w:rPr>
              <w:t>59)</w:t>
              <w:tab/>
              <w:t>DEFINICIJA  I OBLICI TRGOVAČKOG DRUŠTVA?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899">
            <w:r>
              <w:rPr>
                <w:rStyle w:val="IndexLink"/>
                <w:lang w:val="en-US" w:eastAsia="en-US"/>
              </w:rPr>
              <w:t>60)</w:t>
              <w:tab/>
              <w:t>DEFINICIJA , PREDMET POSLOVANJA, TVRTKA, SJEDIŠTE, D.O.O.?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900">
            <w:r>
              <w:rPr>
                <w:rStyle w:val="IndexLink"/>
                <w:lang w:val="en-US" w:eastAsia="en-US"/>
              </w:rPr>
              <w:t>61)</w:t>
              <w:tab/>
              <w:t>PREDNOST I NEDOSTACI D.O.O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901">
            <w:r>
              <w:rPr>
                <w:rStyle w:val="IndexLink"/>
                <w:lang w:val="en-US" w:eastAsia="en-US"/>
              </w:rPr>
              <w:t>62)</w:t>
              <w:tab/>
              <w:t>ZADRUG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902">
            <w:r>
              <w:rPr>
                <w:rStyle w:val="IndexLink"/>
                <w:lang w:val="en-US" w:eastAsia="en-US"/>
              </w:rPr>
              <w:t>63)</w:t>
              <w:tab/>
              <w:t>USTANOV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903">
            <w:r>
              <w:rPr>
                <w:rStyle w:val="IndexLink"/>
                <w:lang w:val="en-US" w:eastAsia="en-US"/>
              </w:rPr>
              <w:t>64)</w:t>
              <w:tab/>
              <w:t>NAPRAVITE USPOREDBU OBLIKA REALIZACIJE PODUZETN. AKTIVNOSTI U RH?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27338904">
            <w:r>
              <w:rPr>
                <w:rStyle w:val="IndexLink"/>
                <w:lang w:val="en-US" w:eastAsia="en-US"/>
              </w:rPr>
              <w:t>65)</w:t>
              <w:tab/>
              <w:t>SADRŽAJ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27338905">
            <w:r>
              <w:rPr>
                <w:rStyle w:val="IndexLink"/>
                <w:lang w:val="en-US" w:eastAsia="en-US"/>
              </w:rPr>
              <w:t>65)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oduzetnitvo"/>
        <w:numPr>
          <w:ilvl w:val="0"/>
          <w:numId w:val="42"/>
        </w:numPr>
        <w:rPr>
          <w:lang w:val="en-US" w:eastAsia="en-US"/>
        </w:rPr>
      </w:pPr>
      <w:r>
        <w:rPr>
          <w:lang w:val="en-US" w:eastAsia="en-US"/>
        </w:rPr>
      </w:r>
      <w:bookmarkStart w:id="68" w:name="__RefHeading___Toc227338905"/>
      <w:bookmarkStart w:id="69" w:name="__RefHeading___Toc227338905"/>
      <w:bookmarkEnd w:id="6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940"/>
        </w:tabs>
        <w:ind w:left="2940" w:hanging="360"/>
      </w:pPr>
      <w:rPr/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">
    <w:name w:val="NABR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en-US" w:bidi="ar-SA" w:eastAsia="zh-CN"/>
    </w:rPr>
  </w:style>
  <w:style w:type="paragraph" w:styleId="Style11">
    <w:name w:val="Style1"/>
    <w:basedOn w:val="Normal"/>
    <w:qFormat/>
    <w:pPr>
      <w:numPr>
        <w:ilvl w:val="0"/>
        <w:numId w:val="22"/>
      </w:numPr>
    </w:pPr>
    <w:rPr/>
  </w:style>
  <w:style w:type="paragraph" w:styleId="BROJ">
    <w:name w:val="BROJ"/>
    <w:basedOn w:val="Normal"/>
    <w:qFormat/>
    <w:pPr>
      <w:numPr>
        <w:ilvl w:val="0"/>
        <w:numId w:val="53"/>
      </w:numPr>
    </w:pPr>
    <w:rPr/>
  </w:style>
  <w:style w:type="paragraph" w:styleId="Poduzetnitvo">
    <w:name w:val="poduzetništvo"/>
    <w:qFormat/>
    <w:pPr>
      <w:widowControl/>
      <w:numPr>
        <w:ilvl w:val="0"/>
        <w:numId w:val="42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36:00Z</dcterms:created>
  <dc:creator>MeriEm</dc:creator>
  <dc:description/>
  <dc:language>en-US</dc:language>
  <cp:lastModifiedBy>Darko</cp:lastModifiedBy>
  <cp:lastPrinted>2009-04-08T14:11:00Z</cp:lastPrinted>
  <dcterms:modified xsi:type="dcterms:W3CDTF">2012-03-04T17:36:00Z</dcterms:modified>
  <cp:revision>2</cp:revision>
  <dc:subject/>
  <dc:title>I PODUZETNIŠTVO I DRUŠTVENI RAZVOJ</dc:title>
</cp:coreProperties>
</file>