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tini, Rim i Rimlj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njoitalska pokrajina </w:t>
      </w:r>
      <w:r>
        <w:rPr>
          <w:rFonts w:cs="Times New Roman" w:ascii="Times New Roman" w:hAnsi="Times New Roman"/>
          <w:i/>
          <w:sz w:val="24"/>
          <w:szCs w:val="24"/>
        </w:rPr>
        <w:t>Lat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me </w:t>
      </w:r>
      <w:r>
        <w:rPr>
          <w:rFonts w:cs="Times New Roman" w:ascii="Times New Roman" w:hAnsi="Times New Roman"/>
          <w:i/>
          <w:sz w:val="24"/>
          <w:szCs w:val="24"/>
        </w:rPr>
        <w:t>Latini</w:t>
      </w:r>
      <w:r>
        <w:rPr>
          <w:rFonts w:cs="Times New Roman" w:ascii="Times New Roman" w:hAnsi="Times New Roman"/>
          <w:sz w:val="24"/>
          <w:szCs w:val="24"/>
        </w:rPr>
        <w:t xml:space="preserve"> – latinski jezik - Abeceda od Grka – Cumae – 200 km južno od R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 </w:t>
      </w:r>
      <w:r>
        <w:rPr>
          <w:rFonts w:cs="Times New Roman" w:ascii="Times New Roman" w:hAnsi="Times New Roman"/>
          <w:i/>
          <w:sz w:val="24"/>
          <w:szCs w:val="24"/>
        </w:rPr>
        <w:t>Roma</w:t>
      </w:r>
      <w:r>
        <w:rPr>
          <w:rFonts w:cs="Times New Roman" w:ascii="Times New Roman" w:hAnsi="Times New Roman"/>
          <w:sz w:val="24"/>
          <w:szCs w:val="24"/>
        </w:rPr>
        <w:t xml:space="preserve"> (Marko Terencije Varon 753. pr. Kr.) – rimska drža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ija Albe Lon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gra najstarijega Rima – brežuljak Pala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urski i grčki utjecaj na Rim „Rimska književna grana na stablu grčke književnosti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pisci – purizam (jezično čistunstvo, težnja da se standardni i književni jezik očuva netaknutim od utjeca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čnik ozbiljnog života sav latinski, rječnik zabave i užitka grč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tinski jezik i rimska književnos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vije italske jezične skupine: latinsko-faliskička (</w:t>
      </w:r>
      <w:r>
        <w:rPr>
          <w:rFonts w:cs="Times New Roman" w:ascii="Times New Roman" w:hAnsi="Times New Roman"/>
          <w:i/>
          <w:sz w:val="24"/>
          <w:szCs w:val="24"/>
        </w:rPr>
        <w:t>lingua Latina</w:t>
      </w:r>
      <w:r>
        <w:rPr>
          <w:rFonts w:cs="Times New Roman" w:ascii="Times New Roman" w:hAnsi="Times New Roman"/>
          <w:sz w:val="24"/>
          <w:szCs w:val="24"/>
        </w:rPr>
        <w:t>) i oskičko-umbrij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Fibula Praenestina</w:t>
      </w:r>
      <w:r>
        <w:rPr>
          <w:rFonts w:cs="Times New Roman" w:ascii="Times New Roman" w:hAnsi="Times New Roman"/>
          <w:sz w:val="24"/>
          <w:szCs w:val="24"/>
        </w:rPr>
        <w:t xml:space="preserve"> – 600. pr. Kr. – najstariji očuvani tekst latinskoga jezika na zlatnoj kopči – </w:t>
      </w:r>
      <w:r>
        <w:rPr>
          <w:rFonts w:cs="Times New Roman" w:ascii="Times New Roman" w:hAnsi="Times New Roman"/>
          <w:i/>
          <w:sz w:val="24"/>
          <w:szCs w:val="24"/>
        </w:rPr>
        <w:t>„Manius me fecit Numerio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pis Niger – </w:t>
      </w:r>
      <w:r>
        <w:rPr>
          <w:rFonts w:cs="Times New Roman" w:ascii="Times New Roman" w:hAnsi="Times New Roman"/>
          <w:sz w:val="24"/>
          <w:szCs w:val="24"/>
        </w:rPr>
        <w:t xml:space="preserve">6. st. pr. Kr. – najstariji natpis iz grada Rima pronađen na Forum Romanum, ulomak sakralnog zakona uklesan na kamenom stupu ispod ploče od crnog mramora (vjerska zabran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Duenusov natpis –</w:t>
      </w:r>
      <w:r>
        <w:rPr>
          <w:rFonts w:cs="Times New Roman" w:ascii="Times New Roman" w:hAnsi="Times New Roman"/>
          <w:sz w:val="24"/>
          <w:szCs w:val="24"/>
        </w:rPr>
        <w:t xml:space="preserve"> 7./6. st. pr. Kr. – magijski tekst prilično nejasan, urezan na posudi za pić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Tabella Lanuvi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ges duodecim tabularum – 4. st. pr. Kr. – </w:t>
      </w:r>
      <w:r>
        <w:rPr>
          <w:rFonts w:cs="Times New Roman" w:ascii="Times New Roman" w:hAnsi="Times New Roman"/>
          <w:sz w:val="24"/>
          <w:szCs w:val="24"/>
        </w:rPr>
        <w:t xml:space="preserve">najvažniji spomenik rimske proze iz staroga doba, temelj rimskoga ustavnoga prava (običajno pravo-privatno povezano s javnim), 12 mjedenih ploča izloženih na Forumu, plebejci se zaštitili od patricija, napisano 451./450. pr. Kr., dječaci ga uče napamet, jezgrovit, zbijen i formulaičan sti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imska književnost – 3. st. pr. Kr. Do 6. st. po Kr. - napisana na jedinstvenom latinskom jeziku (nema dijalektalne književnost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tinitas</w:t>
      </w:r>
      <w:r>
        <w:rPr>
          <w:rFonts w:cs="Times New Roman" w:ascii="Times New Roman" w:hAnsi="Times New Roman"/>
          <w:sz w:val="24"/>
          <w:szCs w:val="24"/>
        </w:rPr>
        <w:t> – standardni latinski jezik (2. i 1. st. pr. Kr. – normiran kao jezik književnost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mo urbanus/urbanitas</w:t>
      </w:r>
      <w:r>
        <w:rPr>
          <w:rFonts w:cs="Times New Roman" w:ascii="Times New Roman" w:hAnsi="Times New Roman"/>
          <w:sz w:val="24"/>
          <w:szCs w:val="24"/>
        </w:rPr>
        <w:t> – osnova (njegovani i stilizirani književni izraz prevladava nad pučkim), način izgovaranja književnog jezika u Ri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rmo plebeius/vulgaris</w:t>
      </w:r>
      <w:r>
        <w:rPr>
          <w:rFonts w:cs="Times New Roman" w:ascii="Times New Roman" w:hAnsi="Times New Roman"/>
          <w:sz w:val="24"/>
          <w:szCs w:val="24"/>
        </w:rPr>
        <w:t> – pučki/vulgarni latinski – slabo zastupljen u književnosti (dijalozi u Plautovim komedijama, Petronijev Satirikon, latinski prijevodi Biblije, Apulej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mo cotidianus/familiaris</w:t>
      </w:r>
      <w:r>
        <w:rPr>
          <w:rFonts w:cs="Times New Roman" w:ascii="Times New Roman" w:hAnsi="Times New Roman"/>
          <w:sz w:val="24"/>
          <w:szCs w:val="24"/>
        </w:rPr>
        <w:t> – razgovorni, svakidašnji jezik – rijetko u književnim djelima (Terencije, Ciceron, Horacij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lika rimske i latinske književ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ska – sve što je stvarano od antike do danas, širi pojam od rimsk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ska – sve što je stvarano u antici, do 476. po K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što je stvarano nakon 6. st. po Kr. jest latinska, ali nije rimska književnos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iodizacija rimske književ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 ili uvodno razdoblje: do 240. pr. K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ili arhajsko razdoblje: 240. – 80. pr. K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će razdoblje ili zlatni vijek: 80. pr. Kr. – 14. po Kr. „</w:t>
      </w:r>
      <w:r>
        <w:rPr>
          <w:rFonts w:cs="Times New Roman" w:ascii="Times New Roman" w:hAnsi="Times New Roman"/>
          <w:i/>
          <w:sz w:val="24"/>
          <w:szCs w:val="24"/>
        </w:rPr>
        <w:t>Scriptores classici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Ciceronovo doba: 80. – 30. pr. K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Augustovo doba: 30. pr. Kr. – 14. po K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vrto razdoblje ili srebrni vijek: 14. – 117. po K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o razdoblje ili stoljeća propadanja: 117. – 476. po K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periodizacije rimske kniižev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vojbe između granica zlatnog i srebrnog razdobl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rihvatljiva podjela jer se po tome smatra da je u srebrnom razdoblju započelo slabljenje rimske kulture, a Petronije i Tacit (srebrno) ne zaostaju za Ciceronom i Ovidijem (zlatn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ajnja godina književ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. Justinijan kodificirao rimsko pra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4. Boetijeva smrt (Germanski vođa svrgnuo Romula Augustula, posljednjeg rimskog cara, Rimsko Carstvo prestaje djelovati kao politička cjelin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utarnja podjela 5. razdobl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 do kraja 3. stoljeća ili 117. – 325.(konci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. (Dioklecijan) do kraja rimske književnosti ili 325. do kraja rimske književ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njiževni poče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kronologija i širenje pisanja (poruke, natpisi, Fibula Praenesti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 na piće na čaši za vino, umjetnikov potpis na umjetničkoj posudi (Novije Plaucije napravio me u Rimu), vjersku zabranu na nadgrobnom kamenu (Lapis niger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tinski natpisi grčkim alfabetom i zapisi bustrofedonom koji idu zdesna nalijevo, a zatim slijeva nadesn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bri Sybillni</w:t>
      </w:r>
      <w:r>
        <w:rPr>
          <w:rFonts w:cs="Times New Roman" w:ascii="Times New Roman" w:hAnsi="Times New Roman"/>
          <w:sz w:val="22"/>
          <w:szCs w:val="22"/>
        </w:rPr>
        <w:t xml:space="preserve"> – 1. poznate knjige, na grčkom u heksametru, Sibila iz Cummae – otkupio T. Oholi, religijske knjige, pravo podrijetlo nije poznato, 83. požar u Ri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h pisara – </w:t>
      </w:r>
      <w:r>
        <w:rPr>
          <w:rFonts w:cs="Times New Roman" w:ascii="Times New Roman" w:hAnsi="Times New Roman"/>
          <w:i/>
          <w:sz w:val="22"/>
          <w:szCs w:val="22"/>
        </w:rPr>
        <w:t>scribae</w:t>
      </w:r>
      <w:r>
        <w:rPr>
          <w:rFonts w:cs="Times New Roman" w:ascii="Times New Roman" w:hAnsi="Times New Roman"/>
          <w:sz w:val="22"/>
          <w:szCs w:val="22"/>
        </w:rPr>
        <w:t xml:space="preserve"> (zanatlije), raširena pismenost – viši slojevi društva, javne služ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neknjiževni oblici komunik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potreba latinskoga kao službenog jezika rimskog naroda, korištenog u zakonima, ugovorima, religijskim formulama, javnim natpisima i obrednim molitvama, kalendarima, komentarima, anali, memo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 pretknjiževni oblici – Carmin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sus Saturnius</w:t>
      </w:r>
      <w:r>
        <w:rPr>
          <w:rFonts w:cs="Times New Roman" w:ascii="Times New Roman" w:hAnsi="Times New Roman"/>
          <w:sz w:val="24"/>
          <w:szCs w:val="24"/>
        </w:rPr>
        <w:t xml:space="preserve"> – najstariji poznati stih u rimskom pjesništvu, jedini rimski narodni metar u kojem je građen dio narodnoga pjesništva i nadgrobnih natpisa, u prvoj polovici ima uzlazni, a u drugoj silazni ritam, akcentski princip preteže nad kvantitetskim, pr. Lucije Livije Andronik preveo Homerovu Odiseju, Gnej Nevije ispjevao ep o Punskom r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men Arvale</w:t>
      </w:r>
      <w:r>
        <w:rPr>
          <w:rFonts w:cs="Times New Roman" w:ascii="Times New Roman" w:hAnsi="Times New Roman"/>
          <w:sz w:val="24"/>
          <w:szCs w:val="24"/>
        </w:rPr>
        <w:t xml:space="preserve"> – pjesma nazvana prema prastarom svećeničkom zboru </w:t>
      </w:r>
      <w:r>
        <w:rPr>
          <w:rFonts w:cs="Times New Roman" w:ascii="Times New Roman" w:hAnsi="Times New Roman"/>
          <w:i/>
          <w:sz w:val="24"/>
          <w:szCs w:val="24"/>
        </w:rPr>
        <w:t>fratres Arvales</w:t>
      </w:r>
      <w:r>
        <w:rPr>
          <w:rFonts w:cs="Times New Roman" w:ascii="Times New Roman" w:hAnsi="Times New Roman"/>
          <w:sz w:val="24"/>
          <w:szCs w:val="24"/>
        </w:rPr>
        <w:t xml:space="preserve"> = arvalska bratovština (arva=njiva) koji je tu pjesmu pjevao u ophodu, mjeseca svibnja, za očišćenje polja. Zazivaju se u pomoć baštinici polja Lari i Mars, a nastala je od Romul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nađena je na jednom natpisu u Rimu, zapisniku sa sastanka bratovštine iz 218. po Kr. Jezik pjesme vrlo je star, upućuje možda na 6. st. pr. Kr. Napjev je djelo proročanskog pjevača </w:t>
      </w:r>
      <w:r>
        <w:rPr>
          <w:rFonts w:cs="Times New Roman" w:ascii="Times New Roman" w:hAnsi="Times New Roman"/>
          <w:i/>
          <w:sz w:val="24"/>
          <w:szCs w:val="24"/>
        </w:rPr>
        <w:t xml:space="preserve">Vates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os, Lares, iuvate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men Saliare</w:t>
      </w:r>
      <w:r>
        <w:rPr>
          <w:rFonts w:cs="Times New Roman" w:ascii="Times New Roman" w:hAnsi="Times New Roman"/>
          <w:sz w:val="24"/>
          <w:szCs w:val="24"/>
        </w:rPr>
        <w:t xml:space="preserve"> - bila napjev je časnoga svećeničkog udruženja, Salijaca, za koje se kaže da ga je osnovao Numa Pompilije (salire=skakati). Udruženje se sastojalo od 12 svećenika boga Marsa koji su u ožujku svake godine u povorci nosili dvanaest svetih štitova (</w:t>
      </w:r>
      <w:r>
        <w:rPr>
          <w:rFonts w:cs="Times New Roman" w:ascii="Times New Roman" w:hAnsi="Times New Roman"/>
          <w:i/>
          <w:iCs/>
          <w:sz w:val="24"/>
          <w:szCs w:val="24"/>
        </w:rPr>
        <w:t>ancilia</w:t>
      </w:r>
      <w:r>
        <w:rPr>
          <w:rFonts w:cs="Times New Roman" w:ascii="Times New Roman" w:hAnsi="Times New Roman"/>
          <w:sz w:val="24"/>
          <w:szCs w:val="24"/>
        </w:rPr>
        <w:t xml:space="preserve">), jedan je od tih štitova bio onaj glasoviti štit koji je pao s neba kao zalog božanske zaštite Rima. Salijci su morali imati nekoliko različitih takvih pjesama. Izgovarali su ih ubrzavajući u nekoj vrsti ritualnog plesa, pomičući se uz trostruki ritam – pokret se nazivao </w:t>
      </w:r>
      <w:r>
        <w:rPr>
          <w:rFonts w:cs="Times New Roman" w:ascii="Times New Roman" w:hAnsi="Times New Roman"/>
          <w:i/>
          <w:iCs/>
          <w:sz w:val="24"/>
          <w:szCs w:val="24"/>
        </w:rPr>
        <w:t>tripudium</w:t>
      </w:r>
      <w:r>
        <w:rPr>
          <w:rFonts w:cs="Times New Roman" w:ascii="Times New Roman" w:hAnsi="Times New Roman"/>
          <w:sz w:val="24"/>
          <w:szCs w:val="24"/>
        </w:rPr>
        <w:t xml:space="preserve"> jer su u tlo udarali nogom ritmično tri puta, i praćeni udaranjem, budući da su kopljima lupali po štitovima. Jezik Salijaca bio je nerazumljiv Rimljanima povijesnog vremena, te su nam ostaci himne – ritualne pjesme, koje imamo vrlo nejasni. Temeljna briga je bila zazvati sve božanske moći kako bi se izbjegle bolesti i padalin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tor </w:t>
      </w:r>
      <w:r>
        <w:rPr>
          <w:rFonts w:cs="Times New Roman" w:ascii="Times New Roman" w:hAnsi="Times New Roman"/>
          <w:iCs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ravljao sijanjem, a </w:t>
      </w:r>
      <w:r>
        <w:rPr>
          <w:rFonts w:cs="Times New Roman" w:ascii="Times New Roman" w:hAnsi="Times New Roman"/>
          <w:i/>
          <w:iCs/>
          <w:sz w:val="24"/>
          <w:szCs w:val="24"/>
        </w:rPr>
        <w:t>Sterculinius</w:t>
      </w:r>
      <w:r>
        <w:rPr>
          <w:rFonts w:cs="Times New Roman" w:ascii="Times New Roman" w:hAnsi="Times New Roman"/>
          <w:sz w:val="24"/>
          <w:szCs w:val="24"/>
        </w:rPr>
        <w:t xml:space="preserve"> gnojenjem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sus Fescennini</w:t>
      </w:r>
      <w:r>
        <w:rPr>
          <w:rFonts w:cs="Times New Roman" w:ascii="Times New Roman" w:hAnsi="Times New Roman"/>
          <w:sz w:val="24"/>
          <w:szCs w:val="24"/>
        </w:rPr>
        <w:t xml:space="preserve"> – prema faliskičkom gradu Fescenniumu u Etruriji ili </w:t>
      </w:r>
      <w:r>
        <w:rPr>
          <w:rFonts w:cs="Times New Roman" w:ascii="Times New Roman" w:hAnsi="Times New Roman"/>
          <w:i/>
          <w:sz w:val="24"/>
          <w:szCs w:val="24"/>
        </w:rPr>
        <w:t>fascinum</w:t>
      </w:r>
      <w:r>
        <w:rPr>
          <w:rFonts w:cs="Times New Roman" w:ascii="Times New Roman" w:hAnsi="Times New Roman"/>
          <w:sz w:val="24"/>
          <w:szCs w:val="24"/>
        </w:rPr>
        <w:t xml:space="preserve"> = zlo oko. Pjesništvo rugalačkog i komičnog karaktera: tradicionalne šale na vjenčanjima, tzv. </w:t>
      </w:r>
      <w:r>
        <w:rPr>
          <w:rFonts w:cs="Times New Roman" w:ascii="Times New Roman" w:hAnsi="Times New Roman"/>
          <w:i/>
          <w:iCs/>
          <w:sz w:val="24"/>
          <w:szCs w:val="24"/>
        </w:rPr>
        <w:t>narodna pravda</w:t>
      </w:r>
      <w:r>
        <w:rPr>
          <w:rFonts w:cs="Times New Roman" w:ascii="Times New Roman" w:hAnsi="Times New Roman"/>
          <w:sz w:val="24"/>
          <w:szCs w:val="24"/>
        </w:rPr>
        <w:t xml:space="preserve">, oblik javne pogrde, a također 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mina triumphal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mina Triumphalia - 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jumf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j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rovizir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jes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v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bjed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u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i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rmina convivalia</w:t>
      </w:r>
      <w:r>
        <w:rPr>
          <w:rFonts w:cs="Times New Roman" w:ascii="Times New Roman" w:hAnsi="Times New Roman"/>
          <w:sz w:val="24"/>
          <w:szCs w:val="24"/>
        </w:rPr>
        <w:t xml:space="preserve"> – gozbene pjesme, epsko- lirske narodne pjesm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sus quadratu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trohe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iliz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e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čin, koji je za klasično razdoblje potvrđen u narodnim zagonetkama, dječjim pjesmicama, zadirkivanjima, grubim satirama od strane narod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ius Claudius Caecu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snivač govorništ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 307. i 296. g. pr. Kr., cenzor 312. g. pr. Kr. i dikta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tio je plebejcima da uđu u sen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qua Claudia ili Appia</w:t>
      </w:r>
      <w:r>
        <w:rPr>
          <w:rFonts w:cs="Times New Roman" w:ascii="Times New Roman" w:hAnsi="Times New Roman"/>
          <w:sz w:val="24"/>
          <w:szCs w:val="24"/>
        </w:rPr>
        <w:t xml:space="preserve"> - prvi rimski akveduk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Appia</w:t>
      </w:r>
      <w:r>
        <w:rPr>
          <w:rFonts w:cs="Times New Roman" w:ascii="Times New Roman" w:hAnsi="Times New Roman"/>
          <w:sz w:val="24"/>
          <w:szCs w:val="24"/>
        </w:rPr>
        <w:t xml:space="preserve"> - prva od velikih cesta koje su Rimljani sagradi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ov prethodn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glasovitu se govoru suprotstavio Pirovim mirovnim prijedlozima, a Ciceron to spominje kao prvi službeni govor ikad objavljen u Rimu, prvi spomenik rimskog govorništv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jena intervokalnog s sa r (rotacizam) tradicionalno se pripisuje nje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rka mudrih izreka (Izreke - </w:t>
      </w:r>
      <w:r>
        <w:rPr>
          <w:rFonts w:cs="Times New Roman" w:ascii="Times New Roman" w:hAnsi="Times New Roman"/>
          <w:i/>
          <w:sz w:val="24"/>
          <w:szCs w:val="24"/>
        </w:rPr>
        <w:t>Sententia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Escit suas quisque faber fortun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ecus</w:t>
      </w:r>
      <w:r>
        <w:rPr>
          <w:rFonts w:cs="Times New Roman" w:ascii="Times New Roman" w:hAnsi="Times New Roman"/>
          <w:sz w:val="24"/>
          <w:szCs w:val="24"/>
        </w:rPr>
        <w:t xml:space="preserve"> = slije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ucius Livius Andronicu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 – 204. pr. Kr. , rodom Grk, zaštitnik Livije Salinator, začetnik latinske književnos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ammaticus, učitelj grčkoga i latinskog, pisac tekstova za pozornicu, glumac u uprizorenjima nekih vlastitih dje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0.  njegovo djelo prvi dramski tekst postavljen u Rim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7. sastavi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artheneion</w:t>
      </w:r>
      <w:r>
        <w:rPr>
          <w:rFonts w:cs="Times New Roman" w:ascii="Times New Roman" w:hAnsi="Times New Roman"/>
          <w:color w:val="000000"/>
          <w:sz w:val="22"/>
          <w:szCs w:val="22"/>
        </w:rPr>
        <w:t>, "pjesmu djevojaka", u čast Junoni, djelo namijenjeno izvođenju u javnosti kao dio religijskih svečanos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jegova stručna udrug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llegium scribarum histrionumq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bila smještena u Minervinu hramu na Aventinu - put u rimskoj povijesti priznalo književnom djelovanju službeni statu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am tragedija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chilles, Aegisthus, Aiax mastigophorus, Equos Troianus, Hermi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iklus o Trojanskom ratu), t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ndromeda, Danaë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ereus </w:t>
      </w:r>
      <w:r>
        <w:rPr>
          <w:rFonts w:cs="Times New Roman" w:ascii="Times New Roman" w:hAnsi="Times New Roman"/>
          <w:color w:val="000000"/>
          <w:sz w:val="22"/>
          <w:szCs w:val="22"/>
        </w:rPr>
        <w:t>- 20 fragmenata, 40 stihov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lijate -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ladiol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partenej za Junonu - 6 fragmenata po 1 sti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d Homerove Odiseje na latinski u saturnijskom stih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ori Sofoklo i Eurip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naeus Naeviu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64. – 241. pr. Kr.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m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a</w:t>
      </w:r>
      <w:r>
        <w:rPr>
          <w:rFonts w:cs="Times New Roman" w:ascii="Times New Roman" w:hAnsi="Times New Roman"/>
          <w:color w:val="000000"/>
          <w:sz w:val="22"/>
          <w:szCs w:val="22"/>
        </w:rPr>
        <w:t>đanin kampanskog podrijetla, borac u zadnjim godinama punskog rata, plebejac, prvi latinski pisac rimske nacional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gedije s rimskim zapletom – praetexte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omulus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Clastidium – </w:t>
      </w:r>
      <w:r>
        <w:rPr>
          <w:rFonts w:cs="Times New Roman" w:ascii="Times New Roman" w:hAnsi="Times New Roman"/>
          <w:color w:val="000000"/>
          <w:sz w:val="22"/>
          <w:szCs w:val="22"/>
        </w:rPr>
        <w:t>2 kratka fragme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edije s grčkim zapletom – 7 naslova, 50 fragmenata, 70 stihova;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Hector proficiscens, Iphigenia, Lycurgu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dije – 28, 80 fragmenata, 125 stihov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olax, Gymnasticus, Dolus, Corollaria, Tarentil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llum Punicum</w:t>
      </w:r>
      <w:r>
        <w:rPr>
          <w:rFonts w:cs="Times New Roman" w:ascii="Times New Roman" w:hAnsi="Times New Roman"/>
          <w:sz w:val="24"/>
          <w:szCs w:val="24"/>
        </w:rPr>
        <w:t xml:space="preserve"> – najvažnije djelo, ep u saturnijskom stihu, prvi latinski ep s rimskom temom, 4-5 000 stihova, Lampadion podijelio u 7 knjiga. Pjesma je pričala priču o Eneji, koji stiže iz Troje u Lacij, i u svojemu je glavnom dijelu imala priču o Prvomu punskom ratu, koji je Nevije doživ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Quintus Enni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 – 169. pr. Kr. – ima 3 srca jer govori latinski, grčki i oskič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ka, tragedije i komedije, satire, epigrami, proza, didaktički spjev, pjesma pohval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tragedije, 2 komedije: </w:t>
      </w:r>
      <w:r>
        <w:rPr>
          <w:rFonts w:cs="Times New Roman" w:ascii="Times New Roman" w:hAnsi="Times New Roman"/>
          <w:i/>
          <w:sz w:val="24"/>
          <w:szCs w:val="24"/>
        </w:rPr>
        <w:t xml:space="preserve">Hecuba, Iphigenia, Medea exul, </w:t>
      </w:r>
      <w:r>
        <w:rPr>
          <w:rFonts w:cs="Times New Roman" w:ascii="Times New Roman" w:hAnsi="Times New Roman"/>
          <w:sz w:val="24"/>
          <w:szCs w:val="24"/>
        </w:rPr>
        <w:t>400 stih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o </w:t>
      </w:r>
      <w:r>
        <w:rPr>
          <w:rFonts w:cs="Times New Roman" w:ascii="Times New Roman" w:hAnsi="Times New Roman"/>
          <w:i/>
          <w:sz w:val="24"/>
          <w:szCs w:val="24"/>
        </w:rPr>
        <w:t>Saturae</w:t>
      </w:r>
      <w:r>
        <w:rPr>
          <w:rFonts w:cs="Times New Roman" w:ascii="Times New Roman" w:hAnsi="Times New Roman"/>
          <w:sz w:val="24"/>
          <w:szCs w:val="24"/>
        </w:rPr>
        <w:t xml:space="preserve"> u rimsku književnost u 4 ili 6 knjiga, 2 ulom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jesni ep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 xml:space="preserve"> u 18 knjiga, 600/30 000 heksametara, glavna tema uspon Rima do velesile – prvi uveo grčki heksametar, nacionalni ep, uzor Hom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vije Nubilior i Scipioni zaštitni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itus Maccius Plaut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/251. – 184. pr. Kr., Sarsina, Umbrija, slobodan građan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je imena ili velikouhi ili plosnatih tabana, ne zna se je li bio rimski građan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dije opskrbljene didaskalijama, "bilješkama o produkciji" i popisom liko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on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comoediis Plautini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21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phitruo, Asinaria, Aulularia, Capti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rcu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sina, Cistell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pidi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cchi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stell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aech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les glorio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r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eudo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enu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d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ich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innum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uculen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dula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ho je prvi put na pozornicu postavljen 200. g. pr. Krista, Pseudol 191. g., a Kazina, pretpostavlja događaje iz 186. 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duža je komedij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valisavi voj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1437, a najkrać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Žiž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729 stiho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lašena predvidljivost zapleta i tipova ljudi, objasnidbeni prolozi (onemogućuju iznenađenj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vi likova: pametni rob, starac, mladi zaljubljenik, svodnik, parazit, hvalisavi vojn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pska komedija</w:t>
      </w:r>
      <w:r>
        <w:rPr>
          <w:rFonts w:cs="Times New Roman" w:ascii="Times New Roman" w:hAnsi="Times New Roman"/>
          <w:color w:val="000000"/>
          <w:sz w:val="24"/>
          <w:szCs w:val="24"/>
        </w:rPr>
        <w:t>, rob kao pokretač scenske radn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ajanje željnog mladića i prepredenog roba najuobičajenija konstanta u Plautovoj dram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ela radnje na tri djela: rob planira varku, djeluje, i na kraju trijumfi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edija sudbine</w:t>
      </w:r>
      <w:r>
        <w:rPr>
          <w:rFonts w:cs="Times New Roman" w:ascii="Times New Roman" w:hAnsi="Times New Roman"/>
          <w:sz w:val="24"/>
          <w:szCs w:val="24"/>
        </w:rPr>
        <w:t xml:space="preserve"> – robov saveznik, iracionalno, kontrast između privida i stvar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dija prepoznavanj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sretno iznenađenje nad završnim prepoznavanj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titutke i robinje postaju slobodne žene; otkrivaju se sinovi, kćeri, braća ili sestre; nezakonita djeca postaju zakonita; nahočad postoji jedino poradi rasple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čki uzori - Numeri innumeri (bezbrojeni brojevi) - </w:t>
      </w:r>
      <w:r>
        <w:rPr>
          <w:rFonts w:cs="Times New Roman" w:ascii="Times New Roman" w:hAnsi="Times New Roman"/>
          <w:color w:val="000000"/>
          <w:sz w:val="24"/>
          <w:szCs w:val="24"/>
        </w:rPr>
        <w:t>prebacivanje iz prilično jednoličnih, prozaičnih grčkih trimetara u živahna skladna can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andar, Difil, Aleksid, Demofi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re riječima, dosjetke, metafore i poredbe, dvosmislenost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rička preraspodjela i ukidanje podjela na činov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utnost dramske neprekidnosti i dosljednosti, raštrkana narav radnje, tek skicirana kvaliteta psihologije, konvencionalnost osjeća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ateatar – Plautova drama pronašla način da se u robu ogle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čki lirizam - radnja postaje slobodna stvaralačka ig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t (sin se sukobljava ocu) i preraspored (vraćanje u prvobitno stanje) vrijed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ljavanje od radn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dije koje 1. nisu podijeljene u činove i 2. sastavljene su od recitiranih i pjevanih dijelo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lovi koji se recitiraju bez glazbene pratnje u jampskim senari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tativi za koje je postojala glazbena pratnja u trohejskim septenari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vani su dijelovi bili skladani u izvanredno raznolikim metrima (posebno pridaje važnost pjevanom dijelu u obliku monodij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imsko kazalište i drama</w:t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0"/>
        <w:gridCol w:w="23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a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edi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ged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čka pozad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lia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thurnata/crepi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mska pozad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ga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etex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abula palliata</w:t>
      </w:r>
      <w:r>
        <w:rPr>
          <w:rFonts w:cs="Times New Roman" w:ascii="Times New Roman" w:hAnsi="Times New Roman"/>
          <w:sz w:val="24"/>
          <w:szCs w:val="24"/>
        </w:rPr>
        <w:t xml:space="preserve"> (pallium, ii, n.) – vodeća komička vrsta grčkog podrijetla (</w:t>
      </w:r>
      <w:r>
        <w:rPr>
          <w:rFonts w:cs="Times New Roman" w:ascii="Times New Roman" w:hAnsi="Times New Roman"/>
          <w:color w:val="000000"/>
          <w:sz w:val="24"/>
          <w:szCs w:val="24"/>
        </w:rPr>
        <w:t>Plaut, Cecilije Stacije i Terencije), forma 5 činova s glazbenim pauzama, prologom, epilogom; nema kora, kombinacija govora, recitiranja, pjesme i plesa; dijaloški dio (diverbium), pjevani i recitirani dio (canticu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Fabula cothurnata/crepi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othurna, ae, f.) – vodeća tragična vrsta grčkog podrijetla, komedija u polucipelam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Fabula tog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ga, ae, f) – komedija rimskog tipa, aktualizira rimske teme kroz rimske kost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Fabula praetexta </w:t>
      </w:r>
      <w:r>
        <w:rPr>
          <w:rFonts w:cs="Times New Roman" w:ascii="Times New Roman" w:hAnsi="Times New Roman"/>
          <w:color w:val="000000"/>
          <w:sz w:val="24"/>
          <w:szCs w:val="24"/>
        </w:rPr>
        <w:t>(praetexta, ae,f) – tragedija rimskog tipa u kojoj se aktualiziraju rimske teme (odjeća rimskih činovni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Ludi (igre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di Romani (rujan, Jupiter), </w:t>
      </w:r>
      <w:r>
        <w:rPr>
          <w:rFonts w:cs="Times New Roman" w:ascii="Times New Roman" w:hAnsi="Times New Roman"/>
          <w:sz w:val="22"/>
          <w:szCs w:val="22"/>
        </w:rPr>
        <w:t>ludi Apollinares (srpanj), ludi Megalenses (travanj, Magna Mater), ludi plebeii (studeni, Jupit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Prv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kamen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kazali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š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t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Rimu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izgr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đeno je tek 55. g. pr. Krista (Pomp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Maske: </w:t>
      </w:r>
      <w:r>
        <w:rPr>
          <w:rFonts w:cs="Times New Roman" w:ascii="Times New Roman" w:hAnsi="Times New Roman"/>
          <w:color w:val="000000"/>
          <w:sz w:val="22"/>
          <w:szCs w:val="22"/>
        </w:rPr>
        <w:t>starac, zaljubljeni mladić, matrona, prostitutka, svodnik, rob, parazit, vojnik, i drugi; namjena da odmah jasno pokažu tip određenog l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36:00Z</dcterms:created>
  <dc:creator>admin</dc:creator>
  <dc:description/>
  <cp:keywords/>
  <dc:language>en-US</dc:language>
  <cp:lastModifiedBy>admin</cp:lastModifiedBy>
  <dcterms:modified xsi:type="dcterms:W3CDTF">2017-05-14T18:31:00Z</dcterms:modified>
  <cp:revision>6</cp:revision>
  <dc:subject/>
  <dc:title>Latini, Rim i Rimljani</dc:title>
</cp:coreProperties>
</file>