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516245" cy="2566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80" cy="256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VOD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URIZ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2.15pt;width:434.3pt;height:202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VOD 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URIZAM</w:t>
                      </w:r>
                    </w:p>
                  </w:txbxContent>
                </v:textbox>
                <v:path textpathok="t"/>
                <v:textpath on="t" fitshape="t" string="UVOD U&#10;TURIZAM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RAZVOJ TURIZ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. Freyer razlikuje 4 razvojne faze putovanj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dfaza od «prap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aka» do 1850.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na faza od 1850 do 1914.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zvojna faza od 1914. do 1945.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soka faza od 1945. do dan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hni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 napredak u cjelini snažno utje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 na urbanizaciju i formiranje velikih centara te na poboljšanje životnog standarda ljudi u gradovima, a sva je ta gibanja izazvala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ndustrijska revolucij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Stoga francuski teoret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r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IER DEFER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utvr</w:t>
      </w:r>
      <w:r>
        <w:rPr>
          <w:rFonts w:cs="Times New Roman" w:ascii="Times New Roman" w:hAnsi="Times New Roman"/>
          <w:color w:val="000000"/>
          <w:sz w:val="24"/>
          <w:szCs w:val="24"/>
        </w:rPr>
        <w:t>đuje da je turizam nastao ponajprije kao rezultat industrijske koncentracije kapitala i ljudi, bijega iz urbanih cjelina, i vijka bogatstva, te tehni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og napretka , posebno u prome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TEMELJNI ČIMBENICI TURIZ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. pokretački čimbeni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čavaju čimbenike formiranja turističke potražn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likujem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color w:val="365F91"/>
          <w:sz w:val="24"/>
          <w:szCs w:val="24"/>
        </w:rPr>
        <w:t>objektivni (racionalni)</w:t>
      </w:r>
      <w:r>
        <w:rPr>
          <w:rFonts w:cs="Times New Roman" w:ascii="Times New Roman" w:hAnsi="Times New Roman"/>
          <w:color w:val="4BACC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tanovništvo, industrijalizacija, urbanizacija, financijska sredstva, slobodno vrije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ođer i: prirodni ambijent u kojem ljudi žive, opći kulturni nivo stanovništva, karakteristike u demografskoj strukturi stanovništva, socijalna politika, politički i ekonomski uvjeti u zeml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skrecijski dohodak - koji ostaje na raspolaganju poslije podmirenja neophodnih potreb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subjektivni (iracionalni)</w:t>
      </w:r>
      <w:r>
        <w:rPr>
          <w:rFonts w:cs="Times New Roman" w:ascii="Times New Roman" w:hAnsi="Times New Roman"/>
          <w:sz w:val="24"/>
          <w:szCs w:val="24"/>
        </w:rPr>
        <w:t xml:space="preserve"> - moda, oponašanje, navike, prestiž, vjera, ljubav, snobiz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demonstracijski efekt - znači da će se jedan dio potražnje usmjeriti k naročito eksluzivnim mjestima (destinacijama ili objektima) samo radi prestiža, snobizma i sličnih efekata, iako će možda radi </w:t>
        <w:tab/>
        <w:t>konzumiranja tih potreba morati šredjeti na izdacima za neophodne potreb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. čimbenici ponud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rodne karakteristike turističkog mjesta, bogatstvo kulturno-povijesnog naslijeđa, razvijenost prometne infrastrukture, raspoloživost objekata za smještaj, prehranu, zabavu i rekreaciju turista, često igraju odlučujuću ulogu da se turistička potražnja opredijeli za konkretnu zemlju, mjesto ili objekt koji zadovoljava njene zahtjev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razlikujem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atraktivni </w:t>
      </w:r>
      <w:r>
        <w:rPr>
          <w:rFonts w:cs="Times New Roman" w:ascii="Times New Roman" w:hAnsi="Times New Roman"/>
          <w:sz w:val="24"/>
          <w:szCs w:val="24"/>
        </w:rPr>
        <w:t>- imaju privlačnu snagu za ljude željne odmora, zabave, razonode i rekreaci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prirodni - klima, hidrografija, reljef, flora, fau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društveni - kulturno-povijesni spomenici, društveni događaji, </w:t>
      </w:r>
      <w:r>
        <w:rPr>
          <w:rFonts w:cs="Times New Roman" w:ascii="Times New Roman" w:hAnsi="Times New Roman"/>
          <w:b/>
          <w:bCs/>
          <w:sz w:val="24"/>
          <w:szCs w:val="24"/>
        </w:rPr>
        <w:t>antropogeni čimbeni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komunikativni</w:t>
      </w:r>
      <w:r>
        <w:rPr>
          <w:rFonts w:cs="Times New Roman" w:ascii="Times New Roman" w:hAnsi="Times New Roman"/>
          <w:sz w:val="24"/>
          <w:szCs w:val="24"/>
        </w:rPr>
        <w:t xml:space="preserve"> - razvijenost infrastrukture i prometnih grana kako bi se turističko mjesto, regija il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emlja mogla otvoriti za turistička kretanj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metna infrastruktura - putovi, zračne luk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azvijenost prometnih grana - cestovni, željeznički, zračni, pomorski, riječni, jezer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color w:val="365F91"/>
          <w:sz w:val="24"/>
          <w:szCs w:val="24"/>
        </w:rPr>
        <w:t>receptivni</w:t>
      </w:r>
      <w:r>
        <w:rPr>
          <w:rFonts w:cs="Times New Roman" w:ascii="Times New Roman" w:hAnsi="Times New Roman"/>
          <w:sz w:val="24"/>
          <w:szCs w:val="24"/>
        </w:rPr>
        <w:t xml:space="preserve"> - djelatnosti koje se direktno i indirektno uključuju u pružanje usluga domaćim i strani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uristim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oteli, restorani, trgovačke radnje, razni servisi, pošta i telekomunikacije, komunalne uslug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. posrednički čimbeni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čimbenik koji povezuje ponudu i potražnju da bi se postigli ekonomski i društveni efekti koje nosi razvoj turiz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razlikujem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   </w:t>
      </w:r>
      <w:r>
        <w:rPr>
          <w:rFonts w:cs="Times New Roman" w:ascii="Times New Roman" w:hAnsi="Times New Roman"/>
          <w:color w:val="365F91"/>
          <w:sz w:val="24"/>
          <w:szCs w:val="24"/>
        </w:rPr>
        <w:t>turističke agencije</w:t>
      </w:r>
      <w:r>
        <w:rPr>
          <w:rFonts w:cs="Times New Roman" w:ascii="Times New Roman" w:hAnsi="Times New Roman"/>
          <w:sz w:val="24"/>
          <w:szCs w:val="24"/>
        </w:rPr>
        <w:t xml:space="preserve"> koje imaju posredničku ulogu i ulogu organizato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paušalnih putovanja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društvene turističke organizacije</w:t>
      </w:r>
      <w:r>
        <w:rPr>
          <w:rFonts w:cs="Times New Roman" w:ascii="Times New Roman" w:hAnsi="Times New Roman"/>
          <w:sz w:val="24"/>
          <w:szCs w:val="24"/>
        </w:rPr>
        <w:t xml:space="preserve"> koje svoj rad baziraju na principu dobrovoljnosti i neprofitabil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nacionalna turistička organizacija </w:t>
      </w:r>
      <w:r>
        <w:rPr>
          <w:rFonts w:cs="Times New Roman" w:ascii="Times New Roman" w:hAnsi="Times New Roman"/>
          <w:sz w:val="24"/>
          <w:szCs w:val="24"/>
        </w:rPr>
        <w:t xml:space="preserve">ima osnovnu funkciju promoviranja turizma za određeno područje i usklađivanje turističke ponude. HTZ ima osnovan zadatak vršiti promociju naših turističkih </w:t>
        <w:tab/>
        <w:t>vrijednosti na međunarodnom tržištu i uskladiti različite interese subjekata na strani turističke ponu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DEFINIRANJE TURIZ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nominalističke</w:t>
      </w:r>
      <w:r>
        <w:rPr>
          <w:rFonts w:cs="Times New Roman" w:ascii="Times New Roman" w:hAnsi="Times New Roman"/>
          <w:sz w:val="24"/>
          <w:szCs w:val="24"/>
        </w:rPr>
        <w:t xml:space="preserve"> - turizam znači putovanje u svrhu zabave, odmora, zdravlja, uživanja u prirodi, sporta i iz radoznalosti da se vide novi krajevi i ljud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 gospodarske</w:t>
      </w:r>
      <w:r>
        <w:rPr>
          <w:rFonts w:cs="Times New Roman" w:ascii="Times New Roman" w:hAnsi="Times New Roman"/>
          <w:sz w:val="24"/>
          <w:szCs w:val="24"/>
        </w:rPr>
        <w:t xml:space="preserve"> - turizam je agregat gospodarskih djelatnosti u funkciji potražnje za danim turističkim dobrima (proizvodima i uslugam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 univerzalne</w:t>
      </w:r>
      <w:r>
        <w:rPr>
          <w:rFonts w:cs="Times New Roman" w:ascii="Times New Roman" w:hAnsi="Times New Roman"/>
          <w:sz w:val="24"/>
          <w:szCs w:val="24"/>
        </w:rPr>
        <w:t xml:space="preserve"> - turizam je skup odnosa i pojava nastalih prilikom putovanja i boravka stranaca u nekom mjestu ukoliko taj boravak ne znači stalno nastanjivanje i nije vezan za stjecanje zarad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 statističke</w:t>
      </w:r>
      <w:r>
        <w:rPr>
          <w:rFonts w:cs="Times New Roman" w:ascii="Times New Roman" w:hAnsi="Times New Roman"/>
          <w:sz w:val="24"/>
          <w:szCs w:val="24"/>
        </w:rPr>
        <w:t xml:space="preserve"> - turistom se smatra osoba koja boravi duže od 24 sata u nekoj zemlji u kojoj nema svoje prebivališ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REKREACI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eljna turistička potreb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avljanje psihičkih i fizičkih sposobnosti čovje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likujem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) s obzirom na uključenost pojedinc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365F91"/>
          <w:sz w:val="24"/>
          <w:szCs w:val="24"/>
        </w:rPr>
        <w:t>- pasivn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kreacija tijekom koje se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ovjek odmara</w:t>
      </w:r>
      <w:r>
        <w:rPr>
          <w:rFonts w:cs="Times New Roman" w:ascii="Times New Roman" w:hAnsi="Times New Roman"/>
          <w:sz w:val="24"/>
          <w:szCs w:val="24"/>
        </w:rPr>
        <w:t xml:space="preserve"> (npr. </w:t>
      </w:r>
      <w:r>
        <w:rPr>
          <w:rFonts w:cs="Times New Roman" w:ascii="Times New Roman" w:hAnsi="Times New Roman"/>
          <w:sz w:val="24"/>
          <w:szCs w:val="24"/>
          <w:lang w:val="en-US"/>
        </w:rPr>
        <w:t>posje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bavnim priredbam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ulturnim i sportskim manifestacijam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365F91"/>
          <w:sz w:val="24"/>
          <w:szCs w:val="24"/>
        </w:rPr>
        <w:t>- aktivna</w:t>
      </w:r>
      <w:r>
        <w:rPr>
          <w:rFonts w:cs="Times New Roman" w:ascii="Times New Roman" w:hAnsi="Times New Roman"/>
          <w:sz w:val="24"/>
          <w:szCs w:val="24"/>
        </w:rPr>
        <w:t xml:space="preserve"> - rekreacija tijekom koje č</w:t>
      </w:r>
      <w:r>
        <w:rPr>
          <w:rFonts w:cs="Times New Roman" w:ascii="Times New Roman" w:hAnsi="Times New Roman"/>
          <w:sz w:val="24"/>
          <w:szCs w:val="24"/>
          <w:lang w:val="en-US"/>
        </w:rPr>
        <w:t>ovjek sudjeluje u odre</w:t>
      </w:r>
      <w:r>
        <w:rPr>
          <w:rFonts w:cs="Times New Roman" w:ascii="Times New Roman" w:hAnsi="Times New Roman"/>
          <w:sz w:val="24"/>
          <w:szCs w:val="24"/>
        </w:rPr>
        <w:t xml:space="preserve">đenoj rekreacijskoj aktivnosti (np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kijanj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) s obzirom na mjesto realizaci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365F91"/>
          <w:sz w:val="24"/>
          <w:szCs w:val="24"/>
        </w:rPr>
        <w:t>- dinamička</w:t>
      </w:r>
      <w:r>
        <w:rPr>
          <w:rFonts w:cs="Times New Roman" w:ascii="Times New Roman" w:hAnsi="Times New Roman"/>
          <w:sz w:val="24"/>
          <w:szCs w:val="24"/>
        </w:rPr>
        <w:t xml:space="preserve"> - kada se rekreacijska aktivnost odvija s promjenom mjesta borav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365F91"/>
          <w:sz w:val="24"/>
          <w:szCs w:val="24"/>
        </w:rPr>
        <w:t>- statička</w:t>
      </w:r>
      <w:r>
        <w:rPr>
          <w:rFonts w:cs="Times New Roman" w:ascii="Times New Roman" w:hAnsi="Times New Roman"/>
          <w:sz w:val="24"/>
          <w:szCs w:val="24"/>
        </w:rPr>
        <w:t xml:space="preserve"> - kada se rekreacijska aktivnost odvija bez promjene mjesta borav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namička aktivna rekreacija = turistička rekreacija, tj. turiz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PUTNIK, POSJETITELJ, TURIST, IZLET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putnik</w:t>
      </w:r>
      <w:r>
        <w:rPr>
          <w:rFonts w:cs="Times New Roman" w:ascii="Times New Roman" w:hAnsi="Times New Roman"/>
          <w:sz w:val="24"/>
          <w:szCs w:val="24"/>
        </w:rPr>
        <w:t xml:space="preserve"> - svaka osoba koja napušta mjesto stalnog boravka i odlazi na putovanje iz bilo kojeg razloga (službeni put, krstarenje, privremeni rad u inozemstvu, obitelj, razonoda, zabava..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posjetitelj</w:t>
      </w:r>
      <w:r>
        <w:rPr>
          <w:rFonts w:cs="Times New Roman" w:ascii="Times New Roman" w:hAnsi="Times New Roman"/>
          <w:sz w:val="24"/>
          <w:szCs w:val="24"/>
        </w:rPr>
        <w:t xml:space="preserve"> - svaka osoba koja napušta mjesto stalnog boravka u svrhu posjete određene turističke destinacije. U toj destinaciji nema stalno mjesto boravka i </w:t>
      </w:r>
      <w:r>
        <w:rPr>
          <w:rFonts w:cs="Times New Roman" w:ascii="Times New Roman" w:hAnsi="Times New Roman"/>
          <w:sz w:val="24"/>
          <w:szCs w:val="24"/>
          <w:u w:val="single"/>
        </w:rPr>
        <w:t>ne smije obavljati nikakvu djelatnost sa svrhom zarade</w:t>
      </w:r>
      <w:r>
        <w:rPr>
          <w:rFonts w:cs="Times New Roman" w:ascii="Times New Roman" w:hAnsi="Times New Roman"/>
          <w:sz w:val="24"/>
          <w:szCs w:val="24"/>
        </w:rPr>
        <w:t>. Podskupine: turist i izletn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turist</w:t>
      </w:r>
      <w:r>
        <w:rPr>
          <w:rFonts w:cs="Times New Roman" w:ascii="Times New Roman" w:hAnsi="Times New Roman"/>
          <w:sz w:val="24"/>
          <w:szCs w:val="24"/>
        </w:rPr>
        <w:t xml:space="preserve"> - svaka osoba koja napušta mjesto stalnog boravka i u turističkoj destinaciji boravi najmanje 24 sata u ugostiteljskom objektu radi odmora, rekreacije, posla, zdravlja, obitelji , pri čemu u turističkoj destinaciji troši sredstva koje je zaradio u mjestu stalnog borav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izletnik</w:t>
      </w:r>
      <w:r>
        <w:rPr>
          <w:rFonts w:cs="Times New Roman" w:ascii="Times New Roman" w:hAnsi="Times New Roman"/>
          <w:sz w:val="24"/>
          <w:szCs w:val="24"/>
        </w:rPr>
        <w:t xml:space="preserve"> - svaka osoba koja privremeno napušta mjesto stalnog boravka i u turističkoj destinaciji boravi manje od 24 s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KLASIFIKACIJA PUTNIKA PREMA W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uključeni u turističku statistiku</w:t>
      </w:r>
      <w:r>
        <w:rPr>
          <w:rFonts w:cs="Times New Roman" w:ascii="Times New Roman" w:hAnsi="Times New Roman"/>
          <w:sz w:val="24"/>
          <w:szCs w:val="24"/>
        </w:rPr>
        <w:t>: posjetitelji: turisti (putnici na krstarenjima, dnevni posjetitelji) i izletnici (stranci, rezidenti stranci, članovi raznih posada (nerezidenti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nisu uključeni u turističku statistiku</w:t>
      </w:r>
      <w:r>
        <w:rPr>
          <w:rFonts w:cs="Times New Roman" w:ascii="Times New Roman" w:hAnsi="Times New Roman"/>
          <w:sz w:val="24"/>
          <w:szCs w:val="24"/>
        </w:rPr>
        <w:t>: granični radnici, nomadi, tranzitni putnici, izbjeglice, članovi oružanih snaga, predstavnici konzulata, diplomati, privremeni i trajni imigran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SUBJEKTI I OBJEKTI U TURIZM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subjekti:</w:t>
      </w:r>
      <w:r>
        <w:rPr>
          <w:rFonts w:cs="Times New Roman" w:ascii="Times New Roman" w:hAnsi="Times New Roman"/>
          <w:sz w:val="24"/>
          <w:szCs w:val="24"/>
        </w:rPr>
        <w:t xml:space="preserve"> turist, izletnik, turistički djelatni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objek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teli, moteli, kampovi, odmarališta, tur. naselja... Objekti za smještaj su u pravilu osnovni i karakte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i receptivni faktor tur. mjesta, a to 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 da o njihovoj vel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visi opseg tur. prometa, a njihove vrste, oblici i kvaliteta izravno ut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u i na vrste i oblike turizma, pa time i njegove gospodarske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k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OBJEKTI IZ SKUPINE HOTEL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hotel baštin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ra biti u starim, izvornim, tradicijskim, povijesnim, ruralno-urbanim strukturama i građevinama, uređen na tradicijski nač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 objekt u kojem se gostima obvezno pružaju usluge smještaja i doručka, a mogu se pružati i druge ugostiteljske uslu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ra imati: prijemni hol u kojem je recepcija, najmanje 5 smještajnih jedinica, ugostiteljske sadržaje za pripremu i usluživanje hrane, pića i napitaka (kuhinja i blagovaonica) i zajednički sanitarni čv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ještajne jedinice mogu biti: sobe, hotelski apartmani i iznimno obiteljske sob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hote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 objekt u kojem se gostima obvezno pružaju usluge smještaja i doručka, a mogu se pružati i druge ugostiteljske uslu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e imati najviše 3 depandanse kao zasebne građevine unutar funkcionalne cjeline hote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upni smještajni kapacitet depandansi ne smije biti veći od ukupnog smještajnog kapaciteta u glavnoj zgradi hote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ra imati: prijemni hol u kojem je recepcija, najmanje 5 smještajnih jedinica, ugostiteljske sadržaje za pripremu i usluživanje hrane, pića i napitaka (kuhinja i blagovaonica) i zajednički sanitarni čv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mještajne jedinice mogu biti: sobe, hotelski apartmani i iznimno obiteljske sob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depandansi hotela pružaju se samo usluge smještaj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aparhote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 objekt u kojem se gostima obvezno pružaju usluge smještaja i doručka, a mogu se pružati i druge ugostiteljske uslu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ra imati: prijemni hol u kojem je recepcija, najmanje 5 smještajnih jedinica, ugostiteljske sadržaje za pripremu i usluživanje hrane, pića i napitaka (kuhinja i blagovaonica) i zajednički sanitarni čv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e imati najviše 3 depandanse kao zasebne građevine unutar funkcionalne cjeline hote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upni smještajni kapacitet depandansi ne smije biti veći od ukupnog smještajnog kapaciteta u glavnoj zgradi hote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ještajne jedinice u aparhotelu mogu biti: sobe, studio apartmani i apartman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aparhotelu najmanje 51% smještajnih jedinica mora biti opremljeno i uređeno tako da gost može sam pripremati jela, odnosno moraju biti apartmani ili studio apartmani. ostale smještajne jedinice mogu biti sob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turističko naselj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 objekt u kojem se gostima obvezno pružaju usluge smještaja i doručka, a mogu se pružati i druge ugostiteljske uslu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ra se osigurati mogućnost bavljenja sportom ili drugim oblicima rekreacije na otvorenim prostorim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ra imati: prijemni hol u kojem je recepcija, najmanje 5 smještajnih jedinica, ugostiteljske sadržaje za pripremu i usluživanje hrane, pića i napitaka (kuhinja i blagovaonica), zajednički sanitarni čvor i sportske sadržaje za rekreacij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ještajne jedinice mogu biti: sobe, obiteljske sobe, hotelski apartmani, studio apartmani i apartman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utar turističkog naselja mogu se nalaziti i objekti: hoteli, aparhoteli, turistički apartmani i kampov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 turistički apartman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ekti u kojem se gostima pružaju usluge smještaja u smještajnim jedinicama ustrojenim i opremljenim tako da gost može sam pripremati je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ra imati: recepciju, smještajne jedinice i zajedniči sanitarni čv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ještajne jedinice mogu biti: studio apartmani i apartman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pan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ekt u kojem se gostima pružaju usluge smještaja s prehranom, a mogu se pružati i druge ugostiteljske uslu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ra imati: prijemni hol u kojem je recepcija, najmanje 5 smještajnih jedinica, ugostiteljske sadržaje za pripremu i usluživanje hrane, pića i napitaka (kuhinja i blagovaonica) i zajednički sanitarni čv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mještajne jedinice mogu biti: sobe, hotelski apartmani i obiteljske sob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MOTEL I KAM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motel</w:t>
      </w:r>
      <w:r>
        <w:rPr>
          <w:rFonts w:cs="Times New Roman" w:ascii="Times New Roman" w:hAnsi="Times New Roman"/>
          <w:sz w:val="24"/>
          <w:szCs w:val="24"/>
        </w:rPr>
        <w:t xml:space="preserve"> je objekt za smještaj gostiju koji koriste motorna vozi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novna karakteristika je njihova lokacija u neposrednoj blizini prometnih putova i to što turist dobiva ne samo usluge smještaja nego i mjesto za parkiranje vozi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gurani su higijenski i tehnički uvjeti boravka, kao i potrebe usluge prehrane i pića (snack-bar, samoposluga, dnevni ekspres bar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kamp</w:t>
      </w:r>
      <w:r>
        <w:rPr>
          <w:rFonts w:cs="Times New Roman" w:ascii="Times New Roman" w:hAnsi="Times New Roman"/>
          <w:sz w:val="24"/>
          <w:szCs w:val="24"/>
        </w:rPr>
        <w:t xml:space="preserve"> je objekt za smještaj gostiju koji žele neposredan kontakt s prirodo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ijene usluga su povoljnije u odnosu na ostale objekte za smještaj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gurani su potrebni higijenski i sanitarni uvjeti i neophodne usluge za normalan privremeni boravak u prirod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torizirani turisti su najčešće korisnici usluga, te zbog toga postoje i posebni kampovi koji se nazivaju autokampov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DIREKTNI I INDIREKTNI TURISTIČKO-RECEPTIVNI KAPACITET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direktni:</w:t>
      </w:r>
      <w:r>
        <w:rPr>
          <w:rFonts w:cs="Times New Roman" w:ascii="Times New Roman" w:hAnsi="Times New Roman"/>
          <w:sz w:val="24"/>
          <w:szCs w:val="24"/>
        </w:rPr>
        <w:t xml:space="preserve"> objekti za smještaj turista, ugostiteljske radnje koje turistima pružaju prehranu i piće, trgovinske radnje, sredstva komunalnog prometa, zanatske radnje i servisi, objekti koji pridonose bogatijem i raznovrsnijem sadržaju boravka (objekti kulturnog, zabavnog i sportskog sadržaja), poštanski i telekomunikacijski uređaji, turistički biro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indirektni:</w:t>
      </w:r>
      <w:r>
        <w:rPr>
          <w:rFonts w:cs="Times New Roman" w:ascii="Times New Roman" w:hAnsi="Times New Roman"/>
          <w:sz w:val="24"/>
          <w:szCs w:val="24"/>
        </w:rPr>
        <w:t xml:space="preserve"> parkovi, šetališta, obalni putovi, vidikovci, javni ukrasni objekti (vodoskoci, fontane), lokalne ceste, putovi, javna parkirališta, vodoopskrb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UGOSTITELJSTV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spodarska djelatnost tercijarnog karaktera, kompleksnog procesa pripre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užanja, proizvodnje i organizacije ugostiteljskih usluga prihv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mještaja,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rane i boravka turista u ugostiteljskom objektu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snovne odrednice ove definicije izražavaju karakter ugostiteljske djelatnosti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gospodars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va ekonomski proces ulaganja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nkcioniranja nove vrijednosti u zadovoljenju potrebe potroš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tercijar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zražava uslužni karakter ugostiteljskog procesa u pripremi i izvršenju uslug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ompleks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va djelovanje više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mbenika u procesu razl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tih osnovnih obilježja u usluživanju, s elementima: proizvodnje, organizacije, posredovanja i izravnog pružanja uslug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turisti</w:t>
      </w:r>
      <w:r>
        <w:rPr>
          <w:rFonts w:cs="Times New Roman" w:ascii="Times New Roman" w:hAnsi="Times New Roman"/>
          <w:color w:val="365F91"/>
          <w:sz w:val="24"/>
          <w:szCs w:val="24"/>
        </w:rPr>
        <w:t>č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razumijeva da se ugos</w:t>
      </w:r>
      <w:r>
        <w:rPr>
          <w:rFonts w:cs="Times New Roman" w:ascii="Times New Roman" w:hAnsi="Times New Roman"/>
          <w:sz w:val="24"/>
          <w:szCs w:val="24"/>
        </w:rPr>
        <w:t>titeljs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luge realiziraju u integriranom procesu zadovoljenja potreba turis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omplementar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va da se u procesu kompletiranja tur. servisa pružaju i dr. usluge vezane za potrebe turista i dr. potroš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Ugostiteljstvo se odvija u: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apacitetima smješta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osnovni (hoteli, moteli, pansioni,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a naselja, gostionice) i komplementarnim kapacitetima smještaja (l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lišta u toplicama, klimatska l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lišta, planinarski domovi, rad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a odmarališta, d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ja i omladinska odmarališta, kampovi i kampirališta, privatne sobe, 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k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apacitetima ugostiteljstva za pružanje usluga hrane i pi</w:t>
      </w:r>
      <w:r>
        <w:rPr>
          <w:rFonts w:cs="Times New Roman" w:ascii="Times New Roman" w:hAnsi="Times New Roman"/>
          <w:color w:val="365F91"/>
          <w:sz w:val="24"/>
          <w:szCs w:val="24"/>
        </w:rPr>
        <w:t>ć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estoran, </w:t>
      </w:r>
      <w:r>
        <w:rPr>
          <w:rFonts w:cs="Times New Roman" w:ascii="Times New Roman" w:hAnsi="Times New Roman"/>
          <w:bCs/>
          <w:sz w:val="24"/>
          <w:szCs w:val="24"/>
        </w:rPr>
        <w:t>gostionica, zdravljak, zalogajnica, pečenjarnica, pizzeria, bistro, slastičarnica, objekt brze prehra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HOTELJERSTV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redstavlja osnovni oblik ugostiteljske djelatnos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stvaruje se u objektima s osnovnim uslugama smještaja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gost</w:t>
      </w:r>
      <w:r>
        <w:rPr>
          <w:rFonts w:cs="Times New Roman" w:ascii="Times New Roman" w:hAnsi="Times New Roman"/>
          <w:sz w:val="24"/>
          <w:szCs w:val="24"/>
        </w:rPr>
        <w:t>iteljski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ktima s </w:t>
      </w:r>
      <w:r>
        <w:rPr>
          <w:rFonts w:cs="Times New Roman" w:ascii="Times New Roman" w:hAnsi="Times New Roman"/>
          <w:sz w:val="24"/>
          <w:szCs w:val="24"/>
          <w:lang w:val="en-US"/>
        </w:rPr>
        <w:t>uslugama</w:t>
      </w:r>
      <w:r>
        <w:rPr>
          <w:rFonts w:cs="Times New Roman" w:ascii="Times New Roman" w:hAnsi="Times New Roman"/>
          <w:sz w:val="24"/>
          <w:szCs w:val="24"/>
        </w:rPr>
        <w:t xml:space="preserve"> pre</w:t>
      </w:r>
      <w:r>
        <w:rPr>
          <w:rFonts w:cs="Times New Roman" w:ascii="Times New Roman" w:hAnsi="Times New Roman"/>
          <w:sz w:val="24"/>
          <w:szCs w:val="24"/>
          <w:lang w:val="en-US"/>
        </w:rPr>
        <w:t>hrane i p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 svrh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dovolje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a potre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stiju koji borave u </w:t>
      </w:r>
      <w:r>
        <w:rPr>
          <w:rFonts w:cs="Times New Roman" w:ascii="Times New Roman" w:hAnsi="Times New Roman"/>
          <w:sz w:val="24"/>
          <w:szCs w:val="24"/>
        </w:rPr>
        <w:t>hotel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teli predstavljaju materijalnu osnovu receptivnog čimbenika u turističkim mjestima i prostor za pružanje osnovnog ugostiteljskog servisa za prihvat i smještaj gostij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TURISTIČKI MOTIV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otiv je </w:t>
      </w:r>
      <w:r>
        <w:rPr>
          <w:rFonts w:cs="Times New Roman" w:ascii="Times New Roman" w:hAnsi="Times New Roman"/>
          <w:sz w:val="24"/>
          <w:szCs w:val="24"/>
        </w:rPr>
        <w:t>poticaj za stvaranje potrebe, koja s kupovnom moći izaziva potražnju, a ona konačnu potrošnj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turistički mot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psihološko stanje koje uzrokuje ili pokreće određeno ljudsko ponaš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razlikujem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color w:val="365F91"/>
          <w:sz w:val="24"/>
          <w:szCs w:val="24"/>
        </w:rPr>
        <w:t>racionalni moti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revladavaju kod č</w:t>
      </w:r>
      <w:r>
        <w:rPr>
          <w:rFonts w:cs="Times New Roman" w:ascii="Times New Roman" w:hAnsi="Times New Roman"/>
          <w:sz w:val="24"/>
          <w:szCs w:val="24"/>
          <w:lang w:val="en-US"/>
        </w:rPr>
        <w:t>ovjeka u trenutku kad on želi pob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 od buke i zaga</w:t>
      </w:r>
      <w:r>
        <w:rPr>
          <w:rFonts w:cs="Times New Roman" w:ascii="Times New Roman" w:hAnsi="Times New Roman"/>
          <w:sz w:val="24"/>
          <w:szCs w:val="24"/>
        </w:rPr>
        <w:t>đenosti gradskog života, kad osjeć</w:t>
      </w:r>
      <w:r>
        <w:rPr>
          <w:rFonts w:cs="Times New Roman" w:ascii="Times New Roman" w:hAnsi="Times New Roman"/>
          <w:sz w:val="24"/>
          <w:szCs w:val="24"/>
          <w:lang w:val="en-US"/>
        </w:rPr>
        <w:t>a duhovnu potrebu da pobjegne od sk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nosti i zarobljavanja u gradskom ambijentu, kad traži nove spoznaje, otkr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, prijateljstva...u racionalne motive ubrajamo: odmor i rekreaciju, razgledavanje, poslovne razloge, religiju, zdravlje, 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iracionalni motivi</w:t>
      </w:r>
      <w:r>
        <w:rPr>
          <w:rFonts w:cs="Times New Roman" w:ascii="Times New Roman" w:hAnsi="Times New Roman"/>
          <w:sz w:val="24"/>
          <w:szCs w:val="24"/>
        </w:rPr>
        <w:t xml:space="preserve"> - ili psihološki motivi su bez ikakve logike i teško dokazivi. tu spadaju: moda, prestiž, snobizam, kič, oponašan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TURISTIČKE POTREB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turistička potreba je</w:t>
      </w:r>
      <w:r>
        <w:rPr>
          <w:rFonts w:cs="Times New Roman" w:ascii="Times New Roman" w:hAnsi="Times New Roman"/>
          <w:sz w:val="24"/>
          <w:szCs w:val="24"/>
        </w:rPr>
        <w:t xml:space="preserve"> osjećaj nelagodnosti uz postojanje svijesti turista da postoji sredstvo kojima se nelagoda može otkloni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razlikujem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color w:val="365F91"/>
          <w:sz w:val="24"/>
          <w:szCs w:val="24"/>
        </w:rPr>
        <w:t>primarne (urođene, fiziološke)</w:t>
      </w:r>
      <w:r>
        <w:rPr>
          <w:rFonts w:cs="Times New Roman" w:ascii="Times New Roman" w:hAnsi="Times New Roman"/>
          <w:sz w:val="24"/>
          <w:szCs w:val="24"/>
        </w:rPr>
        <w:t xml:space="preserve"> - za hranom, vodom, zrakom, oblačenjem, odnosno čitav niz bioloških potreba. primarne su jer ljudi prvo njih zadovoljavaj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sekundarne (stečene)</w:t>
      </w:r>
      <w:r>
        <w:rPr>
          <w:rFonts w:cs="Times New Roman" w:ascii="Times New Roman" w:hAnsi="Times New Roman"/>
          <w:sz w:val="24"/>
          <w:szCs w:val="24"/>
        </w:rPr>
        <w:t xml:space="preserve"> - naučene potrebe, koje se javljaju pod utjecajem kulture, društvene klase, referentne grupe, stila života. tu spadaju i potrebe za poštovanjem, prestižem, učenj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rističke potrebe svrstavaju se u sekundarne potrebe, međutim jednim dijelom se turističke potebe svrstavaju i u prvu grupu potreba onda kada aktivna dinamička rekreacija ima funkciju nadoknaditi radom utrošenu energij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urističke potrebe prethode turističkoj potrošnj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TURISTIČKA POTROŠN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turistička potrošnja je</w:t>
      </w:r>
      <w:r>
        <w:rPr>
          <w:rFonts w:cs="Times New Roman" w:ascii="Times New Roman" w:hAnsi="Times New Roman"/>
          <w:sz w:val="24"/>
          <w:szCs w:val="24"/>
        </w:rPr>
        <w:t xml:space="preserve"> dio dohotka koji je namijenjen potrošnji u turizmu. Jedini je čimbenik pomoću kojeg istražujemo direktne i indirektne ekonomske učinke turizma na gospodarst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tpostavka turističke potrošnje su obujam turističkih potreba i raspolaganje financijskim sredstvi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ograničenja koje postoje prilikom praćenja turističke potrošn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65F91"/>
          <w:sz w:val="24"/>
          <w:szCs w:val="24"/>
        </w:rPr>
        <w:t>- prostorna i vremenska disperzirano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ab/>
        <w:t>- problematična klasifikacija potrošač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ab/>
        <w:t>- domaći turi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ab/>
        <w:t>- utjecaj sive ekonomi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ab/>
        <w:t>- utvrđivanje strukture tur. potrošn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ekonomski učinci tur. potrošnje:</w:t>
      </w:r>
      <w:r>
        <w:rPr>
          <w:rFonts w:cs="Times New Roman" w:ascii="Times New Roman" w:hAnsi="Times New Roman"/>
          <w:sz w:val="24"/>
          <w:szCs w:val="24"/>
        </w:rPr>
        <w:t xml:space="preserve"> rast BDP-a, uravnoteženje odnosa platne bilance (smanjenje deficita), rast cijena proizvoda i usluga, rast cijena zemljišta i nekretnina, ascilacija u kretanju tečaja nacionalne valute, rast radnih mjesta, jačanje regionalnog razvo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unutarnji čimbenici potrošnje:</w:t>
      </w:r>
      <w:r>
        <w:rPr>
          <w:rFonts w:cs="Times New Roman" w:ascii="Times New Roman" w:hAnsi="Times New Roman"/>
          <w:sz w:val="24"/>
          <w:szCs w:val="24"/>
        </w:rPr>
        <w:t xml:space="preserve"> slobodna novčana sredstva, vrijeme, navike, sigurnost, želje, potrebe, vjera, ljubav, obiteljsko okružen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vanjski čimbenici potrošnje:</w:t>
      </w:r>
      <w:r>
        <w:rPr>
          <w:rFonts w:cs="Times New Roman" w:ascii="Times New Roman" w:hAnsi="Times New Roman"/>
          <w:sz w:val="24"/>
          <w:szCs w:val="24"/>
        </w:rPr>
        <w:t xml:space="preserve"> cjenovna  različitost i pozicioniranje, razvijenost ponude, trendovi putovanja, marketinške aktivnosti, kvaliteta i raspoloživost ljudskih resur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TURISTIČKI PROM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azatelj kojim se utvrđuje koliki je ukupan broj turista, kao i broj njihovih noćenja ostvaren u turističkim područjima (kontinent, regija, zemlj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ože se promatrati u </w:t>
      </w:r>
      <w:r>
        <w:rPr>
          <w:rFonts w:cs="Times New Roman" w:ascii="Times New Roman" w:hAnsi="Times New Roman"/>
          <w:sz w:val="24"/>
          <w:szCs w:val="24"/>
          <w:u w:val="single"/>
        </w:rPr>
        <w:t>3 dimenzije</w:t>
      </w:r>
      <w:r>
        <w:rPr>
          <w:rFonts w:cs="Times New Roman" w:ascii="Times New Roman" w:hAnsi="Times New Roman"/>
          <w:sz w:val="24"/>
          <w:szCs w:val="24"/>
        </w:rPr>
        <w:t>: obujam, dinamika i struktura turističkog prome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ristički promet (obujam, dinamika i struktura) izražava se brojem turista ili noćenji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TURISTIČKA DESTINACI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iće od lat. riječi destinatio (odredišt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torna jedinica koja svojim komplementarnim sadržajima odgovara zanimanju jednog ili više segmenata korisni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 jedinstveno područje (grad/mjesto) koje je moguće jasno odrediti u smislu ruralnog, primorskog ili gorskog područ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ografski lokalitet kojeg turist posjeću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učje djelovanja turističkog tržiš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Gunn ga dodatno proširuje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color w:val="365F91"/>
          <w:sz w:val="24"/>
          <w:szCs w:val="24"/>
        </w:rPr>
        <w:t>mjesto</w:t>
      </w:r>
      <w:r>
        <w:rPr>
          <w:rFonts w:cs="Times New Roman" w:ascii="Times New Roman" w:hAnsi="Times New Roman"/>
          <w:sz w:val="24"/>
          <w:szCs w:val="24"/>
        </w:rPr>
        <w:t xml:space="preserve"> - u širem smislu, za turiste naročito privlačna mjesta što ih oni posjećuju u većem broju 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ijekom više godina, obično u istom razdoblju, a koja svojim uređenjem i opremljenošć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mogućuju </w:t>
        <w:tab/>
        <w:t xml:space="preserve">boravak turis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u užem smislu, naselja kod kojih je u sezoni tako osjetan priljev turista da oni privremen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ačinjavaju značajan dio stanovništva određenog mjes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zona destinacije</w:t>
      </w:r>
      <w:r>
        <w:rPr>
          <w:rFonts w:cs="Times New Roman" w:ascii="Times New Roman" w:hAnsi="Times New Roman"/>
          <w:sz w:val="24"/>
          <w:szCs w:val="24"/>
        </w:rPr>
        <w:t xml:space="preserve"> - geografsko područje koje sadrži kritičnu razvojnu masu koja zadovolj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tničke ciljev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color w:val="365F91"/>
          <w:sz w:val="24"/>
          <w:szCs w:val="24"/>
        </w:rPr>
        <w:t>regija (koristi)</w:t>
      </w:r>
      <w:r>
        <w:rPr>
          <w:rFonts w:cs="Times New Roman" w:ascii="Times New Roman" w:hAnsi="Times New Roman"/>
          <w:sz w:val="24"/>
          <w:szCs w:val="24"/>
        </w:rPr>
        <w:t xml:space="preserve"> - formiranje partnerstva, mreža i clustera, rast outputa, veća neovisnost, veća rad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leksibilnost. npr Slavonija, Ist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TURISTIČKO TRŽIŠ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kup odnosa ponude i potražnje koji nastaju pod utjecajem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h kretanj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en-US"/>
        </w:rPr>
        <w:t>u podr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ju usluga i dobara što služe za podmirenje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h potreba na odre</w:t>
      </w:r>
      <w:r>
        <w:rPr>
          <w:rFonts w:cs="Times New Roman" w:ascii="Times New Roman" w:hAnsi="Times New Roman"/>
          <w:sz w:val="24"/>
          <w:szCs w:val="24"/>
        </w:rPr>
        <w:t>đenom prosto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a je ponuda u pravilu prostorno odvojena od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e potražnje, što 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 da kupac mora do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 xml:space="preserve">tj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tovati na mjesto gdje se ponuda lociral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razlikujem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color w:val="365F91"/>
          <w:sz w:val="24"/>
          <w:szCs w:val="24"/>
        </w:rPr>
        <w:t>tržište rob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roba se šalj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en-US"/>
        </w:rPr>
        <w:t>putuje svojim potroš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pcima, formiraj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 tako razl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ta tržiš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jesto proizvodnje robe i mjesto prodaje robe u pravilu nije iden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tržište uslug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roizvo</w:t>
      </w:r>
      <w:r>
        <w:rPr>
          <w:rFonts w:cs="Times New Roman" w:ascii="Times New Roman" w:hAnsi="Times New Roman"/>
          <w:sz w:val="24"/>
          <w:szCs w:val="24"/>
        </w:rPr>
        <w:t>đač</w:t>
      </w:r>
      <w:r>
        <w:rPr>
          <w:rFonts w:cs="Times New Roman" w:ascii="Times New Roman" w:hAnsi="Times New Roman"/>
          <w:sz w:val="24"/>
          <w:szCs w:val="24"/>
          <w:lang w:val="en-US"/>
        </w:rPr>
        <w:t>i, dobavlj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 i ostali subjekti ponude, šalju robu na tržiš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za uzvrat dobivaju nov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a sredstva , koja im šalju kupc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a tur. tržištu kupac – turist putuje u mjesto koncentrirane tur. ponude, gdje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kuje zadovoljenje svojih tur. potreba i tek tada 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nje proces kupoprodaje izme</w:t>
      </w:r>
      <w:r>
        <w:rPr>
          <w:rFonts w:cs="Times New Roman" w:ascii="Times New Roman" w:hAnsi="Times New Roman"/>
          <w:sz w:val="24"/>
          <w:szCs w:val="24"/>
        </w:rPr>
        <w:t>đu ponude i potražnje. Bez fizič</w:t>
      </w:r>
      <w:r>
        <w:rPr>
          <w:rFonts w:cs="Times New Roman" w:ascii="Times New Roman" w:hAnsi="Times New Roman"/>
          <w:sz w:val="24"/>
          <w:szCs w:val="24"/>
          <w:lang w:val="en-US"/>
        </w:rPr>
        <w:t>kog prisustva kupca – turista, na mjestu «proizvodnje» tu</w:t>
      </w:r>
      <w:r>
        <w:rPr>
          <w:rFonts w:cs="Times New Roman" w:ascii="Times New Roman" w:hAnsi="Times New Roman"/>
          <w:sz w:val="24"/>
          <w:szCs w:val="24"/>
        </w:rPr>
        <w:t>ristički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luga u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ne dolazi do aktiviranja tur. ponu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3 bitne karakteristike tur. tržišta su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mjes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 kojem se susr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u tur. potražnja i ponuda, tj. kupci i proda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vrije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jihovog susre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365F91"/>
          <w:sz w:val="24"/>
          <w:szCs w:val="24"/>
        </w:rPr>
        <w:t>č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nkcioniranja tur. tržiš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VRSTE TURIZ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rajanje boravka turizm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65F91"/>
          <w:sz w:val="24"/>
          <w:szCs w:val="24"/>
        </w:rPr>
        <w:t>a) b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oraviš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turist pojedinac ili grupa u jednom smještajnom objektu koji ostvar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jmanje tr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zastopna no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nja. Ujedno to je najniži broj no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nja na temelju kojeg se ra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anžmani s uslugo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unog pansiona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65F91"/>
          <w:sz w:val="24"/>
          <w:szCs w:val="24"/>
        </w:rPr>
        <w:t>b) i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zletni</w:t>
      </w:r>
      <w:r>
        <w:rPr>
          <w:rFonts w:cs="Times New Roman" w:ascii="Times New Roman" w:hAnsi="Times New Roman"/>
          <w:color w:val="365F91"/>
          <w:sz w:val="24"/>
          <w:szCs w:val="24"/>
        </w:rPr>
        <w:t>č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 aktivnosti turista prema odre</w:t>
      </w:r>
      <w:r>
        <w:rPr>
          <w:rFonts w:cs="Times New Roman" w:ascii="Times New Roman" w:hAnsi="Times New Roman"/>
          <w:sz w:val="24"/>
          <w:szCs w:val="24"/>
        </w:rPr>
        <w:t>đenom aktivnom resursu u trajanju do unutar 24 sata. Dnevni i poludnevni izleti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65F91"/>
          <w:sz w:val="24"/>
          <w:szCs w:val="24"/>
        </w:rPr>
        <w:t>c) v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ikend turiz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obuhv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ju aranžmane bazirane na dva no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nja. Proizlaze iz spoznaje da je tjedno slobodno vrijeme pojedinca raspoloživog za dokol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rske aktivnosti sve dul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tupanj mobilnosti turis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ab/>
        <w:t>a) stacionar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volja za stacioniranim boravkom u odre</w:t>
      </w:r>
      <w:r>
        <w:rPr>
          <w:rFonts w:cs="Times New Roman" w:ascii="Times New Roman" w:hAnsi="Times New Roman"/>
          <w:sz w:val="24"/>
          <w:szCs w:val="24"/>
        </w:rPr>
        <w:t>đenoj turistič</w:t>
      </w:r>
      <w:r>
        <w:rPr>
          <w:rFonts w:cs="Times New Roman" w:ascii="Times New Roman" w:hAnsi="Times New Roman"/>
          <w:sz w:val="24"/>
          <w:szCs w:val="24"/>
          <w:lang w:val="en-US"/>
        </w:rPr>
        <w:t>koj destinaci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65F91"/>
          <w:sz w:val="24"/>
          <w:szCs w:val="24"/>
        </w:rPr>
        <w:t>b) mobil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eprekidno kretanje turista i kratko zadržavanje u pojedinim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im destinacijam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radi no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nja, obroka, razgledavanja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- skuplji za turiste jer se no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nje ne temelji na skupnoj v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jedi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j usluz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- to su turisti na krstarenju (individualni i organizirani),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im turama i turisti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a propu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njim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acionalnoj pripadnosti turista</w:t>
      </w:r>
      <w:r>
        <w:rPr>
          <w:rFonts w:cs="Times New Roman" w:ascii="Times New Roman" w:hAnsi="Times New Roman"/>
          <w:sz w:val="24"/>
          <w:szCs w:val="24"/>
        </w:rPr>
        <w:t xml:space="preserve"> - domaći i međunarodni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ostornom obuhvat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color w:val="365F91"/>
          <w:sz w:val="24"/>
          <w:szCs w:val="24"/>
        </w:rPr>
        <w:t>l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 xml:space="preserve">okalni </w:t>
      </w:r>
      <w:r>
        <w:rPr>
          <w:rFonts w:cs="Times New Roman" w:ascii="Times New Roman" w:hAnsi="Times New Roman"/>
          <w:sz w:val="24"/>
          <w:szCs w:val="24"/>
          <w:lang w:val="en-US"/>
        </w:rPr>
        <w:t>-  kretanje turista na lokalnoj razi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r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egional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kretanje turista u smjeru atraktivnih resursa na prostoru jedne regi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color w:val="365F91"/>
          <w:sz w:val="24"/>
          <w:szCs w:val="24"/>
        </w:rPr>
        <w:t>n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acional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kretanje turista unutar granica jedne zeml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</w:t>
      </w:r>
      <w:r>
        <w:rPr>
          <w:rFonts w:cs="Times New Roman" w:ascii="Times New Roman" w:hAnsi="Times New Roman"/>
          <w:color w:val="365F91"/>
          <w:sz w:val="24"/>
          <w:szCs w:val="24"/>
        </w:rPr>
        <w:t>m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65F91"/>
          <w:sz w:val="24"/>
          <w:szCs w:val="24"/>
        </w:rPr>
        <w:t>đunarod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lobalni razmjer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obna struktur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turis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color w:val="365F91"/>
          <w:sz w:val="24"/>
          <w:szCs w:val="24"/>
        </w:rPr>
        <w:t>d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color w:val="365F91"/>
          <w:sz w:val="24"/>
          <w:szCs w:val="24"/>
        </w:rPr>
        <w:t>č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za djecu do 14 god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o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mladinski</w:t>
      </w:r>
      <w:r>
        <w:rPr>
          <w:rFonts w:cs="Times New Roman" w:ascii="Times New Roman" w:hAnsi="Times New Roman"/>
          <w:sz w:val="24"/>
          <w:szCs w:val="24"/>
        </w:rPr>
        <w:t xml:space="preserve"> 14 -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color w:val="365F91"/>
          <w:sz w:val="24"/>
          <w:szCs w:val="24"/>
        </w:rPr>
        <w:t>o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biteljs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od 18 do 60 godina. Najv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 segment s najv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m prihodi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</w:t>
      </w:r>
      <w:r>
        <w:rPr>
          <w:rFonts w:cs="Times New Roman" w:ascii="Times New Roman" w:hAnsi="Times New Roman"/>
          <w:color w:val="365F91"/>
          <w:sz w:val="24"/>
          <w:szCs w:val="24"/>
        </w:rPr>
        <w:t>u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mirovljeni</w:t>
      </w:r>
      <w:r>
        <w:rPr>
          <w:rFonts w:cs="Times New Roman" w:ascii="Times New Roman" w:hAnsi="Times New Roman"/>
          <w:color w:val="365F91"/>
          <w:sz w:val="24"/>
          <w:szCs w:val="24"/>
        </w:rPr>
        <w:t>č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otroš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e mog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sti ovog segmenta stalno rastu. Navike i životni ritam pripadnika ovog segmenta ne odstupa mnog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ostoru na kojemu se odvija turisti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o putovanje</w:t>
      </w:r>
      <w:r>
        <w:rPr>
          <w:rFonts w:cs="Times New Roman" w:ascii="Times New Roman" w:hAnsi="Times New Roman"/>
          <w:sz w:val="24"/>
          <w:szCs w:val="24"/>
        </w:rPr>
        <w:t xml:space="preserve"> - primorski, planinski, termalno kupališni, jezerski, seoski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dski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nu organizacije putovanj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 xml:space="preserve">ndividualni </w:t>
      </w:r>
      <w:r>
        <w:rPr>
          <w:rFonts w:cs="Times New Roman" w:ascii="Times New Roman" w:hAnsi="Times New Roman"/>
          <w:sz w:val="24"/>
          <w:szCs w:val="24"/>
          <w:lang w:val="en-US"/>
        </w:rPr>
        <w:t>– turisti kr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u na putovanje u vlastitom aranžmanu, prema vlastitim spoznajama, bez ikakve posred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e pomo</w:t>
      </w:r>
      <w:r>
        <w:rPr>
          <w:rFonts w:cs="Times New Roman" w:ascii="Times New Roman" w:hAnsi="Times New Roman"/>
          <w:sz w:val="24"/>
          <w:szCs w:val="24"/>
        </w:rPr>
        <w:t>ć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o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rganizira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uristi svoju organizaciju potpuno prepuštaju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m posredniku, a karakteriziraju ih približno iste želje i ciljevi. Cjenovno najprihvatljivija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) </w:t>
      </w:r>
      <w:r>
        <w:rPr>
          <w:rFonts w:cs="Times New Roman" w:ascii="Times New Roman" w:hAnsi="Times New Roman"/>
          <w:color w:val="365F91"/>
          <w:sz w:val="24"/>
          <w:szCs w:val="24"/>
        </w:rPr>
        <w:t>m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ješovi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uristi idu u vlastitoj režiji, ali pri tome koristi informacije put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e agencije ili joj prepušta organizaciju dij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vog putovanja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. Selektivni oblici turizm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je uravnotežen, auten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n, ekološki i infrastrukturno podnošljiv, individualan, manje podložan prostornoj i vremenskoj limitaciji, edukativan, ekspluzivan i elit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Zdravstve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 zdravlje kao središnji motiv bez obzira na prirodni prostor u kojima se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a aktivnost obavlja (priobalje, planine, jezera ili termalni izvor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ultur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olazak turista u nepoznatu sredinu sa svrhom upoznavanja povijesnih vrednota, ali i suvremenog 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na življenja na tom prost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Lovni i ribolov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karakterizira onu skupinu turista koji 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oje slobodno vrijeme provode u organiziranom lovu i ribolovu, ali i svojom natpros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om potrošnjom pomažu u obnovi i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vanju eko sustava. Podrazumijeva posebnu organizaciju i zaštitu ljudi i dobar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Naturiz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objedinjuje želje, milijun posjetitelja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ji je moto slobodan odnos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ovje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prirode koji se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tuje u nekorištenju odjevnih predme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 boravak na nekom prostoru. Trebaju imati prostore na kojem se mogu nesmetano kretati neodjeven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Ekoturiz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en-US"/>
        </w:rPr>
        <w:t>pokret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uvanja prirode i zdravog okoliša u okviru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h putovanj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ongresni turiz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aj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š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obuhv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 tematske skupove znanstvenog i str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og karaktera organizirane u odre</w:t>
      </w:r>
      <w:r>
        <w:rPr>
          <w:rFonts w:cs="Times New Roman" w:ascii="Times New Roman" w:hAnsi="Times New Roman"/>
          <w:sz w:val="24"/>
          <w:szCs w:val="24"/>
        </w:rPr>
        <w:t>đenom mjestu. Obuhva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relativno veliki broj sudionika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ja je potrošnja u destinaciji pros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o viša od uob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jih posjetitelj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Nauti</w:t>
      </w:r>
      <w:r>
        <w:rPr>
          <w:rFonts w:cs="Times New Roman" w:ascii="Times New Roman" w:hAnsi="Times New Roman"/>
          <w:color w:val="365F91"/>
          <w:sz w:val="24"/>
          <w:szCs w:val="24"/>
        </w:rPr>
        <w:t>č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i turiz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u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uje boravak turista na plovilima, naj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š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u vlastitom aranžmanu. Razvoj ovog oblika turizma podrazumijeva prije svega postojanje prirodnih pogodnos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bru cestovnu i priobalnu infrastrukturu koja 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turistima nesmetano omog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ti bavljenje ovim aktivnostima. Ovi su gosti višeg imovinskog statusa, pa se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kuje da 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više potrošiti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Vjerski turiz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uristi zadovoljavaju potrebe religijskog i duhovnog karaktera.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sto se naziva i hod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s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 turiz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Manifestacijski turiz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odrazumijeva kretanje relativno velike skupine turista na manifestacije sportskog, kulturnog, zabavnog i nekog drugog karakter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Robinzonski turiz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oviji oblik turizma razvijen u priobalnom podr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ju i to naj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š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na otocima s vrlo oskudnim infrastrukturnim i životnim uvjetima. Važno je naglasiti da ovakav oblik turizma ne poznaje standarde kod “pružanja” usluga smještaja i prehrane, jer se za to brinu sami turis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gastronomski, vinski, ambijentalni, arheološki, edukativni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Masovn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one vrste turizma koje su s jedne strane po b</w:t>
      </w:r>
      <w:r>
        <w:rPr>
          <w:rFonts w:cs="Times New Roman" w:ascii="Times New Roman" w:hAnsi="Times New Roman"/>
          <w:sz w:val="24"/>
          <w:szCs w:val="24"/>
        </w:rPr>
        <w:t>roj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dionika i prostoru odvijanja mas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s druge strane one vrste koje su po sadr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ju unificirane i standardizira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 osnovi sve nepovoljnije i štetnije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Alternativne vrste turizm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tur. projekti i programi, alternativna razgledavanja grada, specif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i sportsko-rekreacijski programi, zabavni i edukativni, safari, avan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, jezerski, ri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PRO POOR TURIZAM (PP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PPT </w:t>
      </w:r>
      <w:r>
        <w:rPr>
          <w:rFonts w:cs="Times New Roman" w:ascii="Times New Roman" w:hAnsi="Times New Roman"/>
          <w:sz w:val="24"/>
          <w:szCs w:val="24"/>
          <w:lang w:val="en-US"/>
        </w:rPr>
        <w:t>definira se kao ‘turizam koji je rezultat porasta koristi za siromašne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urizam donosi brojne koristi  za pro-poor razvoj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Turizam je proizveden kada je konzumiran – turist mora posjetiti destinaciju stvaraj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priliku za ekonomski probitak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Turizam je radno intenzivan i zapošljava veliki postotak žena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Turizam mijenja podr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ja gdje su ekonomske mog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nosti limitiran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PT - Strategija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Strategija bazirana na ekonomskim koristima u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je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reiranje radnih mjesta i stvaranje sigurnosti dohotka k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stva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tvaranje SME-a u turizmu (direktno i indirektno opskrbljivanje turista dobrima kao što su hrana i suveniri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kalni kooperativni razvoj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rast ekonomskih koristi cijele zajednice – npr. najam komunalne zemlje za kampiran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PT – strategija 2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trateg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kusirane na unapre</w:t>
      </w:r>
      <w:r>
        <w:rPr>
          <w:rFonts w:cs="Times New Roman" w:ascii="Times New Roman" w:hAnsi="Times New Roman"/>
          <w:sz w:val="24"/>
          <w:szCs w:val="24"/>
        </w:rPr>
        <w:t>đenje uvjeta življenja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rening i edukacija, reduciranje zaga</w:t>
      </w:r>
      <w:r>
        <w:rPr>
          <w:rFonts w:cs="Times New Roman" w:ascii="Times New Roman" w:hAnsi="Times New Roman"/>
          <w:sz w:val="24"/>
          <w:szCs w:val="24"/>
        </w:rPr>
        <w:t>đenj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uciranje natjecanja za prirodne resurse, unapre</w:t>
      </w:r>
      <w:r>
        <w:rPr>
          <w:rFonts w:cs="Times New Roman" w:ascii="Times New Roman" w:hAnsi="Times New Roman"/>
          <w:sz w:val="24"/>
          <w:szCs w:val="24"/>
        </w:rPr>
        <w:t>đenje pristupa usluživanju i školovanju, zdravstvenoj zaštiti, komunikaciji i infrastrukturnom unapređenj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trategija fokusirana na participaciji i u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vanju</w:t>
      </w:r>
      <w:r>
        <w:rPr>
          <w:rFonts w:cs="Times New Roman" w:ascii="Times New Roman" w:hAnsi="Times New Roman"/>
          <w:sz w:val="24"/>
          <w:szCs w:val="24"/>
        </w:rPr>
        <w:t>: s</w:t>
      </w:r>
      <w:r>
        <w:rPr>
          <w:rFonts w:cs="Times New Roman" w:ascii="Times New Roman" w:hAnsi="Times New Roman"/>
          <w:sz w:val="24"/>
          <w:szCs w:val="24"/>
          <w:lang w:val="en-US"/>
        </w:rPr>
        <w:t>trategije dizajnirane da bi mijenjale okvire politika i planiranja radi participacije lokalnih zajednica u turizmu, odl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anje i partnerstvo sa privatnim sektoro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- PPT – strategija 3</w:t>
      </w:r>
      <w:r>
        <w:rPr>
          <w:rFonts w:cs="Times New Roman" w:ascii="Times New Roman" w:hAnsi="Times New Roman"/>
          <w:sz w:val="24"/>
          <w:szCs w:val="24"/>
        </w:rPr>
        <w:t xml:space="preserve"> - s</w:t>
      </w:r>
      <w:r>
        <w:rPr>
          <w:rFonts w:cs="Times New Roman" w:ascii="Times New Roman" w:hAnsi="Times New Roman"/>
          <w:sz w:val="24"/>
          <w:szCs w:val="24"/>
          <w:lang w:val="en-US"/>
        </w:rPr>
        <w:t>trategija fokusirana na participaciji i u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vanju: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en-US"/>
        </w:rPr>
        <w:t>ijenjaju se okviri politika i planiranja radi participacije lokalnih zajednica u turizmu, odl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vanje i partnerstva sa privatnim sektor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oblemi PPT-a (kontroverze)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cepcija agencija za pomo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romašnima: turizam je stvoren za bogate i on teško može ikad podržavati koncept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anjenje ekonomskih probitaka zbog reduciranja koristi od turizma (od strane lokaln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jednica)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>dostatak investicija i nisko kreditnih  zajmova koji bi dali zamah lokalnim poduzetnicima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vi siromašni n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imati podjednaku korist (mog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konflikti)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edostatak infrastrukture i baz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ih usluga u veoma siromašnim podr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ima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TEMELJNE KARAKTERISTIKE (FAKTORI) TURIZM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raznovrsnost (heterogenos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novu turističke gospodarske djelatnosti čine: ugostiteljstvo, promet, putničke agencije, trgovina, zanatstvo i komunalna infrastrukt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ospodarske djelatnosti čine aktivnosti: muzeja, galerija i turističkih organizaci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sezonski karakter rad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zultat dominantne koncentracije turističke potražnje u određenom vremenskom razdoblju tijekom godi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 uobičajene tijekove: prema toplim morima, planinskim centrima i velikim gradovi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mobilnos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z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rs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redstava kojim turisti putuju prema svojim tur. odredištim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dislociranos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tvr</w:t>
      </w:r>
      <w:r>
        <w:rPr>
          <w:rFonts w:cs="Times New Roman" w:ascii="Times New Roman" w:hAnsi="Times New Roman"/>
          <w:color w:val="000000"/>
          <w:sz w:val="24"/>
          <w:szCs w:val="24"/>
        </w:rPr>
        <w:t>đuje nužnost putovanja od mjesta stalnog boravka do mjesta privremenog boravka, tj. tur. destinacije, odnosno zna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j i ulogu prometa u turizm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 visoki stupanj elastičnosti potražn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ristička potražnj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color w:val="365F91"/>
          <w:sz w:val="24"/>
          <w:szCs w:val="24"/>
        </w:rPr>
        <w:t>primarna elastičnost</w:t>
      </w:r>
      <w:r>
        <w:rPr>
          <w:rFonts w:cs="Times New Roman" w:ascii="Times New Roman" w:hAnsi="Times New Roman"/>
          <w:sz w:val="24"/>
          <w:szCs w:val="24"/>
        </w:rPr>
        <w:t xml:space="preserve"> - sposobnost mjenjanja u odnosu na cijene i priho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</w:rPr>
        <w:t>sekundarna elastičnost</w:t>
      </w:r>
      <w:r>
        <w:rPr>
          <w:rFonts w:cs="Times New Roman" w:ascii="Times New Roman" w:hAnsi="Times New Roman"/>
          <w:sz w:val="24"/>
          <w:szCs w:val="24"/>
        </w:rPr>
        <w:t xml:space="preserve"> - sposobnost mjenjanja u odnosu na ponu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. neproizvodni karakter rada</w:t>
      </w:r>
      <w:r>
        <w:rPr>
          <w:rFonts w:cs="Times New Roman" w:ascii="Times New Roman" w:hAnsi="Times New Roman"/>
          <w:sz w:val="24"/>
          <w:szCs w:val="24"/>
        </w:rPr>
        <w:t xml:space="preserve"> - je osobna usluga, npr. prehrana, smještaj, uslužno zanatstvo, usluge putničke agencije, financijske, bankarsk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TEMELJNE KARAKTERISTIKE (FAKTORI) POTRAŽN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uristi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a potražnja predstavlj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kupinu potencijalnih turista – potroš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koja svojim stavovima, navikama, željama i mogu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stima odre</w:t>
      </w:r>
      <w:r>
        <w:rPr>
          <w:rFonts w:cs="Times New Roman" w:ascii="Times New Roman" w:hAnsi="Times New Roman"/>
          <w:color w:val="000000"/>
          <w:sz w:val="24"/>
          <w:szCs w:val="24"/>
        </w:rPr>
        <w:t>đuje koli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e, kvalitetu i cijene pojedinih usluga na tur. tržiš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Bitne karakteristike tur. potražnje su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raznovrstnost (heterogenost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finirana je neodre</w:t>
      </w:r>
      <w:r>
        <w:rPr>
          <w:rFonts w:cs="Times New Roman" w:ascii="Times New Roman" w:hAnsi="Times New Roman"/>
          <w:color w:val="000000"/>
          <w:sz w:val="24"/>
          <w:szCs w:val="24"/>
        </w:rPr>
        <w:t>đenom skupinom ljudi koja ima razli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e potre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je se zadovoljavaju na raz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e n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e u raz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im tur. odredištima i u raz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o vrijem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Čimbenici koji utj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u na tu razl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itost su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demografsk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tarosna struktura, nacionalna pripadnost turista te njihove platežne sposobnosti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psihografsk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koji su vezani uz životni stil pojedinca, njegovu sposobnost te stupanj svijesti i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cepcije o samom sebi i društvu kojem pripada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 xml:space="preserve">geografski </w:t>
      </w:r>
      <w:r>
        <w:rPr>
          <w:rFonts w:cs="Times New Roman" w:ascii="Times New Roman" w:hAnsi="Times New Roman"/>
          <w:color w:val="365F91"/>
          <w:sz w:val="24"/>
          <w:szCs w:val="24"/>
        </w:rPr>
        <w:t>č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imbenic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ije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eografskog prostora na manje cjeline, koje ne moraju pratiti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žavne granice 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 odre</w:t>
      </w:r>
      <w:r>
        <w:rPr>
          <w:rFonts w:cs="Times New Roman" w:ascii="Times New Roman" w:hAnsi="Times New Roman"/>
          <w:color w:val="000000"/>
          <w:sz w:val="24"/>
          <w:szCs w:val="24"/>
        </w:rPr>
        <w:t>đuju s obzirom na udaljenost emitivnih i receptivnih podru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a, te sami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rakteristika pojedinog prostor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ezonski karakt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r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vjetovana je s 2 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mbenika: klimatskim uvjetima  i trendovima u kretanju tur. potražnje(korištenje godišnjih odmora)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naj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š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motivi koji pokre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u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putovanja su kupanje i skijanje, pa iz tog  proizlaze dvije tur. sezone: ljetna i zimska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moderni trendovi življenja sve više ist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 korisnost razbijanja dvaju velikih godišnji odmora na više manjih. - ljetna sezona traje od 6. do 9. mjeseca, a zimska od 1. do 3. mjesec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obilnos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r. potražnja izuzetno pokretljiva u prostoru, posebno u suvremeno doba kada su prometne povezanosti regija, zemalja i kontinenata iz dana u dan sve j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 i intenzivnij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kada govorimo o mobilnosti tur. potražnje tada govorimo o raz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im vrstama sredstava kojim turisti putuju prema svojim tur. odredištima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islociranost potražnje od ponu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tvr</w:t>
      </w:r>
      <w:r>
        <w:rPr>
          <w:rFonts w:cs="Times New Roman" w:ascii="Times New Roman" w:hAnsi="Times New Roman"/>
          <w:color w:val="000000"/>
          <w:sz w:val="24"/>
          <w:szCs w:val="24"/>
        </w:rPr>
        <w:t>đuje nužnost putovanja od mjesta stalnog boravka do mjesta privremenog boravka, tj. tur. destinacije, odnosno zna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j i ulogu prometa u turizmu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elasti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ost potražn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turistička potražnja je elastična tržišna kategorija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stoje 2 elasti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nosti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primarn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e porast ili pad kretanja ko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e tur. potražnje s obzirom na promjenu visine osobnih dohodaka ili s obzirom na promjenu visine cijena tur. usluga. Nju dijelimo na dohodavnu i cijenovnu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ast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s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sekundarna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elasti</w:t>
      </w:r>
      <w:r>
        <w:rPr>
          <w:rFonts w:cs="Times New Roman" w:ascii="Times New Roman" w:hAnsi="Times New Roman"/>
          <w:color w:val="365F91"/>
          <w:sz w:val="24"/>
          <w:szCs w:val="24"/>
        </w:rPr>
        <w:t>č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no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e stupanj promjene ko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e tur. potražnje za nekom tur. uslugom, ako se dogode stanovite promjene u tur. ponudi., npr. otvaranje novog modernog cestovnog pravc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. TEMELJNE KARAKTERISTIKE (FAKTORI) PONU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uristi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a ponuda j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ko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a roba i usluga koja se nudi turistima na odre</w:t>
      </w:r>
      <w:r>
        <w:rPr>
          <w:rFonts w:cs="Times New Roman" w:ascii="Times New Roman" w:hAnsi="Times New Roman"/>
          <w:color w:val="000000"/>
          <w:sz w:val="24"/>
          <w:szCs w:val="24"/>
        </w:rPr>
        <w:t>đenom turisti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m tržištu, u od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eno vrijeme i po određenoj cijeni. Karakteristike su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0" w:hanging="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1.</w:t>
        <w:tab/>
        <w:t>heterogen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dan je od uvjeta privl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a tur. potroš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s razli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im interesima, navikama, željama i mogu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sti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ezonski karak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u svim razdobljima godine ponuda se ne koristi jednakim inezitetom, niti je moguće pružiti uslugu u svako doba godine. osnova odrednica koja karakterizira pojedine sezone su klimatski uvjeti, koji formiraju 2 glavne turističke sezone: ljetnu i zimsku. svi sudionici sezonske tur. ponude nastoje različitim aktivnostima produljiti sezonu djelovan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tati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onuda je statična i neprenosiva. turist mora doći u tur. destinaciju gdje se nalazi ponuda za koju je zainteresiran. minimizirati statičnost tur. ponude moguće je samo djelotvornom turističkom promocij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islociranost ponude od potražn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turistička ponuda odvojena je od emitivnih tržišta te turist mora prijeći određenu udaljenost od svog mjesta stalnog boravka do izabrane tur.destin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eelasti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onuda svoj kapacitet ne može mijenjati trenutačnoj potražn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 VARIJABLE ATRAKTIVNOSTI DESTIN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uvjeti za kupovinu i trgovinu </w:t>
      </w:r>
      <w:r>
        <w:rPr>
          <w:rFonts w:cs="Times New Roman" w:ascii="Times New Roman" w:hAnsi="Times New Roman"/>
          <w:color w:val="000000"/>
          <w:sz w:val="24"/>
          <w:szCs w:val="24"/>
        </w:rPr>
        <w:t>- suveniri, prodavaonice, butici, slanje robe na adresu kupac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infrastruktura </w:t>
      </w:r>
      <w:r>
        <w:rPr>
          <w:rFonts w:cs="Times New Roman" w:ascii="Times New Roman" w:hAnsi="Times New Roman"/>
          <w:color w:val="000000"/>
          <w:sz w:val="24"/>
          <w:szCs w:val="24"/>
        </w:rPr>
        <w:t>- autoputovi, smještaj, zdravstvena zaštita, informiranje, prehrana, nivo osobne i materijalne sigurnos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uvjeti za sport, rekreaciju i obrazovanje </w:t>
      </w:r>
      <w:r>
        <w:rPr>
          <w:rFonts w:cs="Times New Roman" w:ascii="Times New Roman" w:hAnsi="Times New Roman"/>
          <w:color w:val="000000"/>
          <w:sz w:val="24"/>
          <w:szCs w:val="24"/>
        </w:rPr>
        <w:t>- tereni za golf, tenis, plivanje, skijanje, jahanje, jedrenje, pješačke staze, casina, izletišta, zoo, akvarij, kin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prirodne atraktivnosti </w:t>
      </w:r>
      <w:r>
        <w:rPr>
          <w:rFonts w:cs="Times New Roman" w:ascii="Times New Roman" w:hAnsi="Times New Roman"/>
          <w:color w:val="000000"/>
          <w:sz w:val="24"/>
          <w:szCs w:val="24"/>
        </w:rPr>
        <w:t>- flora i fauna, blizina rijekama, jezerima i morima, otoci, planine, osunčanost, vodopadi, temperatura, topli i hladni mineralni izvor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nivo cijena </w:t>
      </w:r>
      <w:r>
        <w:rPr>
          <w:rFonts w:cs="Times New Roman" w:ascii="Times New Roman" w:hAnsi="Times New Roman"/>
          <w:color w:val="000000"/>
          <w:sz w:val="24"/>
          <w:szCs w:val="24"/>
        </w:rPr>
        <w:t>- vrijednnost koja se dobije za novac plaćen za prehranu, smještaj i prijevoz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 stavovi rezidenata prema turistima </w:t>
      </w:r>
      <w:r>
        <w:rPr>
          <w:rFonts w:cs="Times New Roman" w:ascii="Times New Roman" w:hAnsi="Times New Roman"/>
          <w:color w:val="000000"/>
          <w:sz w:val="24"/>
          <w:szCs w:val="24"/>
        </w:rPr>
        <w:t>- lakoća komuniciranja, gostoprimstvo, volja da se pruži informaci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. kulturne i socijalne karakteristike </w:t>
      </w:r>
      <w:r>
        <w:rPr>
          <w:rFonts w:cs="Times New Roman" w:ascii="Times New Roman" w:hAnsi="Times New Roman"/>
          <w:color w:val="000000"/>
          <w:sz w:val="24"/>
          <w:szCs w:val="24"/>
        </w:rPr>
        <w:t>- rad, arhitektura, suveniri, povijest, jezik, religija, obrazovanje, tradicija. gastronomija, odijevan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. pristupačnost regije </w:t>
      </w:r>
      <w:r>
        <w:rPr>
          <w:rFonts w:cs="Times New Roman" w:ascii="Times New Roman" w:hAnsi="Times New Roman"/>
          <w:color w:val="000000"/>
          <w:sz w:val="24"/>
          <w:szCs w:val="24"/>
        </w:rPr>
        <w:t>- potrebno vrijeme za dolazak do regije, zemljopisna udaljenost, prepreke za dolazak (cari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. TEMELJNE FUNKCIJE TURIZ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ekonomske (profitne, gospodarke, primarne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a) direktno djelovanj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duktivna - povećava proizvodnj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kceleratorska - ubrzava opći razvoj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unkcija zapošljavanja - otvara nova radna mjesta, pridonosi smanjenju migracijskih poj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rži razvoj nerazvijenih područ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ačanje platne bilance - olakšava nabavu robe u inozemstvu koja je potrebna za razvoj industrije i drugih djelatnos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sklađivanje robno novčanih odnosa -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otrošnja stranih turista donosi zemlji veliku korist jer inozemni turizam unosi strana sredstva pl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nja bez izvoza odgovaraj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h protuvrijednosti iz zemlje i u tom se smislu pov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va dohodak</w:t>
      </w:r>
      <w:r>
        <w:rPr>
          <w:rFonts w:cs="Times New Roman" w:ascii="Times New Roman" w:hAnsi="Times New Roman"/>
          <w:sz w:val="24"/>
          <w:szCs w:val="24"/>
        </w:rPr>
        <w:t xml:space="preserve"> ("nevidljivi" izvoz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b) indirektno djelovanj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industriju, građevinarstvo i poljoprivred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verzijska - pretvara neprivredna dobra (neprocjenjene vrijednosti i unikatna po svojem karakteru) u privredna dobra npr. Dubrovnik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c) multiplikativno djelovanje</w:t>
      </w:r>
      <w:r>
        <w:rPr>
          <w:rFonts w:cs="Times New Roman" w:ascii="Times New Roman" w:hAnsi="Times New Roman"/>
          <w:sz w:val="24"/>
          <w:szCs w:val="24"/>
        </w:rPr>
        <w:t xml:space="preserve"> - umnožavanje početnog djelovanja, proširuje tržište, potiće i ubrzava proizvodnj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neekonomske (neprofitne, pozitivne, društvene, negospodarske, posljedične, sekundarne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a) zdravstven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neposredno pozitivno ut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na zdravlje i kondiciju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ovjeka, a time i društvene zajednice. Tu funkciju vrši turizam bez obzira na to je li turist svjestan tog djelovanja i to šetnjom, kupanjem, sportom, mirovanjem. Turizam naj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š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pridonosi spr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vanju bolesti (djeluje kao preventiva), a ne li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nju bolesti koja se ve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en-US"/>
        </w:rPr>
        <w:t>pojavila (kurativ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b) zabavn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djeluje snažno na psih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o stanje i raspoloženje turista</w:t>
      </w:r>
      <w:r>
        <w:rPr>
          <w:rFonts w:cs="Times New Roman" w:ascii="Times New Roman" w:hAnsi="Times New Roman"/>
          <w:sz w:val="24"/>
          <w:szCs w:val="24"/>
        </w:rPr>
        <w:t>. Najč</w:t>
      </w:r>
      <w:r>
        <w:rPr>
          <w:rFonts w:cs="Times New Roman" w:ascii="Times New Roman" w:hAnsi="Times New Roman"/>
          <w:sz w:val="24"/>
          <w:szCs w:val="24"/>
          <w:lang w:val="en-US"/>
        </w:rPr>
        <w:t>eš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se pod zabavom smatra onaj oblik razonode koji izaziva vedro i ugodno raspoložen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c) kulturn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ut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 da se kod turista , a i kod domicilnog stanovništva ostvare kontakti putem kulturnih dostign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  pa se na taj 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n navike i potrebe za kulturom prenose u svakodnevni život. Upoznavanje s ob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jima, navikama i dostignu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ma drugih naroda i preuzimanje njihovih kulturnih tekovina dovodi do j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nja kulturnog standarda samih turista ali i stan. tur. podr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d) socijal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djeluje na humanizaciju ljudskih odnosa i smanjenju soc. razlika u nacionalnom okviru i me</w:t>
      </w:r>
      <w:r>
        <w:rPr>
          <w:rFonts w:cs="Times New Roman" w:ascii="Times New Roman" w:hAnsi="Times New Roman"/>
          <w:sz w:val="24"/>
          <w:szCs w:val="24"/>
        </w:rPr>
        <w:t>đunarodnim razmjerim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e) političk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djeluje odgojno u smislu razvijanja os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ja domoljublja prema vlastitoj zemlji i ljudima, dok na širem planu poboljšava odnose me</w:t>
      </w:r>
      <w:r>
        <w:rPr>
          <w:rFonts w:cs="Times New Roman" w:ascii="Times New Roman" w:hAnsi="Times New Roman"/>
          <w:sz w:val="24"/>
          <w:szCs w:val="24"/>
        </w:rPr>
        <w:t>đu narodima, jač</w:t>
      </w:r>
      <w:r>
        <w:rPr>
          <w:rFonts w:cs="Times New Roman" w:ascii="Times New Roman" w:hAnsi="Times New Roman"/>
          <w:sz w:val="24"/>
          <w:szCs w:val="24"/>
          <w:lang w:val="en-US"/>
        </w:rPr>
        <w:t>a u ljudima želju za mirom, i tako neposredno pridonosi boljem razumijevanju me</w:t>
      </w:r>
      <w:r>
        <w:rPr>
          <w:rFonts w:cs="Times New Roman" w:ascii="Times New Roman" w:hAnsi="Times New Roman"/>
          <w:sz w:val="24"/>
          <w:szCs w:val="24"/>
        </w:rPr>
        <w:t xml:space="preserve">đu narodima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 ODRŽIVI TURIZAM (HUMANIJI, ODGOVORNIJI, ZDRAVIJI I EKO TURIZAM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itivan pristup koji nastoji umanjiti tenzije i fikcije koje nastaju iz kompleksne interakcije između turističke destinacije, posjetitelja, okruženja i društva kao domaći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stup koji uključuje rad za dugotrajniju kvalitetu i prirodnih i ljudskih resur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iranje održivog turizma trebalo bi prepoznati prava i potrebe rezidenata, uvažavati njihove resurse, životni stil i kultur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nosom turizma i okruženja mora se upravljati tako da okruženje bude dugoročno iskorištavano. Turizam ne smije uništiti res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DVOJNA NARAV TURIZMA. TURIZAM KAO DRUŠTVENA I EKONOMSKA KATEGORIJ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jelovanja i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i koji su usmjereni na zadovoljavanje rekreacijskih potreba ulaze u sferu </w:t>
      </w:r>
      <w:r>
        <w:rPr>
          <w:rFonts w:cs="Times New Roman" w:ascii="Times New Roman" w:hAnsi="Times New Roman"/>
          <w:sz w:val="24"/>
          <w:szCs w:val="24"/>
        </w:rPr>
        <w:t>društveni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nkcija turizma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z w:val="24"/>
          <w:szCs w:val="24"/>
          <w:lang w:val="en-US"/>
        </w:rPr>
        <w:t>ad se u turizam u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uju oni koji su motivirani potrebom za zaradom, takvi ljudi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kuju i drug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je djelovanje turizma i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nak koji rezultira stvaranje, tj. pov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nje njihova dohotka. 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nci i djelovanja ove vrste svrstavaju se u privredne ili ekonomske funkcije turizma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z w:val="24"/>
          <w:szCs w:val="24"/>
          <w:lang w:val="en-US"/>
        </w:rPr>
        <w:t>ad obavlja neekonomske funkci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urizam pokazuje najprije svoje društvene karakteristike ( zdravstvene, rekreativne sportske, zabavne, kulturne, ekološke, socijalne, poli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e, moralne, vjerske, edukativne...), a kad su u pitanju njegova ekonomska djelovanja onda je ri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 privrednim 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jkama turizma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 ANTROPOLOŠKE OSNOVE TURIZMA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Č</w:t>
      </w:r>
      <w:r>
        <w:rPr>
          <w:rFonts w:cs="Times New Roman" w:ascii="Times New Roman" w:hAnsi="Times New Roman"/>
          <w:sz w:val="24"/>
          <w:szCs w:val="24"/>
          <w:lang w:val="en-US"/>
        </w:rPr>
        <w:t>ovjek je društveno-povijesno, biološko, nagonsko, kulturno, duhovno b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s razvijenim socio-kulturnim potrebama i potencijalima i kao takav je stvaral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o, maštovito, znatiželjno i pustolovno b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sklono putovanju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o </w:t>
      </w:r>
      <w:r>
        <w:rPr>
          <w:rFonts w:cs="Times New Roman" w:ascii="Times New Roman" w:hAnsi="Times New Roman"/>
          <w:sz w:val="24"/>
          <w:szCs w:val="24"/>
        </w:rPr>
        <w:t xml:space="preserve">su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antropološki korijeni i izvori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vjekove potreb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klonosti za kretanjem i putovanjem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vremeni se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ovjek pri zadovoljavanju svojih primarnih i sekundarnih potreba (potreba za rekreacijom) uvijek vr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 svojim iskonskim bio-antropološkim potrebama kao što su: potreba za prirodom, za igrom, te za komuniciranjem s drugim ljudi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 MEĐUODNOS KULTURE I TURIZM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ultura se u odnosu na turizam pojavljuje dvojako ili kao kultura i turizam ili kao turizam u kulturi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nosno kao posebna tur. kultu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uristička kultura d</w:t>
      </w:r>
      <w:r>
        <w:rPr>
          <w:rFonts w:cs="Times New Roman" w:ascii="Times New Roman" w:hAnsi="Times New Roman"/>
          <w:sz w:val="24"/>
          <w:szCs w:val="24"/>
          <w:lang w:val="en-US"/>
        </w:rPr>
        <w:t>efinira se kao dio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kulture i to kao skup navika, spoznaja i postupaka koje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ovjeka osposobljavaju da se snalazi u svim odnosima koje nastaju putovanjem, prihv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jem i boravkom u tur. svrh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U tur. se kulturi s jedne strane susr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u i kvalitetno spajaju razl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i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ovjekovi elementi i poticaji – navike, tradicije, motivi, spoznaje. S druge strane promoviraju se i turistički vrednuju ukupna i pojedi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a materijalna dobra kulturne baštine, prirodnog, prostornog, ekološkog, te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o-ugostiteljskog aspekta, sve u cilju zaštite,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uvanja, razvijanja, planiranja i organizacije ukupnih resursa u kulturi i turizm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ultura i turizam korespondiraju s napomenom da je stupanj njihove povezanosti v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 u društvima i narodima s bogatijim kulturnim stupnjem i civilizacijskim identitetom, te razvijenim društvenim i ekonomskim odnosi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PSIHOLOŠKE, PEDAGOŠKE I EDUKATIVNE FUNKCIJE TURIZM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z w:val="24"/>
          <w:szCs w:val="24"/>
          <w:lang w:val="en-US"/>
        </w:rPr>
        <w:t>a psiho-sociološkog stajališta 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u se 3 temeljna uzroka nekim ozbiljnim negativnostima u ponašanju: frustracija, porem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j u sustavu vrijednosti, popuštanja socijalne kontrol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Kod frustracije se radi o os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ju nejednakosti odnosno reakciji nelagodnosti ili protesta na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to tamo gdje se jedan do drugog nalaze objekti koji primaju goste s velikim razlikama u platežnoj mo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Os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j nezadovoljstva ili nekakav drugi os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j pojavit 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se kod skromnog i siromašnog mjesnog stanovništva, ako u njihovu do tada netaknutu sredinu do</w:t>
      </w:r>
      <w:r>
        <w:rPr>
          <w:rFonts w:cs="Times New Roman" w:ascii="Times New Roman" w:hAnsi="Times New Roman"/>
          <w:sz w:val="24"/>
          <w:szCs w:val="24"/>
        </w:rPr>
        <w:t xml:space="preserve">đu gosti koji se razbacuju novcem i drugim vidljivim izrazima bogatstva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Odgojno obrazovnim radom odnosno metodološkim pristupom putem predavanja, t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jeva i seminara za receptivno stanovništvo podiže se turistička kultura domicilnog stan., zatim odgojno obrazovnim radom u kadrovskim službama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o – ugostiteljskih organizacija podiže se obrazovna razina radnika s neadekvatnim ili nižim školovanj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 MARKETING MIKS U TURIZM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menti marketing miksa su: proizvod, cijena, promocija i distirbucij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ilj se ne postiže primjenom samo jednog instrumenta već njihovom kombinacijom koja je ključna za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jeh turističke destinacije u svijet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 TURISTIČKA POLITIK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 svjesno usmjerena na postavljanje ciljeva i utvrđivanje sredstava kojim će se aktivirati sve društvene i gospodarske funkcije turizm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razlikujem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) opća</w:t>
      </w:r>
      <w:r>
        <w:rPr>
          <w:rFonts w:cs="Times New Roman" w:ascii="Times New Roman" w:hAnsi="Times New Roman"/>
          <w:sz w:val="24"/>
          <w:szCs w:val="24"/>
        </w:rPr>
        <w:t xml:space="preserve"> - cilj je realiziranje zajedničkih interesa svih čimbenika u turizmu sa željom da se formira adekvatna kompleksna turistička ponuda i stimulira inozemna i domaća potražnja, tj. da se što više iskoristi tur. ponuda u zemlji i da se na toj osnovi uspješno realiziraju ekonomske i društvene funkcije turizm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) posebna</w:t>
      </w:r>
      <w:r>
        <w:rPr>
          <w:rFonts w:cs="Times New Roman" w:ascii="Times New Roman" w:hAnsi="Times New Roman"/>
          <w:sz w:val="24"/>
          <w:szCs w:val="24"/>
        </w:rPr>
        <w:t xml:space="preserve"> - ima za cilj unaprijediti određena pojedinačna područja, tj. čimbenike turizma. po pravilu treba biti usklađena s općom politikom. od toga u mnogome ovisi optimalizacija aktiviranja </w:t>
        <w:tab/>
        <w:t>prirodnih, društvenih i ekonomskih čimbenika za razvoj turizma određene zemlje i njeno mjesto u međunarodnom turizm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 TURISTIČKE AGENCIJE (DETALJISTI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od pojmom turistički posredni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j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š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govorimo o put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m (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encijama, privrednim subjektima koji potencijalnim klijentima prodaju vlastiti proizvod –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 aranžman (grupni ili individualni), sastavljen od kombinacije više vrsta raznih usluga tr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h poduz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, nužnih za nesmetano putovanje i dulji boravak turista u odre</w:t>
      </w:r>
      <w:r>
        <w:rPr>
          <w:rFonts w:cs="Times New Roman" w:ascii="Times New Roman" w:hAnsi="Times New Roman"/>
          <w:sz w:val="24"/>
          <w:szCs w:val="24"/>
        </w:rPr>
        <w:t>đenoj turisti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j destinaciji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ajvažnije funkcije putni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kih agencija </w:t>
      </w:r>
      <w:r>
        <w:rPr>
          <w:rFonts w:cs="Times New Roman" w:ascii="Times New Roman" w:hAnsi="Times New Roman"/>
          <w:color w:val="FF0000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red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, organizacijska, informativno – savjetodavna i promotivna funkcija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ut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a agencija je trgovac na malo i posrednik izme</w:t>
      </w:r>
      <w:r>
        <w:rPr>
          <w:rFonts w:cs="Times New Roman" w:ascii="Times New Roman" w:hAnsi="Times New Roman"/>
          <w:sz w:val="24"/>
          <w:szCs w:val="24"/>
        </w:rPr>
        <w:t xml:space="preserve">đu tur. ponude i potražnj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daje usluge u svoje ime, ali za tuđi ra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lasira na tržište tu</w:t>
      </w:r>
      <w:r>
        <w:rPr>
          <w:rFonts w:cs="Times New Roman" w:ascii="Times New Roman" w:hAnsi="Times New Roman"/>
          <w:sz w:val="24"/>
          <w:szCs w:val="24"/>
        </w:rPr>
        <w:t>đe proizvode, najč</w:t>
      </w:r>
      <w:r>
        <w:rPr>
          <w:rFonts w:cs="Times New Roman" w:ascii="Times New Roman" w:hAnsi="Times New Roman"/>
          <w:sz w:val="24"/>
          <w:szCs w:val="24"/>
          <w:lang w:val="en-US"/>
        </w:rPr>
        <w:t>eš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proizvode turoperatora –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e aranžma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snovni izvor prihoda je provizij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. TURISTIČKI ARANŽM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pecif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n proizvod tur. agencije u radnom procesu koji izražava bit agencijske djelatnost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kup ili paket tur. usluga koje tur. agencija oblikuje u vlastiti proizvod i plasira ga na tržište pod jedinstvenom cijeno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5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GANIZACIJSKA   STRUKTURA TZ-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jela upravljanja – kroz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nstvo u tijelima ostvaruje se suradnja javnog i privatnog sektora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720" w:hanging="10"/>
        <w:rPr>
          <w:rFonts w:ascii="Times New Roman" w:hAnsi="Times New Roman" w:cs="Times New Roman"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ab/>
        <w:t xml:space="preserve"> SKUPŠTINA (u HTZ – Sabor HTZ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720" w:hanging="1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ab/>
        <w:t xml:space="preserve"> TURISTI</w:t>
      </w:r>
      <w:r>
        <w:rPr>
          <w:rFonts w:cs="Times New Roman" w:ascii="Times New Roman" w:hAnsi="Times New Roman"/>
          <w:color w:val="365F91"/>
          <w:sz w:val="24"/>
          <w:szCs w:val="24"/>
        </w:rPr>
        <w:t>Č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O VIJE</w:t>
      </w:r>
      <w:r>
        <w:rPr>
          <w:rFonts w:cs="Times New Roman" w:ascii="Times New Roman" w:hAnsi="Times New Roman"/>
          <w:color w:val="365F91"/>
          <w:sz w:val="24"/>
          <w:szCs w:val="24"/>
        </w:rPr>
        <w:t>Ć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720" w:hanging="10"/>
        <w:rPr>
          <w:rFonts w:ascii="Times New Roman" w:hAnsi="Times New Roman" w:cs="Times New Roman"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ab/>
        <w:t xml:space="preserve"> PREDSJEDNIK TZ-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720" w:hanging="10"/>
        <w:rPr>
          <w:rFonts w:ascii="Times New Roman" w:hAnsi="Times New Roman" w:cs="Times New Roman"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ab/>
        <w:t xml:space="preserve"> NADZORNI ODB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 ured (Glavni ured u HTZ) -  str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e službe: direktor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g ureda i zaposlenici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a društv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o informativni cent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ADA</w:t>
      </w:r>
      <w:r>
        <w:rPr>
          <w:rFonts w:cs="Times New Roman" w:ascii="Times New Roman" w:hAnsi="Times New Roman"/>
          <w:b/>
          <w:bCs/>
          <w:sz w:val="28"/>
          <w:szCs w:val="28"/>
        </w:rPr>
        <w:t>ĆE TZ-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ožemo grupirati u sljed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skupine</w:t>
      </w:r>
      <w:r>
        <w:rPr>
          <w:rFonts w:cs="Times New Roman" w:ascii="Times New Roman" w:hAnsi="Times New Roman"/>
          <w:sz w:val="24"/>
          <w:szCs w:val="24"/>
        </w:rPr>
        <w:t>: organizacijske, razvojne i poticajne, koordinacijske, promidžbene, informativne, edukativne, nadzorn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7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ZVORI FINANCIRAN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avišna pristojba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lanarina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hodi od obavljanja gospodarskih djelatnosti (objava komercijalnih oglasa na svojim promotivnim materijalima, prodaja suvenira,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h karata i vod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una jedinica lokalne samouprave i podr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e (regionalne) samouprave te državnog pro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un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govoljnih priloga i darova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ovine u vlasništvu i sl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8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RAVIŠNA PRISTOJ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plaća ju osoba koja u turističkoj općini ili gradu ima svoj objekt u kojem pruža usluge smještaja, ovisno o broju kreveta i soba i plaća ju bez obzira je li tijekom godine pružena ugostiteljska uslug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isinu boravišne pristojbe (utvr</w:t>
      </w:r>
      <w:r>
        <w:rPr>
          <w:rFonts w:cs="Times New Roman" w:ascii="Times New Roman" w:hAnsi="Times New Roman"/>
          <w:sz w:val="24"/>
          <w:szCs w:val="24"/>
        </w:rPr>
        <w:t xml:space="preserve">đuje Vlada RH) ovisi o: </w:t>
      </w:r>
      <w:r>
        <w:rPr>
          <w:rFonts w:cs="Times New Roman" w:ascii="Times New Roman" w:hAnsi="Times New Roman"/>
          <w:sz w:val="24"/>
          <w:szCs w:val="24"/>
          <w:lang w:val="en-US"/>
        </w:rPr>
        <w:t>razredu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og mjest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en-US"/>
        </w:rPr>
        <w:t>razdoblju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e sez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raspored sredstava boravišne pristojb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Z op</w:t>
      </w:r>
      <w:r>
        <w:rPr>
          <w:rFonts w:cs="Times New Roman" w:ascii="Times New Roman" w:hAnsi="Times New Roman"/>
          <w:color w:val="FF0000"/>
          <w:sz w:val="24"/>
          <w:szCs w:val="24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ina i gradova koje ostvaruju bruto prihod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manji od 200.000,0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kuna godišnje, upla</w:t>
      </w:r>
      <w:r>
        <w:rPr>
          <w:rFonts w:cs="Times New Roman" w:ascii="Times New Roman" w:hAnsi="Times New Roman"/>
          <w:color w:val="FF0000"/>
          <w:sz w:val="24"/>
          <w:szCs w:val="24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na sredstva se raspore</w:t>
      </w:r>
      <w:r>
        <w:rPr>
          <w:rFonts w:cs="Times New Roman" w:ascii="Times New Roman" w:hAnsi="Times New Roman"/>
          <w:color w:val="FF0000"/>
          <w:sz w:val="24"/>
          <w:szCs w:val="24"/>
        </w:rPr>
        <w:t>đuju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80%</w:t>
      </w:r>
      <w:r>
        <w:rPr>
          <w:rFonts w:cs="Times New Roman" w:ascii="Times New Roman" w:hAnsi="Times New Roman"/>
          <w:sz w:val="24"/>
          <w:szCs w:val="24"/>
        </w:rPr>
        <w:t xml:space="preserve"> sredsta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ne ili grad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20% </w:t>
      </w:r>
      <w:r>
        <w:rPr>
          <w:rFonts w:cs="Times New Roman" w:ascii="Times New Roman" w:hAnsi="Times New Roman"/>
          <w:sz w:val="24"/>
          <w:szCs w:val="24"/>
        </w:rPr>
        <w:t>sredstava T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župani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Z op</w:t>
      </w:r>
      <w:r>
        <w:rPr>
          <w:rFonts w:cs="Times New Roman" w:ascii="Times New Roman" w:hAnsi="Times New Roman"/>
          <w:color w:val="FF0000"/>
          <w:sz w:val="24"/>
          <w:szCs w:val="24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ina i gradova koje ostvaruju bruto prihod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ve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i od 200.000,0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kuna godišnje, upla</w:t>
      </w:r>
      <w:r>
        <w:rPr>
          <w:rFonts w:cs="Times New Roman" w:ascii="Times New Roman" w:hAnsi="Times New Roman"/>
          <w:color w:val="FF0000"/>
          <w:sz w:val="24"/>
          <w:szCs w:val="24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na sredstva se raspore</w:t>
      </w:r>
      <w:r>
        <w:rPr>
          <w:rFonts w:cs="Times New Roman" w:ascii="Times New Roman" w:hAnsi="Times New Roman"/>
          <w:color w:val="FF0000"/>
          <w:sz w:val="24"/>
          <w:szCs w:val="24"/>
        </w:rPr>
        <w:t>đuju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65% sredstava </w:t>
      </w:r>
      <w:r>
        <w:rPr>
          <w:rFonts w:cs="Times New Roman" w:ascii="Times New Roman" w:hAnsi="Times New Roman"/>
          <w:sz w:val="24"/>
          <w:szCs w:val="24"/>
        </w:rPr>
        <w:t xml:space="preserve">TZ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e ili grada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10% sredstava </w:t>
      </w:r>
      <w:r>
        <w:rPr>
          <w:rFonts w:cs="Times New Roman" w:ascii="Times New Roman" w:hAnsi="Times New Roman"/>
          <w:sz w:val="24"/>
          <w:szCs w:val="24"/>
        </w:rPr>
        <w:t>T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župani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25% sredstava </w:t>
      </w:r>
      <w:r>
        <w:rPr>
          <w:rFonts w:cs="Times New Roman" w:ascii="Times New Roman" w:hAnsi="Times New Roman"/>
          <w:sz w:val="24"/>
          <w:szCs w:val="24"/>
        </w:rPr>
        <w:t>HT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URISTI</w:t>
      </w:r>
      <w:r>
        <w:rPr>
          <w:rFonts w:cs="Times New Roman" w:ascii="Times New Roman" w:hAnsi="Times New Roman"/>
          <w:b/>
          <w:b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KA </w:t>
      </w:r>
      <w:r>
        <w:rPr>
          <w:rFonts w:cs="Times New Roman" w:ascii="Times New Roman" w:hAnsi="Times New Roman"/>
          <w:b/>
          <w:b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NAR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bveznici pla</w:t>
      </w:r>
      <w:r>
        <w:rPr>
          <w:rFonts w:cs="Times New Roman" w:ascii="Times New Roman" w:hAnsi="Times New Roman"/>
          <w:color w:val="FF0000"/>
          <w:sz w:val="24"/>
          <w:szCs w:val="24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anja </w:t>
      </w:r>
      <w:r>
        <w:rPr>
          <w:rFonts w:cs="Times New Roman" w:ascii="Times New Roman" w:hAnsi="Times New Roman"/>
          <w:color w:val="FF0000"/>
          <w:sz w:val="24"/>
          <w:szCs w:val="24"/>
        </w:rPr>
        <w:t>č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anarine: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ravna i fiz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a osoba koja u 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oj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ni ili gradu ima svoje sjedište ili objekt u kojem se pruža usluga i sl., a koja trajno ili sezonski ostvaruje prihod pružanjem ugostiteljskih uslug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luga u turizm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članarinu ne plaćaj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veznici koji se s više od 50% financiraju iz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nskog, gradskog, županijskog ili državnog pro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visina turističke članarine ovisi 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razredu turisti</w:t>
      </w:r>
      <w:r>
        <w:rPr>
          <w:rFonts w:cs="Times New Roman" w:ascii="Times New Roman" w:hAnsi="Times New Roman"/>
          <w:color w:val="365F91"/>
          <w:sz w:val="24"/>
          <w:szCs w:val="24"/>
        </w:rPr>
        <w:t>č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color w:val="365F91"/>
          <w:sz w:val="24"/>
          <w:szCs w:val="24"/>
        </w:rPr>
        <w:t>g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 xml:space="preserve"> mjest</w:t>
      </w:r>
      <w:r>
        <w:rPr>
          <w:rFonts w:cs="Times New Roman" w:ascii="Times New Roman" w:hAnsi="Times New Roman"/>
          <w:color w:val="365F91"/>
          <w:sz w:val="24"/>
          <w:szCs w:val="24"/>
        </w:rPr>
        <w:t>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skupini u k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oju je razvrstana 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 xml:space="preserve">djelatnost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stopi na ukupan pri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raspored sredstava turističke članarin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Z op</w:t>
      </w:r>
      <w:r>
        <w:rPr>
          <w:rFonts w:cs="Times New Roman" w:ascii="Times New Roman" w:hAnsi="Times New Roman"/>
          <w:color w:val="FF0000"/>
          <w:sz w:val="24"/>
          <w:szCs w:val="24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ina i gradova koje ostvaruju bruto prihod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manji od 200.000,0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kuna godišnje, upla</w:t>
      </w:r>
      <w:r>
        <w:rPr>
          <w:rFonts w:cs="Times New Roman" w:ascii="Times New Roman" w:hAnsi="Times New Roman"/>
          <w:color w:val="FF0000"/>
          <w:sz w:val="24"/>
          <w:szCs w:val="24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na sredstva se raspore</w:t>
      </w:r>
      <w:r>
        <w:rPr>
          <w:rFonts w:cs="Times New Roman" w:ascii="Times New Roman" w:hAnsi="Times New Roman"/>
          <w:color w:val="FF0000"/>
          <w:sz w:val="24"/>
          <w:szCs w:val="24"/>
        </w:rPr>
        <w:t>đuju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85% </w:t>
      </w:r>
      <w:r>
        <w:rPr>
          <w:rFonts w:cs="Times New Roman" w:ascii="Times New Roman" w:hAnsi="Times New Roman"/>
          <w:sz w:val="24"/>
          <w:szCs w:val="24"/>
        </w:rPr>
        <w:t>sredstava TZ opć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li grad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15% </w:t>
      </w:r>
      <w:r>
        <w:rPr>
          <w:rFonts w:cs="Times New Roman" w:ascii="Times New Roman" w:hAnsi="Times New Roman"/>
          <w:sz w:val="24"/>
          <w:szCs w:val="24"/>
        </w:rPr>
        <w:t xml:space="preserve">sredstava TZ </w:t>
      </w:r>
      <w:r>
        <w:rPr>
          <w:rFonts w:cs="Times New Roman" w:ascii="Times New Roman" w:hAnsi="Times New Roman"/>
          <w:sz w:val="24"/>
          <w:szCs w:val="24"/>
          <w:lang w:val="en-US"/>
        </w:rPr>
        <w:t>župani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Z op</w:t>
      </w:r>
      <w:r>
        <w:rPr>
          <w:rFonts w:cs="Times New Roman" w:ascii="Times New Roman" w:hAnsi="Times New Roman"/>
          <w:color w:val="FF0000"/>
          <w:sz w:val="24"/>
          <w:szCs w:val="24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ina i gradova koje ostvaruju bruto prihod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ve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i od 200.000,0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kuna godišnje, upla</w:t>
      </w:r>
      <w:r>
        <w:rPr>
          <w:rFonts w:cs="Times New Roman" w:ascii="Times New Roman" w:hAnsi="Times New Roman"/>
          <w:color w:val="FF0000"/>
          <w:sz w:val="24"/>
          <w:szCs w:val="24"/>
        </w:rPr>
        <w:t>ć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na sredstva se raspore</w:t>
      </w:r>
      <w:r>
        <w:rPr>
          <w:rFonts w:cs="Times New Roman" w:ascii="Times New Roman" w:hAnsi="Times New Roman"/>
          <w:color w:val="FF0000"/>
          <w:sz w:val="24"/>
          <w:szCs w:val="24"/>
        </w:rPr>
        <w:t>đuju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65% sredstava </w:t>
      </w:r>
      <w:r>
        <w:rPr>
          <w:rFonts w:cs="Times New Roman" w:ascii="Times New Roman" w:hAnsi="Times New Roman"/>
          <w:sz w:val="24"/>
          <w:szCs w:val="24"/>
        </w:rPr>
        <w:t>T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ne ili grad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10% sredstava </w:t>
      </w:r>
      <w:r>
        <w:rPr>
          <w:rFonts w:cs="Times New Roman" w:ascii="Times New Roman" w:hAnsi="Times New Roman"/>
          <w:sz w:val="24"/>
          <w:szCs w:val="24"/>
        </w:rPr>
        <w:t>T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županij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25% sredstava H</w:t>
      </w:r>
      <w:r>
        <w:rPr>
          <w:rFonts w:cs="Times New Roman" w:ascii="Times New Roman" w:hAnsi="Times New Roman"/>
          <w:sz w:val="24"/>
          <w:szCs w:val="24"/>
        </w:rPr>
        <w:t>T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ILJEŠKE…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cs="Times New Roman"/>
    </w:rPr>
  </w:style>
  <w:style w:type="character" w:styleId="PodnojeChar">
    <w:name w:val="Podnožje Char"/>
    <w:basedOn w:val="Zadanifontodlom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8:00Z</dcterms:created>
  <dc:creator>Ivan</dc:creator>
  <dc:description/>
  <cp:keywords/>
  <dc:language>en-US</dc:language>
  <cp:lastModifiedBy>Ivana</cp:lastModifiedBy>
  <dcterms:modified xsi:type="dcterms:W3CDTF">2011-11-30T14:08:00Z</dcterms:modified>
  <cp:revision>2</cp:revision>
  <dc:subject/>
  <dc:title>        </dc:title>
</cp:coreProperties>
</file>