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ik – normirano sredstvo komunikacije, zajednički nadregionalni idi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atika – jezični sustav na razini fonologije, morfologije i sintak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etika – znanstvena grana koja proučava ljudski govor, a posebno glasove s obzirom na njihova akustičko-artikulacijska svojo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ologija – znanstvena grana koja proučava fone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em – najmanja jezična jedinica koja nema značenja, ali ima razlikovnu ulogu; apstrakt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s – najmanja sljedbena govorna jedinica koja služi za razlikovanje znače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foni – glasovne inačice; izgovoreni fonem i izgovorene inač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i par – 2 različite riječi koje se razlikuju samo za 1 fonem i pokazuju da se radi o 2 fonema (biti – pit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g – najkraći odsječak govornog lanca koji čini jedan ili više fonema, najmanja izgovorna cjel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nici/vokali/samoglasnici – i, e, a, o, u + dvoglasnik ie koji se piše sa ije, samoglasno r</w:t>
      </w:r>
    </w:p>
    <w:tbl>
      <w:tblPr>
        <w:tblW w:w="3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96"/>
        <w:gridCol w:w="1042"/>
        <w:gridCol w:w="92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dnj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za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nj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dišnj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žnj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glasnik/diftong – glasovni spojevi 2 glasa koji se stop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vornici/konsonanti/suglasnici </w:t>
      </w:r>
    </w:p>
    <w:tbl>
      <w:tblPr>
        <w:tblW w:w="1076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17"/>
        <w:gridCol w:w="1031"/>
        <w:gridCol w:w="789"/>
        <w:gridCol w:w="1182"/>
        <w:gridCol w:w="985"/>
        <w:gridCol w:w="858"/>
        <w:gridCol w:w="573"/>
        <w:gridCol w:w="890"/>
        <w:gridCol w:w="615"/>
        <w:gridCol w:w="790"/>
        <w:gridCol w:w="21"/>
      </w:tblGrid>
      <w:tr>
        <w:trPr>
          <w:trHeight w:val="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onačnici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umnici</w:t>
            </w:r>
          </w:p>
        </w:tc>
      </w:tr>
      <w:tr>
        <w:trPr>
          <w:trHeight w:val="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n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rnici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esnačnici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ivenici</w:t>
            </w:r>
          </w:p>
        </w:tc>
      </w:tr>
      <w:tr>
        <w:trPr>
          <w:trHeight w:val="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bližnic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čn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nic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neni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bno-usneni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bno (desnici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trHeight w:val="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nepčani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</w:p>
        </w:tc>
      </w:tr>
      <w:tr>
        <w:trPr>
          <w:trHeight w:val="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čani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</w:t>
            </w:r>
          </w:p>
        </w:tc>
      </w:tr>
      <w:tr>
        <w:trPr>
          <w:trHeight w:val="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reni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lasovne promje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postojano 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jd. i G. mn. nekih imenica m.r. (borac-borca; borci-boraca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mn. nekih imenica ž.r. (bačva-bačve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jd. m.r. neodređenih pridjeva (dobar-dobri)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N. jd. m.r. nekih zamjenica (kakav-kakv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postojano 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onimi (Čakovec-Čakovca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kajkavska prezimena (Gubec-Gupc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ezak ili pokretni samoglasni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isni padeži pridjeva (dobrog – dobroga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isni padeži zamjenica (mog-moga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zi (tad-tada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ijedlozi (s-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kalizacij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golski pridjev radni (čitao-čitala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i Ak. jd. imenica m. i ž.r. (anđeo-anđela, kotao-kotla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jev m.r. (nagao-nagla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nidbi imenica na –lac (mislilac-mislioca; mislioci-mislilaca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vorbi riječi (seoba-selit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latalizacij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jd. imenica m.r. (junak-junače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 nekih glagola (pečem-peku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rist nekih glagola (rekoh-reče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nekih imenica (junak-junačina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nekih glagola (muka-mučiti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talitacija c ispred e/i (stric-strič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bilarizacija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D. i L. jd. imenica ž.r. (majka-majci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i V. mn. imenica m.r. (junak-junaci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, L. i I. mn. imenica m.r. (junacima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ativ (pe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tacija </w:t>
      </w:r>
      <w:r>
        <w:rPr>
          <w:rFonts w:cs="Times New Roman" w:ascii="Times New Roman" w:hAnsi="Times New Roman"/>
          <w:i/>
          <w:sz w:val="24"/>
          <w:szCs w:val="24"/>
        </w:rPr>
        <w:t>(stapanje nepčanika s glasom j u nepčanik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+ j = č (klicati-kličem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+ j = đ (glodati-glođem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+ j = ž (blag-blaži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+ j = š (mahati-mašem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+ j = č (jak-jači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+ j = lj (dalek-dalji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+ j = nj (tanak-tanji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+ j = š (pisati-pišem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+ j = ć (smrt-smrću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+ j = ž (brz-brž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pentetsko l </w:t>
      </w:r>
      <w:r>
        <w:rPr>
          <w:rFonts w:cs="Times New Roman" w:ascii="Times New Roman" w:hAnsi="Times New Roman"/>
          <w:i/>
          <w:sz w:val="24"/>
          <w:szCs w:val="24"/>
        </w:rPr>
        <w:t>(između b,p,m,v i j se umeće l i nastaje lj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b + je = grobl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ačenje šumnika po zvučnost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va šumnika 1. Z, 2. B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. se zamjenjuje sa svojim bezvučnim parnjakom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va šumnika 1. B, 2. Z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. se zamjenjuje sa svojim zvučnim parnjako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  <w:gridCol w:w="845"/>
        <w:gridCol w:w="8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znimka: redak-redci, mlatac-mlatčev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ačenje glasova po mjestu tvorb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ispred č, ć, lj, nj zamjenjuje se sa š (bijesan-bjesnji-bješnji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ispred đ, dž, lj, nj zamjenjuje se sa ž (kazniti-kaznjiv-kažnjiv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ispred b i p zamjenjuje se sa  m (obranben-obramben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ispred č i ć zamjenjuje se sa š (orašči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bljenje suglasnika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a zatvornika jedan do drugoga (preddvorje-predvorje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 i t ispred c,č,ć (otac-otca-oca) </w:t>
      </w:r>
      <w:r>
        <w:rPr>
          <w:rFonts w:cs="Times New Roman" w:ascii="Times New Roman" w:hAnsi="Times New Roman"/>
          <w:i/>
          <w:sz w:val="24"/>
          <w:szCs w:val="24"/>
        </w:rPr>
        <w:t>(iznimka mladac-mladci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t ispred št (hrvatština-hrvaština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t u skupovima stn, štn, zdn, ždn, stl, stk, štnj (mjesto-mjestni-mjesni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iz sufiksa ski kada se nađe iza ć (mladićski-mladićk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znimke: superlativ pridjeva koji počinju s j (najjači), složenice (naddruštven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lasak ili akcent-isticanje sloga jačinom i visinom gla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nacija naglaska-silaženje ili uzlaženje to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tkosilazni, kratkouzlazni, dugosilazni, dugouzlaz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aglasnice ili klitike-riječi koje nemaju svog nagla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naglasnica/naslonjenica/enklitika – nenaglašena riječ iza naglašene i s njom se izgovara kao jedna naglasna cjel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ednaglasnica/prislonjenica/proklitika - nenaglašena riječ ispred naglašene i s njom se izgovara kao jedna naglasna cjel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ječ-najmanja samostalna jezična jedinica koja ima samostalno znače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fem-dio riječi koji ima neko značenje u gramatici (prefiksalni, sufiksalni i gramatičk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fologija ili oblikoslovlje- nauk koji se bavi oblicima riječ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nidba ili deklinacija- promjena riječi po padeži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golsko vrijeme-promjena oblika glag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golski način- promjena riječi kojom se odražava odnos govornika prema radnji o kojoj govo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jugacija ili sprezanje-promjena glagola prema osobama (osim inf,gl.priloga i gl.pridjev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pacing w:val="-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pacing w:val="-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pacing w:val="-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pacing w:val="-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pacing w:val="-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pacing w:val="-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pacing w:val="-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pacing w:val="-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pacing w:val="-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pacing w:val="-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36"/>
      <w:szCs w:val="36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pacing w:val="-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-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-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-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-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-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-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-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-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-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6:36:00Z</dcterms:created>
  <dc:creator>admin</dc:creator>
  <dc:description/>
  <cp:keywords/>
  <dc:language>en-US</dc:language>
  <cp:lastModifiedBy>admin</cp:lastModifiedBy>
  <dcterms:modified xsi:type="dcterms:W3CDTF">2017-06-03T18:33:00Z</dcterms:modified>
  <cp:revision>1</cp:revision>
  <dc:subject/>
  <dc:title>Jezik – normirano sredstvo komunikacije, zajednički nadregionalni idiom</dc:title>
</cp:coreProperties>
</file>