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b w:val="false"/>
          <w:b w:val="false"/>
          <w:color w:val="000000"/>
        </w:rPr>
      </w:pPr>
      <w:r>
        <w:rPr>
          <w:b w:val="false"/>
          <w:color w:val="000000"/>
        </w:rPr>
        <w:t>Trpimir Vedriš:</w:t>
      </w:r>
    </w:p>
    <w:p>
      <w:pPr>
        <w:pStyle w:val="Heading1"/>
        <w:spacing w:lineRule="auto" w:line="360"/>
        <w:jc w:val="center"/>
        <w:rPr>
          <w:color w:val="000000"/>
        </w:rPr>
      </w:pPr>
      <w:r>
        <w:rPr>
          <w:color w:val="000000"/>
        </w:rPr>
        <w:t>POKRŠTAVANJE I RANA KRISTIJANIZACIJA HRVATA</w:t>
      </w:r>
    </w:p>
    <w:p>
      <w:pPr>
        <w:pStyle w:val="Heading1"/>
        <w:spacing w:lineRule="auto" w:line="360"/>
        <w:jc w:val="center"/>
        <w:rPr>
          <w:color w:val="000000"/>
          <w:sz w:val="24"/>
          <w:szCs w:val="24"/>
          <w:lang w:val="hr-HR"/>
        </w:rPr>
      </w:pPr>
      <w:r>
        <w:rPr>
          <w:color w:val="000000"/>
          <w:sz w:val="24"/>
          <w:szCs w:val="24"/>
        </w:rPr>
        <w:t xml:space="preserve">u: </w:t>
      </w:r>
      <w:r>
        <w:rPr>
          <w:i/>
          <w:color w:val="000000"/>
          <w:sz w:val="24"/>
          <w:szCs w:val="24"/>
        </w:rPr>
        <w:t>Nova zraka u europskom svjetlu</w:t>
      </w:r>
      <w:r>
        <w:rPr>
          <w:color w:val="000000"/>
          <w:sz w:val="24"/>
          <w:szCs w:val="24"/>
        </w:rPr>
        <w:t xml:space="preserve"> (Zagreb, Matica hrvatska, 2015.)</w:t>
      </w:r>
      <w:r>
        <w:rPr>
          <w:color w:val="000000"/>
          <w:sz w:val="24"/>
          <w:szCs w:val="24"/>
          <w:lang w:val="hr-HR"/>
        </w:rPr>
        <w:t>, str. 171-198.</w:t>
      </w:r>
    </w:p>
    <w:p>
      <w:pPr>
        <w:pStyle w:val="Heading2"/>
        <w:spacing w:lineRule="auto" w:line="360"/>
        <w:jc w:val="center"/>
        <w:rPr>
          <w:color w:val="000000"/>
          <w:sz w:val="24"/>
          <w:szCs w:val="24"/>
          <w:lang w:val="hr-HR"/>
        </w:rPr>
      </w:pPr>
      <w:r>
        <w:rPr>
          <w:color w:val="000000"/>
          <w:sz w:val="24"/>
          <w:szCs w:val="24"/>
          <w:lang w:val="hr-HR"/>
        </w:rPr>
      </w:r>
    </w:p>
    <w:p>
      <w:pPr>
        <w:pStyle w:val="Normal"/>
        <w:spacing w:lineRule="auto" w:line="360"/>
        <w:ind w:left="-76" w:firstLine="796"/>
        <w:jc w:val="both"/>
        <w:rPr>
          <w:color w:val="000000"/>
        </w:rPr>
      </w:pPr>
      <w:r>
        <w:rPr>
          <w:color w:val="000000"/>
        </w:rPr>
        <w:t>Problem kristijanizacije ili, uvriježenim rječnikom, pokrštavanja Hrvata tema je s dugom i bogatom tradicijom u domaćoj historiografiji. Temeljne odrednice (po</w:t>
        <w:softHyphen/>
        <w:t>put kronologije, ishodišta, smjerova utjecaja i plodova) tog složenog procesa često su razmatrane i prosuđivane te bi pokušaj makar i sažetog pregleda historiografije višestruko izašao iz okvira ovakvog teksta. Stoga se čini prikladnim, uzimajući u obzir rezultate istraživanja više znanstvenih disciplina i ukazujući na neke od prije</w:t>
        <w:softHyphen/>
        <w:t>pornih točaka, upozoriti na novija tumačenja složenog i nedovoljno rasvijetljenog procesa nazivanog pokrštavanjem Hrvata. Međutim, trenutno stanje istraživanja ne dopušta ponuditi pouzdanu i zaokruženu pripovijest s kojom bi se složili svi istraživači rane hrvatske povijesti. Stoga, želi li se kristijanizacija Hrvata razumjeti u širem kontekstu oblikovanja ranosrednjovjekovne kršćanske civilizacije, umjesto donošenja čvrstih zaključaka, bit će korisno prije svega pojasniti temeljne pojmove i istraživačke pretpostavke, upozoriti na ključne probleme i razmotriti dosad izne</w:t>
        <w:softHyphen/>
        <w:t>sena tumačenja.</w:t>
      </w:r>
    </w:p>
    <w:p>
      <w:pPr>
        <w:pStyle w:val="Normal"/>
        <w:spacing w:lineRule="auto" w:line="360"/>
        <w:ind w:left="-76" w:firstLine="796"/>
        <w:jc w:val="both"/>
        <w:rPr>
          <w:color w:val="000000"/>
        </w:rPr>
      </w:pPr>
      <w:r>
        <w:rPr>
          <w:color w:val="000000"/>
        </w:rPr>
        <w:t>Pitanja »kada su pokršteni i od koga su Hrvati primili krst« spadaju među ključne probleme znanstvenog istraživanja hrvatskog ranog srednjovjekovlja. No određi</w:t>
        <w:softHyphen/>
        <w:t>vanje vremena pokrštavanja Hrvata, uz neizostavno pitanje o pokretačima i nosi</w:t>
        <w:softHyphen/>
        <w:t>teljima tog procesa, postalo je unutar paradigme o »najstarijem pokrštenom sla</w:t>
        <w:softHyphen/>
        <w:t>venskom narodu« ili »trinaest stoljeća kršćanstva« bitnom odrednicom hrvatskog kršćanskog identiteta. Nije stoga neobično što su i rasprave o vremenu i smjero</w:t>
        <w:softHyphen/>
        <w:t>vima pokrštavanja izazivale uzbuđene reakcije rezultiravši različitim, pa i suprot</w:t>
        <w:softHyphen/>
        <w:t>stavljenim zaključcima. Višestoljetna istraživanja, često popraćena nesuglasicama i iznova preoblikovana novim otkrićima, iznjedrila su nekoliko ključnih teorija o pokrštavanju. Pojednostavljeno rečeno, te su teorije u znanstvenoj literaturi – s obzirom na pretpostavljene nositelje procesa evangelizacije – nazivane dalmatin</w:t>
        <w:softHyphen/>
        <w:t>skom (ponekad rimskom ili bizantskom) i franačkom. Naime pokrštavanje se od začetaka hrvatske historiografije najčešće smještalo u 7. st., s osloncem na pripo</w:t>
        <w:softHyphen/>
        <w:t>vijest o dolasku Hrvata kako je zabilježena u djelu Konstantina Porfirogeneta. U tom su kontekstu zasluge za pokrštavanje najčešće pripisivane Romanima iz dal</w:t>
        <w:softHyphen/>
        <w:t>matinskih gradova, djelovanju misionara iz Rima, ili pak ulozi Bizantskog Carstva. Najznačajniji odmak od te, u starijoj historiografiji prevladavajuće »velike pripovi</w:t>
        <w:softHyphen/>
        <w:t>jesti«, bio je pokušaj premještanja pokrštavanja u kasno 8. tj. rano 9. st., odnosno nastojanja da se početak intenzivne kristijanizacije poveže s prodorom Franaka na prostor nekadašnjeg rimskog Ilirika, a ključnu ulogu u pokrštavanju Hrvata pri</w:t>
        <w:softHyphen/>
        <w:t>piše franačkim misionarima. Konačno, uz proširenu tendenciju stapanja različitih tumačenja u jedinstveni i znatno složeniji objasnidbeni model, nedavno je obnov</w:t>
        <w:softHyphen/>
        <w:t>ljeno zanimanje i za pretpostavku da do potpunog prekida kršćanskog života na području Dalmacije nije ni došlo. Prema takvom shvaćanju, ono što se tradicional</w:t>
        <w:softHyphen/>
        <w:t>no nazivalo pokrštavanjem valjalo bi promatrati prvenstveno pod vidikom obnove crkvene organizacije</w:t>
      </w:r>
    </w:p>
    <w:p>
      <w:pPr>
        <w:pStyle w:val="Normal"/>
        <w:spacing w:lineRule="auto" w:line="360"/>
        <w:ind w:left="-76" w:firstLine="796"/>
        <w:jc w:val="both"/>
        <w:rPr>
          <w:b/>
          <w:b/>
          <w:color w:val="000000"/>
          <w:sz w:val="20"/>
          <w:szCs w:val="20"/>
        </w:rPr>
      </w:pPr>
      <w:r>
        <w:rPr>
          <w:b/>
          <w:color w:val="000000"/>
          <w:sz w:val="20"/>
          <w:szCs w:val="20"/>
        </w:rPr>
      </w:r>
    </w:p>
    <w:p>
      <w:pPr>
        <w:pStyle w:val="Normal"/>
        <w:spacing w:lineRule="auto" w:line="360"/>
        <w:ind w:left="-76" w:firstLine="796"/>
        <w:jc w:val="both"/>
        <w:rPr/>
      </w:pPr>
      <w:r>
        <w:rPr>
          <w:b/>
          <w:color w:val="000000"/>
          <w:sz w:val="20"/>
          <w:szCs w:val="20"/>
        </w:rPr>
        <w:t>Bela Čikoš Sesija, Pokrštenje Hrvata, 1907. (Hrvatski institut za povijest, Zagreb).</w:t>
      </w:r>
    </w:p>
    <w:p>
      <w:pPr>
        <w:pStyle w:val="Normal"/>
        <w:spacing w:lineRule="auto" w:line="360"/>
        <w:ind w:left="-76" w:firstLine="796"/>
        <w:jc w:val="both"/>
        <w:rPr>
          <w:color w:val="000000"/>
          <w:sz w:val="20"/>
          <w:szCs w:val="20"/>
        </w:rPr>
      </w:pPr>
      <w:r>
        <w:rPr>
          <w:color w:val="000000"/>
          <w:sz w:val="20"/>
          <w:szCs w:val="20"/>
        </w:rPr>
        <w:t>Romantična vizija »trenutka pokrštenja Hrvata« znakovito odražava stanje istraživanja tog problema početkom 20. st. Dramatična scena, u kojoj (legendarni) splitski nadbiskup Ivan propovijeda poganskim Hrvatima nad porušenim oltarom slavenskog božanstva Svaroga, oblikovana je na temelju kompilacije svjedočanstva srednjovjekovnih izvora i rekonstrukcije »slavenskog panteona« iz pera Natka Nodila (Stara vjera Srba i Hrvata, 1885.). Tragičnost trenutka napuštanja stare vjere utjelovljuju djevojka koja shrvana bolom grli glavu svrgnutog božanstva dok njen sunarodnjak u očaju nožem nasrće na nadbiskupa. Dramatično »dijeljenje duhova« kao i naznaka nepovratnosti odluke očituje se u poniznom poklonu hrvatskih kneževa koji, odloživši svoju bojnu opremu, prigibaju glave da prime sveto krštenje.</w:t>
      </w:r>
    </w:p>
    <w:p>
      <w:pPr>
        <w:pStyle w:val="Normal"/>
        <w:spacing w:lineRule="auto" w:line="360"/>
        <w:ind w:left="-76" w:firstLine="796"/>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Pokrštavanje i/ili kristijanizacija?</w:t>
      </w:r>
    </w:p>
    <w:p>
      <w:pPr>
        <w:pStyle w:val="Normal"/>
        <w:spacing w:lineRule="auto" w:line="360"/>
        <w:ind w:left="-76" w:firstLine="796"/>
        <w:jc w:val="both"/>
        <w:rPr>
          <w:color w:val="000000"/>
        </w:rPr>
      </w:pPr>
      <w:r>
        <w:rPr>
          <w:color w:val="000000"/>
        </w:rPr>
        <w:t>Velik dio starijih povjesničara smatrao je, pišući o pokrštavanju Hrvata, da se radi o samorazumljivom pojmu te stoga nije smatrao potrebnim razjašnjavati što točno podrazumijeva. Razlog tome vjerojatno jest naslijeđeno i društveno reproducirano znanje o tome što krštenje (i iz njega izvedeni pojmovi) znači, ali i određen manjak refleksivnosti karakterističan za dio starije historiografije. Prema kršćanskom shva</w:t>
        <w:softHyphen/>
        <w:t>ćanju, krštenje (grč. βαπτισμός, lat. baptismus), za razliku od obraćenja (grč. μετάνοια, lat. conversio) koje se shvaća kao osobni čin vjere, jest obred podjeljivanja sakramenta krsta, a time i, iako uključuje više činitelja, u bitnome obredni čin. Etimološki iz poj</w:t>
        <w:softHyphen/>
        <w:t>ma krštenja izvodi se i pojam pokrštavanja koji je moguće odrediti kao izvršenje čina krštenja ili, u historiografskoj uporabi češće, proces krštenja većeg broja osoba. Ne sasvim odvojeno od njih, no ipak bitno različito, moguće je odrediti pojam kristijani</w:t>
        <w:softHyphen/>
        <w:t>zacije ili »po-kršćanjivanja« u značenju dugotrajnog procesa (kojega su pojedinačno krštenje i pokrštavanje određene zajednice, dakako, neizostavni dijelovi). Činu kršte</w:t>
        <w:softHyphen/>
        <w:t>nja (baptismus) može, ali i ne mora, prethoditi ili za njim slijediti pojedinačno obra</w:t>
        <w:softHyphen/>
        <w:t>ćenje (conversio) kao osobna religiozna promjena. U tom smislu, pokrštavanje bi, kao očekivani plod misionarskog djelovanja, odnosno evangelizacije,1 bilo formalno pri</w:t>
        <w:softHyphen/>
        <w:t>hvaćanje kršćanske vjere neke zajednice. Konačno, kristijanizaciju (ili »po-kršćanji</w:t>
        <w:softHyphen/>
        <w:t>vanje«) moguće je odrediti kao »proces postupnog prihvaćanja kršćanskoga nauka« (V. Belaj), ili kao »proces postupnog prodiranja kršćanstva u društvo s pratećim druš</w:t>
        <w:softHyphen/>
        <w:t>tvenim promjenama« (N. Berend). Pokrštavanje bi, stoga, u povijesnom smislu činilo konkretnu i simboličnu razdjelnicu, dok bi kristijanizacija označavala složeni proces uspješne evangelizacije s ishodom pretvorbe društvenog života konkretne kulture.</w:t>
      </w:r>
    </w:p>
    <w:p>
      <w:pPr>
        <w:pStyle w:val="Normal"/>
        <w:spacing w:lineRule="auto" w:line="360"/>
        <w:ind w:left="-76" w:firstLine="796"/>
        <w:jc w:val="both"/>
        <w:rPr/>
      </w:pPr>
      <w:r>
        <w:rPr>
          <w:color w:val="000000"/>
        </w:rPr>
        <w:t>Na tragu prethodno izrečenog, očito je da kristijanizacija kao proces, kroz mijene intenziteta i s obzirom na niz okolnosti, može trajati vrlo dugo. Štoviše, u širem smislu (paralelno i nasuprot procesu de-kristijanizacije) taj se proces odvija i danas. No, razmatrajući slične procese u ranome srednjem vijeku, može se reći da je pro</w:t>
        <w:softHyphen/>
        <w:t>ces pokrštavanja Hrvata u nekom trenutku završio, dočim se proces kristijanizacije nastavio, sasvim izvjesno i tijekom više stoljeća.2 Nema naime sumnje da su brojni segmenti hrvatskog srednjovjekovnog društva i dugo nakon pokrštavanja očuvali mnoge pred-kršćanske prakse i vjerovanja, od kojih su neka, uostalom, preživjela i do najnovijeg vremena. U historiografiji je, stoga, mahom prihvaćeno mišljenje da je »pokrštavanje kneza i njegove svite bilo pitanje trenutka«, no da je »širenje kršćanskoga nauka u puku trajalo stoljećima.« (V. Belaj). Drugim riječima, za po</w:t>
        <w:softHyphen/>
        <w:t>krštavanje – shvaćeno kao formalno prihvaćanje vjere od strane elite i početak nje</w:t>
        <w:softHyphen/>
        <w:t>zina širenja u široj zajednici – može se reći da je na području ranosrednjovjekovne Hrvatske bilo završeno do sredine 9. st. S druge strane, pojam kristijanizacije ovdje podrazumijeva niz raznorodnih pojava; od naznaka o preživljavanju kršćanstva na području kasnoantičke Dalmacije i njegova postupnog prihvaćanja od strane sla</w:t>
        <w:softHyphen/>
        <w:t>venskih doseljenika između 7. i 9. st., pa sve do planske i temeljite kristijanizacije u vrijeme hrvatske narodne dinastije između 9. i 11. st. Pri pokušaju cjelovitog razma</w:t>
        <w:softHyphen/>
        <w:t>tranja procesa kristijanizacije nužno je, dakle, razmotriti čitav niz čimbenika poput dugotrajne akulturacije, djelovanja misionara, razvoja crkvene organizacije, pojave redovništva, širenja pismenosti, ali i ne manje važno – razvoja novih društvenih struktura i mehanizama provođenja vlast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ko je i kada pokršten?</w:t>
      </w:r>
    </w:p>
    <w:p>
      <w:pPr>
        <w:pStyle w:val="Normal"/>
        <w:spacing w:lineRule="auto" w:line="360"/>
        <w:ind w:left="-76" w:firstLine="796"/>
        <w:jc w:val="both"/>
        <w:rPr>
          <w:color w:val="000000"/>
        </w:rPr>
      </w:pPr>
      <w:r>
        <w:rPr>
          <w:color w:val="000000"/>
        </w:rPr>
        <w:t>Iz suvremene se historiografske perspektive čini besmislenim pokušati odrediti »točan trenutak« pokrštavanja čitavog naroda. S obzirom na pretpostavljeno dugo trajanje i složenost razmatranih procesa više se ne čini održivim ni pretpostaviti da je evangelizacija Hrvata bila pokrenuta i djelatna isključivo iz jednog središta. Au</w:t>
        <w:softHyphen/>
        <w:t>tori koji su svoje tumačenje oblikovali unutar tako pojednostavljenih pretpostavki umnogome su zanemarili složenost razmatranih procesa. No, bez obzira na točno vrijeme i okolnosti, već i sama sintagma »pokrštavanje Hrvata« u svom pojednostav</w:t>
        <w:softHyphen/>
        <w:t>ljenom obliku podrazumijeva proces kojim su Hrvati, iz svog pretpostavljeno prvot</w:t>
        <w:softHyphen/>
        <w:t>nog poganskog stanja postali kršćanima. Takvo shvaćanje podrazumijeva, dakako, i određene pretpostavke o identitetu ranosrednjovjekovnih Hrvata. Nasuprot starijem romantičarskom, često pojednostavljenom, a ponekad i naivnom tumačenju, novija su istraživanja srodnih pojava na širem europskom prostoru potakla na uočavanje niza metodoloških problema u tradicionalnom shvaćanju i tumačenju tih procesa.</w:t>
      </w:r>
    </w:p>
    <w:p>
      <w:pPr>
        <w:pStyle w:val="Normal"/>
        <w:spacing w:lineRule="auto" w:line="360"/>
        <w:ind w:left="-76" w:firstLine="796"/>
        <w:jc w:val="both"/>
        <w:rPr>
          <w:color w:val="000000"/>
        </w:rPr>
      </w:pPr>
      <w:r>
        <w:rPr>
          <w:color w:val="000000"/>
        </w:rPr>
        <w:t>Čini se očitim da su prvi pouzdano dokumentirani hrvatski vladari poput Borne († 821), Ljudevita († 823) ili Mislava († o. 840) bili kršćani. No ta činjenica sama po sebi još ne govori mnogo o dosegu kristijanizacije njihovih podložnika i suvremenika, a još manje o tijeku procesa pokrštavanja njihovih prethodnika. Stoga i određenje »podrijetla i vremena dolaska« Hrvata te pitanje dinamike njihova stapanja sa sta</w:t>
        <w:softHyphen/>
        <w:t>rosjediocima – još uvijek nedovoljno rasvijetljenog procesa oblikovanja hrvatskog identiteta u kasnorimskoj Dalmaciji – itekako uvjetuju rasuđivanje o pokrštavanju. U tom je smislu, kao i za pitanje pouzdanog (i donekle određenog) postojanja hrvat</w:t>
        <w:softHyphen/>
        <w:t>skog identiteta, čvrsti kronološki horizont ante quem za pokrštavanje kraj prve polo</w:t>
        <w:softHyphen/>
        <w:t>vice 9. st., kad je neupitno potvrđeno postojanje hrvatskog imena, a ujedno i pokršte</w:t>
        <w:softHyphen/>
        <w:t>ne zajednice na putu prema oblikovanju ranosrednjovjekovnog kršćanskog društva.</w:t>
      </w:r>
    </w:p>
    <w:p>
      <w:pPr>
        <w:pStyle w:val="Normal"/>
        <w:spacing w:lineRule="auto" w:line="360"/>
        <w:ind w:left="-76" w:firstLine="796"/>
        <w:jc w:val="both"/>
        <w:rPr/>
      </w:pPr>
      <w:r>
        <w:rPr>
          <w:color w:val="000000"/>
        </w:rPr>
        <w:t>Prvi problem za određivanje kronologije pokrštavanja proizlazi iz činjenice da izraz »pokrštavanje Hrvata« podrazumijeva i stabilno značenje pojma Hrvat. No pro</w:t>
        <w:softHyphen/>
        <w:t>blem oblikovanja najranijeg hrvatskog identiteta još uvijek spada među otvorena pi</w:t>
        <w:softHyphen/>
        <w:t>tanja hrvatske ranosrednjovjekovne povijesti o kojima među stručnjacima, o čemu svjedoče i tekstovi u ovome svesku, ne postoji konsenzus. Bez ulaženja u tu složenu problematiku uspješno izloženu drugdje, bitno je ipak upozoriti na činjenicu da se u novijoj historiografiji oblikovanje hrvatskog naroda sve češće promatra kao složen i dugotrajan proces u kojem, kad je riječ o ranome srednjem vijeku, mnogi čim</w:t>
        <w:softHyphen/>
        <w:t>benici nisu dobro poznati ni dovoljno razjašnjeni. Ponajprije, iako se u popularnoj percepciji, ali i u znatnom dijelu historiografije, često uzima za gotovo činjenica da su Hrvati kao već oblikovan narod odnekuda doselili, te kao takvi bili pokršteni – takvo se tumačenje kao isključivo danas iz više razloga dovodi u pitanje. Naime no</w:t>
        <w:softHyphen/>
        <w:t>vija istraživanja europskih ranosrednjovjekovnih etničkih identiteta upućuju na niz problema imanentnih takvom »primordijalističkom« ili »esencijalističkom« shva</w:t>
        <w:softHyphen/>
        <w:t>ćanju podrijetla naroda. Ne radi se dakle više tek o pitanjima odakle (Poljska, Ukraji</w:t>
        <w:softHyphen/>
        <w:t>na, Iran?) ili tko (Slaveni, Goti, Iranci?). U kontekstu rasprave o oblikovanju etničkih skupina u ranome srednjem vijeku paradigma o doseljenju promatra se kao jedan od mogućih objasnidbenih modela tj. kao tek jedan od aspekata (nesumnjivo va</w:t>
        <w:softHyphen/>
        <w:t>žan) oblikovanja ranosrednjovjekovnih naroda.</w:t>
      </w:r>
    </w:p>
    <w:p>
      <w:pPr>
        <w:pStyle w:val="Normal"/>
        <w:spacing w:lineRule="auto" w:line="360"/>
        <w:ind w:left="-76" w:firstLine="796"/>
        <w:jc w:val="both"/>
        <w:rPr/>
      </w:pPr>
      <w:r>
        <w:rPr>
          <w:color w:val="000000"/>
        </w:rPr>
        <w:t>Iz navedenog proizlazi i drugi važan problem, a to je pitanje odnosa novo-pridošlog (slavenskog) i starijeg (romanskog) stanovništva kasnorimske Dalmacije. U tom su kontekstu, uz pitanja kronologije i smjerova naseljavanja, zacijelo ključna pitanja o brojčanom omjeru tih dviju skupina te dinamici njihove međusobne kulturne raz</w:t>
        <w:softHyphen/>
        <w:t>mjene. Iako, zasad, na ta pitanja nije moguće ponuditi pouzdan odgovor, pri poku</w:t>
        <w:softHyphen/>
        <w:t>šaju cjelovitog pristupa problemu pokrštavanja nije ga moguće ni zaobići. Dosad ponuđena tumačenja moguće je prepoznati u širokom spektru između shvaćanja da su mase poganskih Slavena/Hrvata preplavile napuštenu rimsku pokrajinu Dal</w:t>
        <w:softHyphen/>
        <w:t>maciju, s jedne strane, i pretpostavke da je broj došljaka bio tako malen da su se oni, zapravo, stopili s postojećim autohtonim romaniziranim (i kršćanskim!) sta</w:t>
        <w:softHyphen/>
        <w:t>novništvom. Bez obzira na različita tumačenja postojećih izvora u prilog nekoj od ponuđenih pretpostavki, valja odmah podsjetiti da pouzdanih pisanih izvora goto</w:t>
        <w:softHyphen/>
        <w:t>vo i nema te oni ne dopuštaju izvođenje čvrstih i konačnih zaključaka. Opravdano je pretpostaviti da je za pojedince i zajednice u ranome srednjem vijeku trenutak njihova pojedinačnog ili zajedničkog krštenja mogao biti iznimno značajan, no o takvim događajima (ponegdje dobro posvjedočenim)5 u hrvatskom kontekstu, nažalost, nema sačuvanih izravnih podataka. Pisana, osobito pripovjedna, svjedo</w:t>
        <w:softHyphen/>
        <w:t>čanstva koja govore o pokrštavanju su vrlo oskudna i uglavnom znatno mlađa od vremena koje navodno opisuju. Stoga i pokušaj rekonstrukcije takvog događaja ili niza događaja ne može biti mnogo više od domišljanja. Nužno je, dakle, pažljivo raz</w:t>
        <w:softHyphen/>
        <w:t>motriti ostale vrste svjedočanstava, poput ostataka materijalne kulture, arhitekture, načina ukopa, toponimije i prežitaka vjerovanja. Tek cjelovitim razmatranjem svih tih svjedočanstava, iz perspektive više različitih znanstvenih disciplina, moguće je pokušati argumentirano rekonstruirati cjelovitiju sliku.</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Pisani izvori i druga svjedočanstva</w:t>
      </w:r>
    </w:p>
    <w:p>
      <w:pPr>
        <w:pStyle w:val="Normal"/>
        <w:spacing w:lineRule="auto" w:line="360"/>
        <w:ind w:left="-76" w:firstLine="796"/>
        <w:jc w:val="both"/>
        <w:rPr/>
      </w:pPr>
      <w:r>
        <w:rPr>
          <w:color w:val="000000"/>
        </w:rPr>
        <w:t>Suvremena pripovjedna svjedočanstva koja bi govorila o pokrštavanju Hrvata ne postoje te su povjesničari, baveći se tim pitanjem, uglavnom bili prisiljeni oslanjati se na djela znatno kasnijih autora. Od suvremenih svjedočanstava, iako ne govori ništa o pokrštavanju, zanimljiv je podatak sačuvan u kronici rimskih papa poznatoj kao Liber pontificalis (LP) o misiji opata Martina po kojem je papa Ivan IV. (640–642) »poslao po svoj Dalmaciji ili Istri (…) mnogo novca za otkup zarobljenika, koji su bili uhvaćeni od pogana«.7 Moguć odjek djelovanja rimskih misionara među Hrvatima donosi i pismo pape Agatona (678–681) caru Konstantinu IV. u kojem se spominju (s Rimskog sabora) »odsutni biskupi«, koji, kako stoji u pismu, djeluju »među narodima« (in medio gentium) među kojima su navedeni i Slaveni (quamque Sclavorum).8 No, osim ta dva usamljena podatka, kao i u mnogim drugim pitanji</w:t>
        <w:softHyphen/>
        <w:t>ma hrvatske ranosrednjovjekovne povijesti, za raspravu je od najvećeg značenja spis bizantskog cara Konstantina VII. Porfirogeneta De administrando imperio (DAI) koji o pokrštavanju Hrvata donosi višeslojne, pa donekle i proturječne vijesti. Naj</w:t>
        <w:softHyphen/>
        <w:t>ranije pokušaje pokrštavanja Hrvata Porfirogenet smješta u vrijeme cara Heraklija (610–641), dakle odmah po njihovu doseljenju u Dalmaciju.9 Prema tom izvješta</w:t>
        <w:softHyphen/>
        <w:t>ju Hrvate su pokrstili misionari iz Rima na poticaj bizantskog cara. U isto vrijeme tradicionalno se datiralo i izvještaj Tome Arhiđakona (o. 1200–1268) u djelu Hi</w:t>
        <w:softHyphen/>
        <w:t>storia Salonitana (HS) o misiji Ivana Ravenjanina u Dalmaciji,10 što je bilo tuma</w:t>
        <w:softHyphen/>
        <w:t>čeno i kao potvrda navoda bizantskog cara-pisca (iako sam Toma misiju, zapravo, ničim ne datira). Tomin opis te misije osobito je značajan jer povezuje pripovijest o pokrštavanju s drugom velikom temom crkvene povijesti – obnovom Salonitanske nadbiskupije u Splitu. Prema HS, kao i DAI, »prvog splitskog nadbiskupa« Ivana Ravenjanina u Dalmaciju je poslao papa radi obnove nadbiskupije koja je iz Salone razrušene avarsko-slavenskim provalama premještena u Dioklecijanovu palaču tj. u Split. Ivan je, kako bilježi Toma, »obnavljao crkve kružeći krajevima Dalmacije i Sklavonije [...] i pomalo privlačio sirove i neuke narode ka katoličkom nauku«.11 Ovi izvještaji, poput srodnih ulomaka iz drugih srednjovjekovnih izvora ne mogu se smatrati pouzdanim svjedočanstvima prvenstveno zbog činjenice da su nastali stoljećima nakon događaja koje opisuju. Stoga ih i novija historiografija – iako ih ne odbacuje – sve češće promatra ponajprije kao pripovijesti i svjedočanstvo o društve</w:t>
        <w:softHyphen/>
        <w:t>nom pamćenju sačuvanom i oblikovanom, u prvom slučaju, na carskom dvoru ra</w:t>
        <w:softHyphen/>
        <w:t>nog 10. st., a u drugome, unutar srednjovjekovne splitske Crkve. Postoji još nekoliko izvora koji, makar i posredno, govore o pokrštavanju. Tako Ljetopis popa Dukljani</w:t>
        <w:softHyphen/>
        <w:t>na spominje bijeg kršćana u planine i njihov povratak u vrijeme kralja Svetopeleka prigodom sabora »na polju Dalme«,12 no problemi vezani uz podrijetlo tih navoda toliko su ozbiljni da se navedeni podaci ne mogu koristiti kao pouzdano povijesno svjedočanstvo. Slično tome i kasnosrednjovjekovna talijanska legenda Acta S. Ursii (ASU)13 koja opisuje sudbinu budućeg isposnika Ursa, ratnika odgojena na dvoru Karla Velikog koji je sudjelovao u vojnom pohodu »protiv pogana« u Dalmaciji u vrijeme pape Hadrijana (772–795), tek iščekuje temeljitiju prosudbu.</w:t>
      </w:r>
    </w:p>
    <w:p>
      <w:pPr>
        <w:pStyle w:val="Normal"/>
        <w:spacing w:lineRule="auto" w:line="360"/>
        <w:ind w:left="-76" w:firstLine="796"/>
        <w:jc w:val="both"/>
        <w:rPr>
          <w:color w:val="000000"/>
        </w:rPr>
      </w:pPr>
      <w:r>
        <w:rPr>
          <w:color w:val="000000"/>
        </w:rPr>
        <w:t>Vraćajući se najopsežnijem među srednjovjekovnim izvještajima, djelu Konstantina Porfirogeneta, valja uočiti da car-pisac na više mjesta donosi različite podatke o po</w:t>
        <w:softHyphen/>
        <w:t>krštavanju Hrvata. Tako pišući o slavenskim plemenima na istočnoj jadranskoj obali spominje da su mnoga među njima pokrštena tek u doba cara Bazilija I. (867–886).15 To se razdoblje podudara s vremenom djelatnosti braće Konstantina i Metoda čime se otvaraju različite mogućnosti tumačenja tog Porfirogenetova navoda. Konačno, u 30. poglavlju DAI snažno je naglašena franačka uloga u pokrštavanju Hrvata. Upravo je ulomak iz tog, pomalo zagonetnog, poglavlja privukao osobitu pažnju u novijoj hrvatskoj historiografiji te je danas kao ključno razdoblje intenzivnog pokrštavanja uglavnom prihvaćeno vrijeme franačke ekspanzije u Dalmaciji i Panoniji. Uz vijesti o borbi Hrvata protiv franačke vlasti (vjerojatno dalek odjek Ljudevitova ustanka) spominju se i rimski svećenici u vrijeme kneza Porina kojeg su mnogi povjesničari bili spremni poistovjetiti s knezom Bornom iz drugog desetljeća 9. st.</w:t>
      </w:r>
    </w:p>
    <w:p>
      <w:pPr>
        <w:pStyle w:val="Normal"/>
        <w:spacing w:lineRule="auto" w:line="360"/>
        <w:ind w:left="-76" w:firstLine="796"/>
        <w:jc w:val="both"/>
        <w:rPr>
          <w:color w:val="000000"/>
        </w:rPr>
      </w:pPr>
      <w:r>
        <w:rPr>
          <w:color w:val="000000"/>
        </w:rPr>
        <w:t>Za razliku od pisanih izvora, ostaci materijalne kulture (grobni nalazi, ostaci arhi</w:t>
        <w:softHyphen/>
        <w:t>tekture i sl.) kao i druge vrste svjedočanstava (toponimi, folklorna predaja) relativno su brojni, no uglavnom ih nije ništa lakše protumačiti od rijetkih pisanih izvora. Stoga ni oko tumačenja kronologije i tijeka pokrštavanja Hrvata među hrvatskim arheolozima ne postoji konsenzus. Uglavnom se prihvaća određeni kontinuitet materijalne kulture između kasne antike i ranog srednjeg vijeka. Promjene te kul</w:t>
        <w:softHyphen/>
        <w:t>ture – osobito pogrebnih običaja – najčešće se tumače kao posljedice naseljavanja Slavena/Hrvata. Naime, usprkos nizu nesuglasica o tom pitanju, čini se očitim da je između ranog 7. i kasnog 8. st. došlo do određenog naseljavanja novog stanovništva na prostor nekadašnjih rimskih pokrajina Dalmacije i Panonijā. Odraz suživota tih pridošlica i starosjedilaca najbolje je sačuvan u materijalnoj kulturi, čiji je skromni dio poznat na temelju grobnih nalaza. Stoga je i za razumijevanje procesa pokršta</w:t>
        <w:softHyphen/>
        <w:t>vanja i kristijanizacije osobito važno protumačiti niz značajki ranosrednjovjekovnih grobalja. To su, između ostalog, njihov položaj, orijentacija grobova, njihov oblik i veličina, način ukopa, broj pokopanih u pojedinom grobu te, osobito, vrste grobnih priloga. Većina starohrvatskih grobalja bila je smještena u pravcu sjever-jug dok su grobovi uglavnom bili orijentirani u pravcu zapad-istok. U usporedbi s ostatkom Europe, radi se o malim grobljima na redove, »kakva se na Zapadu, ali pretežito u srednjoj Europi, pojavljuju u kasnomerovinškom razdoblju i zamjenjuju velika groblja na redove, s tisuću i više grobova« (M. Petrinec). Za pitanje pokrštavanja osobito je važno protumačiti običaje poput spaljivanja pokojnika, paljenja vatre nad grobovima ili unutar njih, namjernog razbijanja zemljanog posuđa i sl. Važna karak</w:t>
        <w:softHyphen/>
        <w:t>teristika pretkršćanskog sloja hrvatskih grobalja su i grobni prilozi koji su na većini hrvatskih lokaliteta s tzv. »poganskim ukopom« vrlo brojni, što je tipično i za slaven</w:t>
        <w:softHyphen/>
        <w:t>ska groblja srednje Europe. Izostanak tih osobina (npr. nedostatak ili smanjen broj grobnih priloga, osobito predmeta koji nisu sačinjavali dio odjeće ili nakita) tumači se uspješnom kristijanizacijom.</w:t>
      </w:r>
    </w:p>
    <w:p>
      <w:pPr>
        <w:pStyle w:val="Normal"/>
        <w:spacing w:lineRule="auto" w:line="360"/>
        <w:ind w:left="-76" w:firstLine="796"/>
        <w:jc w:val="both"/>
        <w:rPr>
          <w:color w:val="000000"/>
        </w:rPr>
      </w:pPr>
      <w:r>
        <w:rPr>
          <w:color w:val="000000"/>
        </w:rPr>
        <w:t>Ukratko, kako bi se u ovom kontekstu ispravno protumačile ključne karakteristike grobalja, nužno je odgovoriti na sljedeća pitanja: Kada se javljaju i kad nestaju pa</w:t>
        <w:softHyphen/>
        <w:t>ljevinski grobovi i groblja? Kada započinje ukapanje na grobljima na redove? Kada pokapanje uz crkve postaje uobičajeno odnosno obvezatno? Kad nestaju ostale ka</w:t>
        <w:softHyphen/>
        <w:t>rakteristike »poganskog ukopa«? Nažalost, niti oko odgovora na ta pitanja ne posto</w:t>
        <w:softHyphen/>
        <w:t>ji konsenzus u znanstvenoj zajednici. Osobito je teško odgovoriti na prvo pitanje. Ostaje nadati se da će veći broj otkrivenih paljevinskih grobova pomoći rješavanju te zagonetke. Što se tiče početaka ukopavanja na redove, uočeno je da je, iako je taj način ukopa bio prisutan i u kasnoj antici, tek »sredina 8. stoljeća ujedno i najranija preciznije odrediva točka (…) s poganskim načinom pokapanja« (M. Petrinec). Pri</w:t>
        <w:softHyphen/>
        <w:t>mjeri ukopa uz crkve javljaju se već od 9. st., no potpuno prihvaćanje takvog ukopa može se ustvrditi tek u 11. st. (M. Petrinec). Konačno, što se tiče karakteristika grob</w:t>
        <w:softHyphen/>
        <w:t>nih nalaza opisanih kao »poganskih«, postoji znatno veći konsenzus te se vrijeme napuštanja poganskog načina ukopa smješta u sredinu 9. s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Groblje na Ždrijacu kraj Nina</w:t>
      </w:r>
    </w:p>
    <w:p>
      <w:pPr>
        <w:pStyle w:val="Normal"/>
        <w:spacing w:lineRule="auto" w:line="360"/>
        <w:ind w:left="-76" w:firstLine="796"/>
        <w:jc w:val="both"/>
        <w:rPr>
          <w:color w:val="000000"/>
          <w:sz w:val="20"/>
          <w:szCs w:val="20"/>
        </w:rPr>
      </w:pPr>
      <w:r>
        <w:rPr>
          <w:color w:val="000000"/>
          <w:sz w:val="20"/>
          <w:szCs w:val="20"/>
        </w:rPr>
        <w:t xml:space="preserve">Najveće i dosad najtemeljitije istraženo ranosrednjovjekovno groblje na području Hrvatske koje se nalazi na poluotočiću Ždrijacu kraj Nina može se datirati u 8. i rano 9. st. S gotovo 350 grobova (uobičajen broj grobova na dosad istraženim lokalitetima kreće se između 20 i 200) »poganskog horizonta, Ždrijac je izuzetno dragocjen lokalitet za razumijevanje dinamike pokrštavanja i kristijanizacije na središnjem području hrvatske kneževine«. Nalazi na Ždrijacu »odražavaju kulturni utjecaji autohtonoga, romaniziranoga kasnoantičkog življa na materijalno i duhovno stvaranje Hrvata, a s druge strane u grobnoj ostavštini vidljivi su arheološki utjecaji bizantskog i franačkoga kulturnog kruga« (J. Belošević). </w:t>
      </w:r>
    </w:p>
    <w:p>
      <w:pPr>
        <w:pStyle w:val="Normal"/>
        <w:spacing w:lineRule="auto" w:line="360"/>
        <w:ind w:left="-76" w:firstLine="796"/>
        <w:jc w:val="both"/>
        <w:rPr>
          <w:color w:val="000000"/>
          <w:sz w:val="20"/>
          <w:szCs w:val="20"/>
        </w:rPr>
      </w:pPr>
      <w:r>
        <w:rPr>
          <w:color w:val="000000"/>
          <w:sz w:val="20"/>
          <w:szCs w:val="20"/>
        </w:rPr>
      </w:r>
    </w:p>
    <w:p>
      <w:pPr>
        <w:pStyle w:val="Normal"/>
        <w:spacing w:lineRule="auto" w:line="360"/>
        <w:ind w:left="-76" w:firstLine="796"/>
        <w:jc w:val="both"/>
        <w:rPr>
          <w:color w:val="000000"/>
        </w:rPr>
      </w:pPr>
      <w:r>
        <w:rPr>
          <w:color w:val="000000"/>
        </w:rPr>
        <w:t>Uz navedene osobitosti vezane uz ukop pokojnika, vrlo važno svjedočanstvo o kri</w:t>
        <w:softHyphen/>
        <w:t>stijanizaciji svakako su i ostaci sakralnih građevina te njihovo unutarnje uređenje. Naime rekonstrukcija vremena izgradnje i obnove crkava može mnogo pomoći od</w:t>
        <w:softHyphen/>
        <w:t>govoru na pitanja o tijeku evangelizacije. Gdje se i kad grade te crkve? Radi li se o gradnji novih crkava ili obnovi starih? Grade li crkve domaći majstori ili stranci? Tko su bili njihovi naručitelji i podupiratelji? Sažimajući niz mogućih odgovora na ta pitanja tj. uočavajući izmjene razdoblja intenzivne graditeljske aktivnosti i zatišja, moguće je govoriti o »nekoliko faza evangelizacije«. Iako postoje naznake o preživ</w:t>
        <w:softHyphen/>
        <w:t>ljavanju niza sakralnih građevina (ponegdje možda čak i s neprekinutim liturgijskim funkcijama) iz kasne antike, znatan dio predromaničke arhitekture na području Hr</w:t>
        <w:softHyphen/>
        <w:t>vatske svjedoči o intenzivnom franačkom, odnosno sjevernotalijanskom utjecaju, čime se posredno potvrđuje teza o presudnoj franačkoj ulozi u pokrštavanju Hrvata. Stoga se i to »treće razdoblje evangelizacije« tj. vrijeme »završnog pokrštavanja« i intenzivne kristijanizacije može, s osloncem na »rekonstruirane etape izgradnje cr</w:t>
        <w:softHyphen/>
        <w:t>kava«, odrediti kao razdoblje koje »započinje nakon pokrštenja Hrvata, s početcima franačke prevlasti« (A. Badurina).</w:t>
      </w:r>
    </w:p>
    <w:p>
      <w:pPr>
        <w:pStyle w:val="Normal"/>
        <w:spacing w:lineRule="auto" w:line="360"/>
        <w:ind w:left="-76" w:firstLine="796"/>
        <w:jc w:val="both"/>
        <w:rPr>
          <w:color w:val="000000"/>
        </w:rPr>
      </w:pPr>
      <w:r>
        <w:rPr>
          <w:color w:val="000000"/>
        </w:rPr>
        <w:t>Konačno, zanimljiva svjedočanstva o pretkršćanskoj duhovnosti Hrvata (a time po</w:t>
        <w:softHyphen/>
        <w:t>sredno i o vremenu njezina napuštanja) iznijela su na vidjelo novija istraživanja do</w:t>
        <w:softHyphen/>
        <w:t>maćih jezikoslovaca i etnologa na području slavenske mitologije. Naime otkad je na temelju istraživanja pučke usmene književnosti u drugoj polovici 20. st. uočeno da su mnogi slavenski jezici sačuvali ulomke drevnog »poganskog sakralnog pjesniš</w:t>
        <w:softHyphen/>
        <w:t>tva«, oživljeno je zanimanje za mogućnost rekonstrukcije sustava vjerovanja koje je kršćanstvo potisnulo. Rekonstrukcija praslavenskog mita i s njime povezane religio</w:t>
        <w:softHyphen/>
        <w:t>zne slike svijeta otvorila je pak mogućnosti istraživanja ostataka slavenskih kultova u toponomastici i topografiji (imena planinskih vrhova, rijeka, izvora, stijena i sl.) na hrvatskom prostoru. Značajnu potporu tom smjeru istraživanja hrvatske folklorne tradicije i toponimije dala su i usporedbena istraživanja slavenskog pretkršćanskog nasljeđa i indoeuropske epske građe tj. staroindijske vedske književnosti. Oslanja</w:t>
        <w:softHyphen/>
        <w:t>jući se na otkriće »trodijelnih struktura u prostoru« A. Pleterskog, od sredine 90-ih godina 20. st. više je domaćih istraživača slavenske mitologije (osobito R. Katičić, V. Belaj, T. Vinšćak) pokušalo primijeniti pretpostavke o »unošenju slavenskih božan</w:t>
        <w:softHyphen/>
        <w:t>stava i mitskih kazivanja« na hrvatski prostor. Prema njihovu tumačenju krajolik se po naseljavanju »posvećivao« simboličkim povezivanjem točaka u prostoru (točno određenih suodnosa) s božanstvima. Tako se »mit upisivao u krajolik« s nakanom »oponašanja mitske drame o ustrojstvu svijeta«. Odraz »sakralizacije krajolika« saču</w:t>
        <w:softHyphen/>
        <w:t>vao se u nizu toponima i položaja ranosrednjovjekovnih crkava (sagrađenih na po</w:t>
        <w:softHyphen/>
        <w:t>ganskim »svetim točkama«), čime je sačuvan kontinuitet »svete prostorne strukture«. Važnost, ali i ograničenja, tih istraživanja odražava opažanje da su »svete važnosti tih točaka očito svjesno tradirane iz poganskih u kršćanska vremena« te da je taj proces »izvjestan« iako još »posve zamagljen« (V. Belaj). No ponuđeni objasnidbeni okvir i dosadašnji rezultati svakako upućuju na važnost istraživanja indoeuropske mitologi</w:t>
        <w:softHyphen/>
        <w:t>je i lokalne mitske topografije za razumijevanje procesa kristijanizacije Hrvata.</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Čimbenik kontinuiteta: kršćanstvo kasnoantičkih starosjedilaca</w:t>
      </w:r>
    </w:p>
    <w:p>
      <w:pPr>
        <w:pStyle w:val="Normal"/>
        <w:spacing w:lineRule="auto" w:line="360"/>
        <w:ind w:left="-76" w:firstLine="796"/>
        <w:jc w:val="both"/>
        <w:rPr>
          <w:color w:val="000000"/>
        </w:rPr>
      </w:pPr>
      <w:r>
        <w:rPr>
          <w:color w:val="000000"/>
        </w:rPr>
        <w:t>Jedan od ključnih elemenata koji pokrštavanje Hrvata razlikuje od znatnog dijela europskog »novog kršćanstva« jest činjenica da se zametak ranosrednjovjekovne Hrvatske ugnijezdio na području nekadašnje rimske pokrajine s bogatom kršćan</w:t>
        <w:softHyphen/>
        <w:t>skom baštinom. Preživljavanje ostataka kasnorimske kulture i civilizacije – danas je to sve očitije – ne može se svesti tek na nekoliko ruševina ili toponima. Naime nema sumnje da je kršćanstvo na području rimske Dalmacije preživjelo slavenske seobe »mračnih stoljeća« i izvan uskog kruga nekoliko priobalnih gradića i otočnih enklava. Više kasnoantičkih crkava u blizini dalmatinskih gradova upućuje na pre</w:t>
        <w:softHyphen/>
        <w:t>življavanje autohtonog kršćanskog stanovništva, ali i na njihove intenzivne dodire s Hrvatima, ponajprije u dalmatinskom priobalju. Slično se može reći i za Istru gdje, uz preživljavanje velikog broja kasnoantičkih crkava, postojanje tzv. »barbariziranih nekropola« datiranih u 7. i 8. st. svjedoči o kontinuitetu naseljenosti kakav nije s ta</w:t>
        <w:softHyphen/>
        <w:t>kvom sigurnošću moguće ustvrditi na drugim grobljima u Dalmaciji ili Panoniji, a i o miješanju starosjedilačkoga romaniziranog stanovništva sa Slavenima (B. Maru</w:t>
        <w:softHyphen/>
        <w:t>šić). Takvi su se kontakti i ispreplitanja vjerojatno odvijali – s različitim intenzitetom – i na ostatku hrvatskog prostora. Regionalna raznolikost očituje se u činjenici da se kasnoantička kultura u unutrašnjosti Istre ili na južnom Jadranu snažnije očuvala nego na drugim područjima gdje je utvrđena intenzivnija »slavizacija« potvrđena postojanjem biritualnih grobalja (npr. Kašić ili Dubravice kraj Skradina). No, uspr</w:t>
        <w:softHyphen/>
        <w:t>kos određenoj sklonosti naglašavanja čimbenika kontinuiteta u novijoj historiogra</w:t>
        <w:softHyphen/>
        <w:t>fiji, na području Hrvatske izvan priobalnog područja malo je potvrda o preživljava</w:t>
        <w:softHyphen/>
        <w:t>nju autohtonih zajednica. Iseljavanje i depopulacijski procesi morali su biti osobito snažni u Panoniji gdje su arheološka svjedočanstva o naseljima iz razdoblja avarske prevlasti izuzetno rijetka.</w:t>
      </w:r>
    </w:p>
    <w:p>
      <w:pPr>
        <w:pStyle w:val="Normal"/>
        <w:spacing w:lineRule="auto" w:line="360"/>
        <w:jc w:val="center"/>
        <w:rPr>
          <w:b/>
          <w:b/>
          <w:color w:val="000000"/>
          <w:sz w:val="20"/>
          <w:szCs w:val="20"/>
        </w:rPr>
      </w:pPr>
      <w:r>
        <w:rPr>
          <w:b/>
          <w:color w:val="000000"/>
          <w:sz w:val="20"/>
          <w:szCs w:val="20"/>
        </w:rPr>
        <w:t>Urezani križevi iz grobova u okolici Sinja (Krugljačica u Otoku)</w:t>
      </w:r>
    </w:p>
    <w:p>
      <w:pPr>
        <w:pStyle w:val="Normal"/>
        <w:spacing w:lineRule="auto" w:line="360"/>
        <w:ind w:left="-76" w:firstLine="796"/>
        <w:jc w:val="both"/>
        <w:rPr/>
      </w:pPr>
      <w:r>
        <w:rPr>
          <w:color w:val="000000"/>
          <w:sz w:val="20"/>
          <w:szCs w:val="20"/>
        </w:rPr>
        <w:t>Skupina grobova datiranih u kasno 8. i rano 9. st. pripisuje se, prema nalazima u jednom od grobova, mjesnom kasnoantičkom stanovništvu. Ako je tumačenje morfologije i podrijetla tih ukrasa kao prežitka kasnoantičke prakse iz 7. st. (A. Milošević) točno, taj bi osobit način ukrašavanja unutrašnjosti kamenom obloženih grobova mogao upućivati i na preživljavanje skupine kasnoantičkog stanovništva na sinjskom području. Položaj pak lokaliteta smještenih mahom na sjevernom i istočnom obodu Sinjskog polja potaknuo je i promišljanje o mogućoj ulozi tog prostora kao zaštitnog pojasa (limes) ostataka Salonitanske biskupije na prijelazu kasne antike u rani srednji vijek.</w:t>
      </w:r>
    </w:p>
    <w:p>
      <w:pPr>
        <w:pStyle w:val="Normal"/>
        <w:spacing w:lineRule="auto" w:line="360"/>
        <w:ind w:left="-76" w:firstLine="796"/>
        <w:jc w:val="both"/>
        <w:rPr>
          <w:color w:val="000000"/>
          <w:sz w:val="20"/>
          <w:szCs w:val="20"/>
        </w:rPr>
      </w:pPr>
      <w:r>
        <w:rPr>
          <w:color w:val="000000"/>
          <w:sz w:val="20"/>
          <w:szCs w:val="20"/>
        </w:rPr>
      </w:r>
    </w:p>
    <w:p>
      <w:pPr>
        <w:pStyle w:val="Normal"/>
        <w:spacing w:lineRule="auto" w:line="360"/>
        <w:ind w:left="-76" w:firstLine="796"/>
        <w:jc w:val="both"/>
        <w:rPr>
          <w:color w:val="000000"/>
        </w:rPr>
      </w:pPr>
      <w:r>
        <w:rPr>
          <w:color w:val="000000"/>
        </w:rPr>
        <w:t>Za razliku od unutrašnjosti gdje postoje tek naznake o preživljavanju kršćanskih zajednica, u priobalnim je područjima, ponajprije zahvaljujući nekom obliku car</w:t>
        <w:softHyphen/>
        <w:t>ske nazočnosti (u obliku sustava utvrda, kontrole prometnica i povremenih vojnih pohoda), kršćanstvo bez ikakve sumnje bilo očuvano u znatnijoj mjeri. Upravo su vojne utvrde, uz korištenje i kontrolu putova – prvenstveno onog morskog, duž ja</w:t>
        <w:softHyphen/>
        <w:t>dranske obale, ali i nekih kopnenih – doprinijele preživljavanju manjih kršćanskih zajednica, o čemu svjedoči raspored očuvanih crkava smještenih na značajnim stra</w:t>
        <w:softHyphen/>
        <w:t>teškim točkama. Potvrdu tome pruža primjer »Velike ceste« koja je povezivala Nin, Zadar i Knin, za koju je moguće pretpostaviti da je, preko sustava starih Justinijano</w:t>
        <w:softHyphen/>
        <w:t>vih utvrda, djelomično ostala pod kontrolom Zadrana čak i tijekom 7. i 8. st. Vjero</w:t>
        <w:softHyphen/>
        <w:t>jatno nije pogrešno pretpostaviti da je udaljenost od mora i prometnica smanjiva</w:t>
        <w:softHyphen/>
        <w:t>la mogućnosti za očuvanje kasnoantičke kršćanske kulture. U vrijeme barbarskih provala između 4. i 7. st. blizina prometnica povećavala je vjerojatnost za uništenje naselja, no kasnije su upravo dodiri sa Sredozemljem bili vitalni za preživljavanje nekog oblika kasnorimske kulture. Stoga je pri razmatranju čimbenika kontinuiteta osobito važno uočiti znatne regionalne, odnosno mjesne razlike.</w:t>
      </w:r>
    </w:p>
    <w:p>
      <w:pPr>
        <w:pStyle w:val="Normal"/>
        <w:spacing w:lineRule="auto" w:line="360"/>
        <w:ind w:left="-76" w:firstLine="796"/>
        <w:jc w:val="both"/>
        <w:rPr>
          <w:color w:val="000000"/>
        </w:rPr>
      </w:pPr>
      <w:r>
        <w:rPr>
          <w:color w:val="000000"/>
        </w:rPr>
        <w:t>Pobornici kulturnog kontinuiteta često naglašavaju činjenicu da se »urušavanje« Rimskog Carstva nije svuda dogodilo istovremeno. Carska i pokrajinska admini</w:t>
        <w:softHyphen/>
        <w:t>stracija nisu propale »preko noći«, niti su mehanizmi provođenja vlasti nestali u trenutku. Ishod je višestoljetnih dezintegrativnih procesa nedvosmisleno rezultirao raspadom Carstva, no propadanje rimskog ekonomskog i administrativnog susta</w:t>
        <w:softHyphen/>
        <w:t>va znatno je manje pogodilo ruralne i nerazvijene krajeve od razvijenih pokrajina i velikih urbanih središta. Stoga ni raspad carske provincijalne administracije još nije morao značiti egzodus stanovništva s nekog područja, dakle ni prestanak svakog organiziranog društvenog (i religioznog) života. Iako brojna svjedočanstva o ratnim razaranjima upućuju na nasilan kraj mnogih naselja, ni uništavanje značajnih stra</w:t>
        <w:softHyphen/>
        <w:t>teških objekata još uvijek ne znači i potpunu depopulaciju šireg prostora. Istraživa</w:t>
        <w:softHyphen/>
        <w:t>nja kasnorimskih utvrđenih naselja širom nekadašnjeg Ilirika pružaju u tom smislu raznoliku sliku.</w:t>
      </w:r>
    </w:p>
    <w:p>
      <w:pPr>
        <w:pStyle w:val="Normal"/>
        <w:spacing w:lineRule="auto" w:line="360"/>
        <w:ind w:left="-76" w:firstLine="796"/>
        <w:jc w:val="both"/>
        <w:rPr>
          <w:color w:val="000000"/>
        </w:rPr>
      </w:pPr>
      <w:r>
        <w:rPr>
          <w:color w:val="000000"/>
        </w:rPr>
        <w:t>Nalazi s dvaju dosad dobro istraženih lokaliteta u sjeverozapadnoj Hrvatskoj (Maj</w:t>
        <w:softHyphen/>
        <w:t>ka Božja Gorska kraj Lobora i Kuzelin kod Donje Glavnice u blizini Zagreba) upu</w:t>
        <w:softHyphen/>
        <w:t>ćuju na naznake sukoba i uništavanja tih naselja krajem 6. ili početkom 7. st. U pr</w:t>
        <w:softHyphen/>
        <w:t>vom slučaju radi se o tragovima paljenja i rušenja bedema, a u drugom o nalazu avarskog oružja. No, s druge strane, istraživanja u Gamzigradu (rimska Romuliana) u današnjoj Srbiji svjedoče da je ta kasnorimska utvrda više puta bila napuštana i ponovno naseljavana, a njezino korištenje (bilo kao naselja, bilo kao povremenog skloništa) nije trajnije prekinuto između 4. i 11. st. (S. Petković). Štoviše, na drugom, zapadnom kraju Ilirika kasnoantičko je stanovništvo više brdskih utvrđenih naselja skrivenih u alpskim dolinama opstalo do kasnog 7. st., a možda i duže. Istraživa</w:t>
        <w:softHyphen/>
        <w:t>nja na lokalitetu Tonovcov grad kraj Kobarida u današnjoj Sloveniji nedvosmisleno potvrđuju neprekinuti kontinuitet naseljenosti kršćanske populacije, ali, što je vrlo zanimljivo, i nastavak ukopa istog stanovništva nakon napuštanja naselja u drugoj polovici 7. st. (S. Ciglenečki, Z. Modrijan). Na području Hrvatske takvo je značaj</w:t>
        <w:softHyphen/>
        <w:t>no središte mogao biti i Sisak (Siscia) u kojemu je, ako je vjerovati svjedočanstvu sa Splitskog sabora, crkvena organizacija postojala još početkom 10. st.</w:t>
      </w:r>
    </w:p>
    <w:p>
      <w:pPr>
        <w:pStyle w:val="Normal"/>
        <w:spacing w:lineRule="auto" w:line="360"/>
        <w:ind w:left="-76" w:firstLine="796"/>
        <w:jc w:val="both"/>
        <w:rPr>
          <w:color w:val="000000"/>
        </w:rPr>
      </w:pPr>
      <w:r>
        <w:rPr>
          <w:color w:val="000000"/>
        </w:rPr>
        <w:t>Sve u svemu, kao što je naglašeno, stanje istraženosti i dosad uočene regionalne ra</w:t>
        <w:softHyphen/>
        <w:t>zlike ne dopuštaju pouzdano ustvrditi koliko je kršćanskog starosjedilačkog pučan</w:t>
        <w:softHyphen/>
        <w:t>stva nekadašnje Panonije i Dalmacije preživjelo stoljeća avarske prevlasti (o. 580. – o. 800) te kako je u svakodnevici izgledalo njihovo kršćanstvo. Pa ipak, otkriveni nalazi, u svjetlu niza europskih analogija, upućuju na zaključak da je to kršćanstvo bilo umnogome različito od trijumfalnog i pravovjernog kršćanstva koje su u kasnoj antici podupirali carevi i čuvali moćni gradski biskupi. Vjera, ili bolje reći prakse, tih više ili manje izoliranih zajednica, bez potpore države i efikasne disciplinske kontro</w:t>
        <w:softHyphen/>
        <w:t>le Crkve, bile su podložne »kvarenju«. Stoga je takve kršćanske zajednice P. Brown opisao kao »mikrokršćanstva« – upućujući na postojanje niza raspršenih europskih kršćanskih »mikrosvijetova« u kasnoj antici i ranome srednjem vijeku. Nedavnim pokušajem rekonstrukcije procesa transformacije društvenog i religioznog života u Dalmaciji na tome tragu (D. Dzino) otvoren je niz intrigantnih pitanja koja dovode u pitanje neka od tradicionalnih tumačenja arheološke građe. Ključno je među nji</w:t>
        <w:softHyphen/>
        <w:t>ma svakako pitanje odražava li promjena materijalne kulture (konkretno grobnih priloga tj. pogrebnih običaja) nužno diskontinuitet etničkog identiteta i/ili vjerske pripadnosti, ili se takve promjene mogu tumačiti prvenstveno odrazom kulturnih i društvenih promjena unutar postojećih skupina.</w:t>
      </w:r>
    </w:p>
    <w:p>
      <w:pPr>
        <w:pStyle w:val="Normal"/>
        <w:spacing w:lineRule="auto" w:line="360"/>
        <w:ind w:left="-76" w:firstLine="796"/>
        <w:jc w:val="both"/>
        <w:rPr>
          <w:color w:val="000000"/>
        </w:rPr>
      </w:pPr>
      <w:r>
        <w:rPr>
          <w:color w:val="000000"/>
        </w:rPr>
        <w:t>Bez obzira na odgovore koje će hrvatska znanost u budućnosti dati na to pitanje, za razumijevanje složenosti razmatranih procesa važno je podsjetiti i na činjenicu da je kršćanstvo u dijelovima kasnorimske Dalmacije na izmaku antike bilo relativno mlad fenomen. Naime iako se postojanje kršćanskih zajednica u nekim jadranskim gradovima može ustvrditi i prije 4. st., njihovo zaleđe, a osobito dublja unutrašnjost, temeljito su kristijanizirani znatno kasnije. Razmatrajući proces te »prvotne kristi</w:t>
        <w:softHyphen/>
        <w:t>janizacije« dalmatinskog zaleđa moguće je, zasad u obliku pretpostavke, uočiti dva ključna razdoblja. Prvu etapu »spontane kristijanizacije« oslonjene na privatne i po</w:t>
        <w:softHyphen/>
        <w:t>jedinačne napore moguće je smjestiti u razdoblje između 4. i kasnog 5. st., dok se »organizirana kristijanizacija«, tijekom koje se planska crkvena aktivnost očitovala u nizu adaptacija, nadogradnji i izgradnji crkava, može datirati tek u 6. pa i rano 7. st. (P. Vežić). Uzevši u obzir mogućnost da su mnogi krajevi bili svježe ili pak još uvijek ne temeljito kristijanizirani, degradacija ili »barbarizacija« vjerskih shvaćanja i praksi u vremenima trajnije političke i društvene nesigurnosti nakon kraja 6. st. ne bi trebala čuditi. Stoga je i pretpostavka o oblikovanju mjesnih, ruralnih kršćanskih »mikrosvijetova« u najmanju ruku smislena pretpostavka i poticajan model za bu</w:t>
        <w:softHyphen/>
        <w:t>duća istraživanja.</w:t>
      </w:r>
    </w:p>
    <w:p>
      <w:pPr>
        <w:pStyle w:val="Normal"/>
        <w:spacing w:lineRule="auto" w:line="360"/>
        <w:ind w:left="-76" w:firstLine="796"/>
        <w:jc w:val="both"/>
        <w:rPr>
          <w:color w:val="000000"/>
        </w:rPr>
      </w:pPr>
      <w:r>
        <w:rPr>
          <w:color w:val="000000"/>
        </w:rPr>
        <w:t>Nadalje, uz pretpostavljeno »nazadovanje« kršćanskih praksi i vjerovanja, važan čimbenik njihove dodatne »barbarizacije« svakako je bilo i naseljavanje nekršćan</w:t>
        <w:softHyphen/>
        <w:t>skih Slavena. Nema sumnje da je i među skupinama različitima po jeziku, običajima i vjerovanjima dolazilo do kulturnog ispreplitanja i međusobnih utjecaja, pa i ne treba čuditi da se mnogi ostaci materijalne kulture i prakse o kojima su sačuvana svjedočanstva iz »mračnih stoljeća« ne mogu pouzdano proglasiti bilo kršćanskim, bilo poganskim. U prilog takvom shvaćanju govore i novija istraživanja slavenskih seoba na području istočnih Karpata i donjeg Podunavlja, kojih se, doduše rijetke, analogije mogu naći i u sjeverozapadnoj Hrvatskoj, a na temelju njih dalo bi se za</w:t>
        <w:softHyphen/>
        <w:t>ključiti da su rane slavenske seobe uglavnom bila kretanja »malog dosega«. Drugim riječima, radilo se o sporim, sezonskim i višegodišnjim cikličkim pomicanjima ma</w:t>
        <w:softHyphen/>
        <w:t>njih skupina na kraće udaljenosti.</w:t>
      </w:r>
    </w:p>
    <w:p>
      <w:pPr>
        <w:pStyle w:val="Normal"/>
        <w:spacing w:lineRule="auto" w:line="360"/>
        <w:ind w:left="-76" w:firstLine="796"/>
        <w:jc w:val="both"/>
        <w:rPr/>
      </w:pPr>
      <w:r>
        <w:rPr>
          <w:color w:val="000000"/>
        </w:rPr>
        <w:t>Konačno, ako su različite skupine koje danas nazivamo Slavenima, tijekom dva sto</w:t>
        <w:softHyphen/>
        <w:t>ljeća avarske vlasti, tek postupno naseljavale prostor današnje Hrvatske, ne smije se smetnuti s uma ni mogućnost da su neki među njima već i prije bili u dodiru s kr</w:t>
        <w:softHyphen/>
        <w:t>šćanstvom. Kontakti su morali biti osobito plodonosni prvenstveno ondje gdje je kršćana bilo više i gdje su se prednosti njihove kulture morale činiti očitima, kao u neposrednom okruženju značajnijih gradskih središta. Dragocjeno svjedočanstvo o dinamici takvih odnosa donosi zbirka Čuda sv. Dimitrija koja opisuje suživot građa</w:t>
        <w:softHyphen/>
        <w:t>na Soluna i Slavena naseljenih u njegovoj okolici u 7. st.</w:t>
      </w:r>
    </w:p>
    <w:p>
      <w:pPr>
        <w:pStyle w:val="Normal"/>
        <w:spacing w:lineRule="auto" w:line="360"/>
        <w:ind w:left="-76" w:firstLine="796"/>
        <w:jc w:val="both"/>
        <w:rPr>
          <w:color w:val="000000"/>
        </w:rPr>
      </w:pPr>
      <w:r>
        <w:rPr>
          <w:color w:val="000000"/>
        </w:rPr>
        <w:t>No kršćanstvo izvan gradova i prostora pod njihovim snažnijim utjecajem bilo je u opasnosti da se postupno pretvori u sinkretistički sustav vjerovanja i amalgam razli</w:t>
        <w:softHyphen/>
        <w:t>čitih praksi koje bi tadašnjim klericima sa zapada morale izgledati u najmanju ruku sumnjivo, ako ne i posve heretično. Ta pretpostavka vjerojatno dobro opisuje stanje u dubljoj unutrašnjosti Dalmacije i južnim dijelovima Panonije. Rijetka svjedočan</w:t>
        <w:softHyphen/>
        <w:t>stva iz tog, za povjesničara, »potonulog svijeta« ipak potvrđuju da je i na području kasnog Avarskog Kaganata živjelo nešto kršćana. Potvrda o tome sačuvana je, iz</w:t>
        <w:softHyphen/>
        <w:t>među ostalog, i u izvještaju sa sabora franačkih biskupa, održanog u ljeto 796. »na obali Dunava«, u kojem, raspravljajući o predstojećim misionarskim aktivnostima, biskupi spominju »svećenike one zemlje« kao i »nepismene klerike«.16 Odgovor na probleme s kojima su se suočili biskupi koji su sudjelovali u vojnim operacijama protiv Avara, sačuvan u nizu ulomaka njihovih pisama i odluka, dragocjeno je svje</w:t>
        <w:softHyphen/>
        <w:t>dočanstvo i o njihovim dalekosežnim planovima.</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Poganska vjera Hrvata: rekonstrukcija ili moderni konstrukt</w:t>
      </w:r>
    </w:p>
    <w:p>
      <w:pPr>
        <w:pStyle w:val="Normal"/>
        <w:spacing w:lineRule="auto" w:line="360"/>
        <w:ind w:left="-76" w:firstLine="796"/>
        <w:jc w:val="both"/>
        <w:rPr>
          <w:color w:val="000000"/>
        </w:rPr>
      </w:pPr>
      <w:r>
        <w:rPr>
          <w:color w:val="000000"/>
        </w:rPr>
        <w:t>Upozorivši dosad na niz čimbenika kontinuiteta kršćanskog života, ponajprije u dubljem zaleđu Dalmacije i Panoniji, pozornost valja obratiti i na svjedočanstva o religijskoj praksi stanovništva koje je naselilo Panoniju i Dalmaciju između 6. i 9. st. Naime nema sumnje da je »za razumijevanje kristijanizacije kao višestoljetnoga procesa u kojem nužno mora doći do interakcije poganskoga s kršćanskim bitno uočiti važnost poznavanja slavenskoga poganskog supstratnog sustava« (V. Belaj). Nasuprot u novije vrijeme izraženim kritikama »slavenske paradigme« (F. Curta, D. Dzino), ipak se čini neupitnim da je značajan dio stanovništva koje je u razdo</w:t>
        <w:softHyphen/>
        <w:t>blju između kasnog 6. i ranog 9. st. naseljavalo širok prostor između obronaka Alpa na zapadu, predgrađa Carigrada na istoku i jadranskih odnosno egejskih obala na jugu – barem krajem tog razdoblja – bilo dio jezičnog i kulturnog kontinuuma koji se naziva slavenskim. Takvo opažanje, dakako, ne implicira ništa poput, u prošlo</w:t>
        <w:softHyphen/>
        <w:t>sti politički eksploatiranih, ideja o njihovu skupnom identitetu, a još manje potiče na promicanje teleološke vizije o njihovu željenom budućem zajedništvu. No teško je oduprijeti se zaključku da sačuvani ostaci njihovih religijskih praksi i vjerovanja upućuju na postojanje određenog zajedničkog (iako vrlo široko shvaćenog) religij</w:t>
        <w:softHyphen/>
        <w:t>skog sustava. Pa ipak, koncept »panslavenskog poganstva« shvaćenog kao struktu</w:t>
        <w:softHyphen/>
        <w:t>riran religijski sustav mnogi istraživači smatraju problematičnim – ponajprije zbog manjka povijesnih izvora. Kad bi bilo moguće odrediti tj. »poznavati i razumjeti su</w:t>
        <w:softHyphen/>
        <w:t>stav poganskog vjerovanja«, neko bi od poglavlja u svesku o ranosrednjovjekovnoj povijesti Hrvata moralo biti posvećeno hrvatskoj pretkršćanskoj duhovnoj baštini. No stanje istraživanja tog fenomena, usprkos vrlo vrijednim i zanimljivim prinosi</w:t>
        <w:softHyphen/>
        <w:t>ma, još uvijek ne dopušta izvođenje čvrstih zaključaka.</w:t>
      </w:r>
    </w:p>
    <w:p>
      <w:pPr>
        <w:pStyle w:val="Normal"/>
        <w:spacing w:lineRule="auto" w:line="360"/>
        <w:ind w:left="-76" w:firstLine="796"/>
        <w:jc w:val="both"/>
        <w:rPr>
          <w:color w:val="000000"/>
        </w:rPr>
      </w:pPr>
      <w:r>
        <w:rPr>
          <w:color w:val="000000"/>
        </w:rPr>
        <w:t>Kad je riječ o pretkršćanskoj vjeri Hrvata, ranosrednjovjekovna svjedočanstva više su no oskudna. Štoviše, najstarija svjedočanstva hrvatske povijesti, od darovnica hrvatskih vladara i njihovih epigrafskih spomenika, preko ulomaka ornamentalne skulpture i najstarijih spomenika graditeljstva, nedvosmisleno dokazuju kršćanstvo njihovih naručitelja. Ta svjedočanstva potvrđuju postojanje niza običaja i institucija koje su Hrvatsku već činile dijelom kršćanske civilizacije. Stoga je i pokušaj rekon</w:t>
        <w:softHyphen/>
        <w:t>strukcije nekog cjelovitog religijskog sustava (ako je o takvome moguće govoriti) koji su Hrvati napustili prihvativši kršćanstvo vrlo težak zadatak. Ostajući u okvi</w:t>
        <w:softHyphen/>
        <w:t>rima historiografije, takav je projekt – usprkos trudu više različitih struka – gotovo osuđen ostati na razini domišljanja utemeljenog na analogijama i manje ili više pri</w:t>
        <w:softHyphen/>
        <w:t>hvatljivim pretpostavkama. Time se, dakako, ne osporava legitimitet i opravdanost takvih istraživanja niti se umanjuje vrijednost iz njih proizišlih rezultata. No zasad ipak ne postoji dovoljno uvjerljivo protumačenog materijala da bi se oblikovalo tumačenje koje bi zadovoljilo sve stručnjake i ispripovijedalo »što se zapravo do</w:t>
        <w:softHyphen/>
        <w:t>godilo«. Navedene ograde spram sintagme o »pokrštavanju Hrvata« ne dopuštaju olako prihvaćanje objasnidbenog modela prema kojem su pogani bili u kratkom vremenskom odjeljku iznenada pokršteni, a ni tumačenje prema kojem slavenskih pogana gotovo da nije bilo. U prvom se slučaju ponekad podrazumijeva određena »monolitnost slavenskog sustava« koji je gotovo neshvatljivom odlučnošću, i u vrlo kratkom vremenu, potpuno izbrisan. S druge strane, pokušaj tumačenja kristijani</w:t>
        <w:softHyphen/>
        <w:t>zacije Hrvata isključivo kao postupne preobrazbe starijih religijskih praksi u Dalma</w:t>
        <w:softHyphen/>
        <w:t>ciji između 5. i 9. st., bez uzimanja u obzir bogate jezične, topografske i folklorističke baštine koja upućuje na postojanje trajnije nazočnosti »slavenskog poganstva« na hrvatskom prostoru, čini se teško održivim.</w:t>
      </w:r>
    </w:p>
    <w:p>
      <w:pPr>
        <w:pStyle w:val="Normal"/>
        <w:spacing w:lineRule="auto" w:line="360"/>
        <w:ind w:left="-76" w:firstLine="796"/>
        <w:jc w:val="both"/>
        <w:rPr>
          <w:color w:val="000000"/>
        </w:rPr>
      </w:pPr>
      <w:r>
        <w:rPr>
          <w:color w:val="000000"/>
        </w:rPr>
        <w:t>Izravna pismena svjedočanstva o »poganima« na hrvatskom prostoru donosi više ranosrednjovjekovnih izvora. Već spomenuti LP spominje »otkup zarobljenika, koje su uhvatili pogani« oko 641.17 Direktno pisano svjedočanstvo donosi i tekst zborovanja na Rižani u Istri 804., u kojem se Istrani carskom poslaniku žale na po</w:t>
        <w:softHyphen/>
        <w:t>stupke »poganskih Slavena«.18 Iako ne koriste izraz pagani, franački biskupi okuplje</w:t>
        <w:softHyphen/>
        <w:t>ni na »Dunavskom saboru« 796., spominjući »narod divlji i nerazuman« (gens bruta et inrationabilis), njegovu nepismenost i manjak zanimanja za evanđelje,19 nedvo</w:t>
        <w:softHyphen/>
        <w:t>smisleno misle na »pogansko« avarsko-slavensko stanovništvo Panonije. Nešto ka</w:t>
        <w:softHyphen/>
        <w:t>snije Konstantin Porfirogenet je zabilježio da su stanovnici dalmatinskih gradova svoje slavenske susjede u dolini Neretve također nazivali Poganima.20 No, polazeći od uporabe pojma »pogani« u navedenim tekstovima, zapravo je nemoguće odre</w:t>
        <w:softHyphen/>
        <w:t>diti što to »poganstvo« točno označava. Naime polazeći od povijesnog podrijetla uspostave opreke kršćanstva i poganstva, potonje je, iz kršćanske perspektive, če</w:t>
        <w:softHyphen/>
        <w:t>šće bilo uopćena karakterizacija zamišljene religijske antiteze nego određen sustav vjerovanja (J. Palmer). U slučaju ranosrednjovjekovne Hrvatske moguće je uz »kr</w:t>
        <w:softHyphen/>
        <w:t>šćanske slojeve kulture« (kristijanizirani običaji romaniziranog stanovništva, rim</w:t>
        <w:softHyphen/>
        <w:t>ski i franački kulturni unosi) uočiti i niz ne-kršćanskih praksi i vjerovanja (prežici slavenskog »poganstva« pa i određeni elementi »dvovjerstva«) koja su sudjelovala u oblikovanju konkretnog kršćanskog društva rane hrvatske povijesti. Polazeći od tih skromnih ulomaka, što je točno »poganstvo« u tom kontekstu moglo značiti, moguće je naslutiti prvenstveno na temelju ne-pisanih svjedočanstava. Prije svega to su grobni nalazi koji svjedoče o pogrebnim običajima i vjerovanjima vezanim uz zagrobni život. Druga vrsta svjedočanstava proizlazi iz rekonstrukcije staroslaven</w:t>
        <w:softHyphen/>
        <w:t>skih mitova i njihova povezivanja sa »sakralnom topografijom«.</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Karakteristike poganskog ukopa i učinci pokrštavanja</w:t>
      </w:r>
    </w:p>
    <w:p>
      <w:pPr>
        <w:pStyle w:val="Normal"/>
        <w:spacing w:lineRule="auto" w:line="360"/>
        <w:ind w:left="-76" w:firstLine="796"/>
        <w:jc w:val="both"/>
        <w:rPr>
          <w:color w:val="000000"/>
        </w:rPr>
      </w:pPr>
      <w:r>
        <w:rPr>
          <w:color w:val="000000"/>
        </w:rPr>
        <w:t>U hrvatskoj se arheologiji poganskim horizontom ukopa smatra razdoblje do prve polovice odnosno sredine 9. st., kad se pojavljuju relativno jasno odredljiva kristija</w:t>
        <w:softHyphen/>
        <w:t>nizirana groblja. No, iako postoji konsenzus o završetku razdoblja poganskog uko</w:t>
        <w:softHyphen/>
        <w:t>pa, nema jedinstvenog mišljenja o njegovu početku. Brojni arheolozi naime drže da nema čvrstih arheoloških dokaza o hrvatskoj nazočnosti u Dalmaciji prije druge polovice, pa i samog završetka 8. st. Drugi pak zastupaju shvaćanje da postoji dovolj</w:t>
        <w:softHyphen/>
        <w:t>no naznaka za datiranje arheološkog materijala u 7. i 8. st., te da »arheološki nalazi mogu argumentirano osvijetliti to rano povijesno razdoblje« (M. Jarak).</w:t>
      </w:r>
    </w:p>
    <w:p>
      <w:pPr>
        <w:pStyle w:val="Normal"/>
        <w:spacing w:lineRule="auto" w:line="360"/>
        <w:ind w:left="-76" w:firstLine="796"/>
        <w:jc w:val="both"/>
        <w:rPr>
          <w:color w:val="000000"/>
        </w:rPr>
      </w:pPr>
      <w:r>
        <w:rPr>
          <w:color w:val="000000"/>
        </w:rPr>
        <w:t>»Poganski pogrebni obred« može se odrediti na temelju nekoliko elemenata. Prvi i najočitiji jest spaljivanje pokojnika, običaj proširen u krajevima odakle su Slave</w:t>
        <w:softHyphen/>
        <w:t>ni doselili u Dalmaciju. Taj su običaj kod Slavena opisali stariji bizantski autori, a obilato potkrijepili arheološki nalazi na području srednje i istočne Europe. No na području Hrvatske otkriveno je vrlo malo paljevinskih grobova (iako je proteklih desetljeća broj takvih nalaza u porastu) te se pretpostavlja da je običaj spaljivanja rano morao biti napušten i zamijenjen pokapanjem. Malen broj paljevinskih grobo</w:t>
        <w:softHyphen/>
        <w:t>va pripisuje se utjecaju Avara koji su Slavenima mogli nametnuti običaj pokapanja ili se pak tumači pretpostavkom da su »Hrvati taj obred pod utjecajem autohtonog stanovništva već u tijeku 7. st. napustili« (J. Belošević). Drugim riječima, rijetkost pa</w:t>
        <w:softHyphen/>
        <w:t>ljevinskih grobova upućivala bi, uz naznaku da je doseljenika bilo malo, i na moguć</w:t>
        <w:softHyphen/>
        <w:t>nost da je, u vrijeme kad su se oblikovala njihova groblja, dio crkava bio u funkciji, što svjedoči o njihovoj »spontanoj« kristijanizaciji. Konačno, iako je stanovništvo ranosrednjovjekovne Hrvatske vrlo rano preuzelo običaj pokapanja, obred spaljiva</w:t>
        <w:softHyphen/>
        <w:t>nja nije odmah nestao.</w:t>
      </w:r>
    </w:p>
    <w:p>
      <w:pPr>
        <w:pStyle w:val="Normal"/>
        <w:spacing w:lineRule="auto" w:line="360"/>
        <w:ind w:left="-76" w:firstLine="796"/>
        <w:jc w:val="both"/>
        <w:rPr>
          <w:color w:val="000000"/>
        </w:rPr>
      </w:pPr>
      <w:r>
        <w:rPr>
          <w:color w:val="000000"/>
        </w:rPr>
        <w:t>Osim paljevinskog ukopa na obredne čine možda upućuje i niz grobnih nalaza, po</w:t>
        <w:softHyphen/>
        <w:t>put glinenih posuda za koje se pretpostavlja da su povezane s običajem spremanja posmrtne popudbine. S tim je običajem moglo biti povezano i zasipanje grobova ulomcima keramike nakon ritualnog razbijanja posuda tijekom pogrebnih sveča</w:t>
        <w:softHyphen/>
        <w:t>nosti. U vezu s pogrebnim gozbama mogli bi se dovesti i grobni prilozi ostataka domaćih životinja. Nadalje, o pogrebnim obredima i vjerovanju svjedoče također i tragovi paljenja vatre iznad ili unutar grobova, što se pokušalo protumačiti obredom istjerivanja zlih duhova. Intrigantan nalaz predstavljaju i slučajevi djelomičnog spa</w:t>
        <w:softHyphen/>
        <w:t>ljivanja pokojnika, postavljanja kamenih ploča na tijelo umrloga te stavljanja oštrih predmeta poput čavala ili strelica u usta pokojnika. Iako oskudno dokumentirani, takvi bi slučajevi mogli upućivati i na ritualne čine kojima je svrha bila spriječiti po</w:t>
        <w:softHyphen/>
        <w:t>vratak pokojnika. Među grobne priloge s pripisanim kultnim obilježjima ubrajaju se i spremnici za sol izrađeni od jelenjeg roga, krhotine rimskog stakla, novac te puževe kućice – za koje se pretpostavlja da im se pripisivala magična moć. Svjedočanstvo o vjerovanju u zagrobni život mogao bi biti i novac stavljen u usta pokojnika, poput srebrnog novca franačkog cara Lotara I. (840–855) sa ždrijačkog groblja.</w:t>
      </w:r>
    </w:p>
    <w:p>
      <w:pPr>
        <w:pStyle w:val="Normal"/>
        <w:spacing w:lineRule="auto" w:line="360"/>
        <w:ind w:left="-76" w:firstLine="796"/>
        <w:jc w:val="both"/>
        <w:rPr>
          <w:color w:val="000000"/>
        </w:rPr>
      </w:pPr>
      <w:r>
        <w:rPr>
          <w:color w:val="000000"/>
        </w:rPr>
        <w:t>Smanjenje količine i promjena sastava grobnih priloga uočljivi od prve polovice 9. st. pripisuju se učincima kristijanizacije. Uz nestanak »obrednih« priloga, u no</w:t>
        <w:softHyphen/>
        <w:t>vom se kršćanskom horizontu ženskih grobova povećava količina nakita, poput tzv. jagodnih naušnica koje će postati čest nalaz na hrvatskim grobljima kasnog 9. st. U muškim se grobovima pojavljuju i raskošni primjerci karolinškog oružja, što je možda neobična potvrda kristijanizacije, no svakako dokaz povećanog uvoza ka</w:t>
        <w:softHyphen/>
        <w:t>rolinške vojne opreme i jasan odraz »statusnog iskazivanja pokojnika«. Konačno o promjenama prouzročenima kristijanizacijom svjedoči i činjenica da su na groblji</w:t>
        <w:softHyphen/>
        <w:t>ma poganskog horizonta grobovi bili u pravilu poredani u redove, dok se groblja kršćanskog horizonta (iako su mnoga zadržala ukop na redove) postupno raspo</w:t>
        <w:softHyphen/>
        <w:t>ređuju oko crkava. U tom je kontekstu važno uočiti činjenicu da su već i poganska groblja na redove često nastajala na ruševinama starijih građevina (prapovijesnih ili antičkih nekropola i ruševina), osobito sakralnih objekata. Ta se pojava može tuma</w:t>
        <w:softHyphen/>
        <w:t>čiti nizom razloga (poput važnosti smještaja na položajima pogodnima za obitava</w:t>
        <w:softHyphen/>
        <w:t>nje i sl.), no još uvijek traži adekvatno i cjelovito pojašnjenj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Mit upisan u krajolik: elementi pretkršćanske sakralne topografije</w:t>
      </w:r>
    </w:p>
    <w:p>
      <w:pPr>
        <w:pStyle w:val="Normal"/>
        <w:spacing w:lineRule="auto" w:line="360"/>
        <w:ind w:left="-76" w:firstLine="796"/>
        <w:jc w:val="both"/>
        <w:rPr>
          <w:color w:val="000000"/>
        </w:rPr>
      </w:pPr>
      <w:r>
        <w:rPr>
          <w:color w:val="000000"/>
        </w:rPr>
        <w:t>Uz tradicionalne pokušaje rekonstrukcije staroslavenskog religijskog sustava, u novije je vrijeme osobit interes među istraživačima izazvao fenomen »svetih kra</w:t>
        <w:softHyphen/>
        <w:t>jolika«. Naime u istraživanje hrvatske pretkršćanske duhovne baštine nedavno je uveden koncept poganskih »svetih trokuta« za koje više autora smatra da pred</w:t>
        <w:softHyphen/>
        <w:t>stavljaju odraz nekadašnjeg štovanja božanstava Peruna, Velesa, Mokoši i Jarila. Sličnih je pokušaja bilo i ranije, no starije rekonstrukcije hrvatske (i šire slavenske) »poganske starine«, poput one N. Nodila, iako nesumnjivo od velikog kulturnog značenja, smatraju se danas neadekvatno argumentiranima. Utemeljena na zasada</w:t>
        <w:softHyphen/>
        <w:t>ma »germanske mitološke škole« braće Grimm, ta je rekonstrukcija pretpostavljala postupno pretvaranje drevnog poganskog mita u epski izričaj koji je u obliku etno</w:t>
        <w:softHyphen/>
        <w:t>grafskog ili folklorističkog materijala sačuvan do modernog doba. Temeljna pret</w:t>
        <w:softHyphen/>
        <w:t>postavka da se na temelju ulomaka sačuvanih u slavenskim folklornim pjesmama mogu rekonstruirati elementi slavenske mitologije našla je i u najnovije vrijeme niz sljedbenika među uglednim hrvatskim znanstvenicima (R. Katičić, V. Belaj). Njiho</w:t>
        <w:softHyphen/>
        <w:t>vim trudom izdvojen je iz korpusa hrvatske usmene baštine niz motiva koji, prema mišljenju istraživača, odražavaju ostatak drevnih obrednih tekstova i omogućuju rekonstrukciju ulomaka slavenskog mita. Jedan od motiva u tom sklopu jest onaj o »svjetskom stablu« (ili stablu života) koje podsjeća na elemente niza indoeuropskih predaja poput nordijske Edde. Drugi važan motiv u tom kontekstu jest pripovijest o nebeskom dvoru smještenom na gori, u kojem stoluju bog gromovnik (najčešće izjednačen s Perunom) i njegova svita. Takvi ulomci, kako je protumačeno, neka</w:t>
        <w:softHyphen/>
        <w:t>dašnjih ophodnih pjesama pokazuju jasne analogije s istočnoslavenskom tradici</w:t>
        <w:softHyphen/>
        <w:t>jom gdje je predaja o Perunu znatno bolje sačuvana nego u hrvatskom materijalu.</w:t>
      </w:r>
    </w:p>
    <w:p>
      <w:pPr>
        <w:pStyle w:val="Normal"/>
        <w:spacing w:lineRule="auto" w:line="360"/>
        <w:ind w:left="-76" w:firstLine="796"/>
        <w:jc w:val="both"/>
        <w:rPr/>
      </w:pPr>
      <w:r>
        <w:rPr>
          <w:color w:val="000000"/>
        </w:rPr>
        <w:t>Dosad najbolje proučena i dokumentirana predaja svakako jest ona o sukobu Pe</w:t>
        <w:softHyphen/>
        <w:t>runa i Velesa (ili Volosa), božanstva stoke i općenito izvora blaga i bogatstva. Na temelju usporedbe, ponajprije s ruskim i ukrajinskim predajama, rekonstruiran je središnji mitski motiv njihova sukoba. U tom »božanskom boju« Velesa, koji je pri</w:t>
        <w:softHyphen/>
        <w:t>kazan kao zmaj ili kakva druga zvijer koja se krije na tamnim i vlažnim mjestima, napada, spuštajući se s gorskih vrhunaca, gromovnik Perun, kako bi ga natjerao da oslobodi vode koje je zatočio, čineći ga time »darežljivim davateljem stoke i žita, sve</w:t>
        <w:softHyphen/>
        <w:t>ga blaga« (R. Katičić). Kao dragocjen materijal za razumijevanje temelja tog motiva (i rekonstrukciju kulta Peruna i Velesa te Jarila i Morane) nude se vedske predaje o božanstvima Parjanyi i Indri i njihovim protivnicima Vrtri i Vali (M. Ježić). Re</w:t>
        <w:softHyphen/>
        <w:t>konstrukcija središnjeg motiva tog sukoba u novije je vrijeme osobito obogaćena povezivanjem imena aktera »božanskog boja« s nizom u Hrvatskoj rasprostranje</w:t>
        <w:softHyphen/>
        <w:t>nih toponima pri čemu se nastojala ustvrditi »upisanost mita« u prostor. Elementi mita sačuvani u toponimiji dopuštali su jednostavnu rekonstrukciju mitske drame u kojoj se Perun s visokih vrhunaca ciklički spuštao u sjenovito podnožje gdje je bo</w:t>
        <w:softHyphen/>
        <w:t>ravio Veles koji je sakrio vodu. Mjesto njihova sukoba u predaji je ostalo zabilježeno u obliku toponima izvedenih iz korijena riječi »trĕbiti« odnosno »žrvanj« kao što su Trebišće, Trebinje (i sl.) odnosno Žrnovnica, Žrnovo (i sl.). Najznačajniji lokali</w:t>
        <w:softHyphen/>
        <w:t>teti dosad protumačeni kao da predstavljaju ostatke položaja Perunovih svetišta u Hrvatskoj su kosa Perun na primorskoj padini Mosora nad rječicom Žrnovnicom južno od Splita, brdo Perun i Trebišća na obroncima Učke nad Mošćenicama, Pe</w:t>
        <w:softHyphen/>
        <w:t>runčevac kraj Gračišća u Istri te poluotok Veles ispod Povila kraj Novoga Vinodol</w:t>
        <w:softHyphen/>
        <w:t>skog uz uvalu Žrnovnicu.</w:t>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Obronci Mosora nad Žrnovnicom</w:t>
      </w:r>
    </w:p>
    <w:p>
      <w:pPr>
        <w:pStyle w:val="Normal"/>
        <w:spacing w:lineRule="auto" w:line="360"/>
        <w:ind w:left="-76" w:firstLine="796"/>
        <w:jc w:val="both"/>
        <w:rPr>
          <w:color w:val="000000"/>
          <w:sz w:val="20"/>
          <w:szCs w:val="20"/>
        </w:rPr>
      </w:pPr>
      <w:r>
        <w:rPr>
          <w:color w:val="000000"/>
          <w:sz w:val="20"/>
          <w:szCs w:val="20"/>
        </w:rPr>
        <w:t xml:space="preserve">Primorska kosa Perun iznad rijeke Žrnovnice jugoistočno od Splita jedan je od značajnih lokaliteta za rekonstrukciju tzv. »svetih trokuta«. Naime toponomastički i topografski podaci, oslonjeni na srednjovjekovni zapis o razvodu koji spominje zemljišni posjed na Perunu iz 1178., dopuštaju barem djelomičnu rekonstrukciju »slavenske sakralne interpretacije« tog prostora. Slične toponomastičke konstelacije uočene su i na drugim lokalitetima širom današnje Hrvatske i Bosne i Hercegovine obećavajući buduće doprinose istraživanju pretkršćanskog slavenskog kulturnoga sloja na hrvatskom povijesnom prostoru.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Prikaz konjanika (Crkva Uznesenja Blažene Djevice Marije, Žrnovnica)</w:t>
      </w:r>
    </w:p>
    <w:p>
      <w:pPr>
        <w:pStyle w:val="Normal"/>
        <w:spacing w:lineRule="auto" w:line="360"/>
        <w:ind w:left="-76" w:firstLine="796"/>
        <w:jc w:val="both"/>
        <w:rPr/>
      </w:pPr>
      <w:r>
        <w:rPr>
          <w:color w:val="000000"/>
          <w:sz w:val="20"/>
          <w:szCs w:val="20"/>
        </w:rPr>
        <w:t xml:space="preserve">Zagonetni reljef uzidan nad vratima župne crkve u Žrnovnici kraj Splita prvi je uočio I. Kukuljević Sakcinski, a znanstveno ga obradio niz autora prihvaćajući tumačenje da se radi o ranoromaničkom reljefu koji prikazuje sv. Jurja koji ubija zmaja. Kult sv. Jurja bio je vrlo rasprostranjen u ranosrednjovjekovnoj Hrvatskoj, no mjesno podrijetlo ikonografije tog ranokršćanskog mučenika kao konjanika teško je odrediti. U novije vrijeme reljef je datiran u 8., pa čak i 7. st., a motiv je reinterpretiran kao da »predstavlja mitološki sukob staroslavenskih bogova Peruna i Velesa, uokviren kršćanskom ikonografijom« (A. Milošević). Tumačenje da se radi o »pogansko-kršćanskom sinkretizmu« tj. o prikazu staroslavenskoga vrhovnoga boga Peruna koji kopljem ubija svoga suparnika personificiranog životinjskim likom, premda se ne može smatrati dokazanim, zanimljiv je doprinos istraživanju kristijanizacije Hrvata, podsjećajući na čitav niz primjera kršćanskih svetaca koji su odigrali ulogu nadomjestaka za starija božanstva. </w:t>
      </w:r>
    </w:p>
    <w:p>
      <w:pPr>
        <w:pStyle w:val="Normal"/>
        <w:spacing w:lineRule="auto" w:line="360"/>
        <w:ind w:left="-76" w:firstLine="796"/>
        <w:jc w:val="both"/>
        <w:rPr>
          <w:color w:val="000000"/>
          <w:sz w:val="20"/>
          <w:szCs w:val="20"/>
        </w:rPr>
      </w:pPr>
      <w:r>
        <w:rPr>
          <w:color w:val="000000"/>
          <w:sz w:val="20"/>
          <w:szCs w:val="20"/>
        </w:rPr>
      </w:r>
    </w:p>
    <w:p>
      <w:pPr>
        <w:pStyle w:val="Normal"/>
        <w:spacing w:lineRule="auto" w:line="360"/>
        <w:ind w:left="-76" w:firstLine="796"/>
        <w:jc w:val="both"/>
        <w:rPr>
          <w:color w:val="000000"/>
        </w:rPr>
      </w:pPr>
      <w:r>
        <w:rPr>
          <w:color w:val="000000"/>
        </w:rPr>
        <w:t>»Sveti trokuti« nisu, dakako, jedini ostaci praslavenskog mita i hrvatske pretkršćan</w:t>
        <w:softHyphen/>
        <w:t>ske duhovne baštine. Tu je i niz srodnih ulomaka sačuvanih u tradicijskoj kulturi i predaji, povezanih s drugim mitskim bićima. Među najpoznatijima svakako je i ciklus o zelenom Jurju, izvorno čini se, mitskom donositelju proljeća, čiji se godišnji dolazak obilježavao procesijama, a tragovi su njegova kulta ostali sačuvani u nizu tradicijskih običaja i usmenoj predaji. No pri spomenu zamjene poganskih bogova kršćanskim svecima valja upozoriti na oprez kod nekritičke identifikacije pogan</w:t>
        <w:softHyphen/>
        <w:t>skih božanstava i kršćanskih svetaca supstituta. Nekad su se toponimi vezani uz sv. Vida gotovo mehanički smatrali odrazom kulta poganskog božanstva Svantevita među južnim Slavenima, što je nedavno kritizirano kao nedovoljno argu</w:t>
        <w:softHyphen/>
        <w:t>mentirano (V. Belaj). Konačno, uz navedene elemente »visoke religije«, u budućim bi istraživanjima ostataka hrvatske pretkršćanske duhovne baštine znatnu pozor</w:t>
        <w:softHyphen/>
        <w:t>nost valjalo usmjeriti i na pokušaj rekonstrukcije niza običaja i vjerovanja vezanih uz životni ciklus obilato dokumentiranih u tradicijskoj kulturi. Naime značajan dio elemenata nekadašnjeg pretkršćanskog religijskog sustava mogao je po pokrštava</w:t>
        <w:softHyphen/>
        <w:t>nju biti potisnut u sferu privatnog i svakodnevnog pretvarajući se u ono što se često naziva praznovjerjem.</w:t>
      </w:r>
    </w:p>
    <w:p>
      <w:pPr>
        <w:pStyle w:val="Normal"/>
        <w:spacing w:lineRule="auto" w:line="360"/>
        <w:ind w:left="-76" w:firstLine="796"/>
        <w:jc w:val="both"/>
        <w:rPr/>
      </w:pPr>
      <w:r>
        <w:rPr>
          <w:color w:val="000000"/>
        </w:rPr>
        <w:t>Konačno, valja postaviti i pitanje – ako se predložena rekonstrukcija prihvati kao uvjerljiva – što to govori o procesu kristijanizacije Hrvata. Osim što istraživanje mitskih motiva, čini se, potvrđuje postojanje određenog sustava, vjerojatno naj</w:t>
        <w:softHyphen/>
        <w:t>važniji doprinos raspravi jest taj da činjenica preživljavanja »mitskog krajolika« u obliku toponima upućuje na duže trajanje »poganskog razdoblja«. Naime teško je zamisliti da bi uočeni »sveti toponimi« zaživjeli i bili očuvani ako nisu postojali do</w:t>
        <w:softHyphen/>
        <w:t>voljno dugo da postanu dijelom društvenog pamćenja. S druge strane, kao i kod razmatranja prežitaka kasnoantičkog kršćanstva, statistički je uzorak dostupnih svjedočanstava vrlo malen, a regionalna distribucija neujednačena. Može se, stoga, pretpostaviti da su na hrvatskom prostoru postojale regionalne razlike s obzirom na rasprostranjenost obrednih praksi i običaja, a time i kronologije njihova napuštanja ili transformacij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Vanjski čimbenici dugog trajanja: Rim i Carigrad</w:t>
      </w:r>
    </w:p>
    <w:p>
      <w:pPr>
        <w:pStyle w:val="Normal"/>
        <w:spacing w:lineRule="auto" w:line="360"/>
        <w:ind w:left="-76" w:firstLine="796"/>
        <w:jc w:val="both"/>
        <w:rPr>
          <w:color w:val="000000"/>
        </w:rPr>
      </w:pPr>
      <w:r>
        <w:rPr>
          <w:color w:val="000000"/>
        </w:rPr>
        <w:t>Dosad razmotreni čimbenici odnosili su se na »mikrokršćanstvo« post-rimske Dal</w:t>
        <w:softHyphen/>
        <w:t>macije, s jedne strane, i »poganstvo« doseljenih Slavena, s druge. No usmjeravajući pažnju na te unutarnje čimbenike i razmatrajući njihove zasebnosti vrlo je važno ne izgubiti iz vida »širu sliku« i »vanjske« povijesne čimbenike koji su uvelike utjecali na proces kristijanizacije današnjeg hrvatskog prostora. To je prije svega vlast u Ca</w:t>
        <w:softHyphen/>
        <w:t>rigradu čija se daleka nazočnost sad jače sad slabije osjećala na istočnoj jadranskoj obali između Justinijanove obnove Rimskog Carstva sredinom 6. st. i njegova su</w:t>
        <w:softHyphen/>
        <w:t>mraka nakon 9. st. Potom tu je i utjecaj rimskih biskupa koji su, ne ispuštajući iz vida jurisdikcijsku podređenost nekadašnje salonitanske Crkve Rimu, od kraja 7. st. vo</w:t>
        <w:softHyphen/>
        <w:t>dili politiku sve slobodniju od careva na Bosporu. Konačno, razumjeti pokrštavanje Hrvata nemoguće je bez razumijevanja povijesne uloge franačkih vladara, stvarnih gospodara Zapada, čiji se utjecaj, najprije preko njihovih vojski i poslanika, a ubrzo i crkvenih velikodostojnika, počeo osjećati u hrvatskim zemljama od kraja 8. st.</w:t>
      </w:r>
    </w:p>
    <w:p>
      <w:pPr>
        <w:pStyle w:val="Normal"/>
        <w:spacing w:lineRule="auto" w:line="360"/>
        <w:ind w:left="-76" w:firstLine="796"/>
        <w:jc w:val="both"/>
        <w:rPr>
          <w:color w:val="000000"/>
        </w:rPr>
      </w:pPr>
      <w:r>
        <w:rPr>
          <w:color w:val="000000"/>
        </w:rPr>
        <w:t>Nastojeći razumjeti razmatrano razdoblje u aspektu utjecaja ondašnjih velesila na hrvatski prostor, prikladno je sjetiti se Porfirogenetova izvještaja. Naime prema nje</w:t>
        <w:softHyphen/>
        <w:t>govu pisanju dva su bizantska cara odigrala ključnu (simboličku) ulogu u pokršta</w:t>
        <w:softHyphen/>
        <w:t>vanju Hrvata – Heraklije i Bazilije I. Prvi je pokrštavanje započeo, a drugi ga dovršio. Usprkos određenoj zadršci spram prihvaćanja uloge koju Porfirogenet dodjeljuje caru Herakliju u novijoj historiografiji, krajem njegove vladavine uistinu je došlo do konstelacije niza okolnosti koje su navele velik dio starijih povjesničara da nje</w:t>
        <w:softHyphen/>
        <w:t>govu vremenu (simbolički čak i 641. godini) priznaju osobit značaj za pokrštavanje Hrvata.</w:t>
      </w:r>
    </w:p>
    <w:p>
      <w:pPr>
        <w:pStyle w:val="Normal"/>
        <w:spacing w:lineRule="auto" w:line="360"/>
        <w:ind w:left="-76" w:firstLine="796"/>
        <w:jc w:val="both"/>
        <w:rPr>
          <w:color w:val="000000"/>
        </w:rPr>
      </w:pPr>
      <w:r>
        <w:rPr>
          <w:color w:val="000000"/>
        </w:rPr>
        <w:t>Usprkos opravdanoj sumnji spram pouzdanosti vijesti o ulozi cara Heraklija (DAI) i splitskog nadbiskupa Ivana Ravenjanina (HS) u tim zbivanjima, čini se da nema sumnje da su »poticaj širenju kršćanstva među Hrvatima davala i organizirana na</w:t>
        <w:softHyphen/>
        <w:t>stojanja Rimske Crkve i carstva« (N. Budak). Štoviše, prihvate li se vijesti iz DAI i HS makar kao djelomično pouzdane, kraj prve polovice 7. st. obilježio je niz uistinu značajnih događaja: preseljenje Salonitanaca u Dioklecijanovu palaču, odašiljanje carskog reskripta kojim se uređuju odnosi sa Slavenima, misija opata Martina među poganima, dolazak papina legata Ivana iz Ravene, obnova Splitske nadbiskupije te, konačno, slavenska ekspedicija na Sipont izvedena 642. uz suradnju bizantske mornarice. Te bi okolnosti mogle upućivati na postupno sređivanje odnosa između dalmatinskih gradova i Slavena u njihovu zaleđu. Naime, nakon što je 626. avarsko-slavenski savez poražen kod Carigrada, nazočnost bizantske diplomacije, ali i ratne mornarice, ponovno se osjetila na istočnoj jadranskoj obali. U to su vrijeme carevi, ponajprije preko upravitelja (egzarha) u Raveni, relativno uspješno utjecali na zbiva</w:t>
        <w:softHyphen/>
        <w:t>nja u Rimu. Stoga i svjedočanstvo o biskupima koji, kako je zabilježio papa Agaton 680., »djeluju među narodima« valja ozbiljno uzeti u obzir. Štoviše, s obzirom na spomen biskupa »među Slavenima«, sasvim je opravdano postaviti pitanje »o kojim bi se to Slavenima u to vrijeme moglo govoriti da među njima djeluju biskupi, da su u tijeku kristijanizacije, ako ne o Hrvatima u Dalmaciji« (S. J. Škunca). No, usprkos svemu tome, sumnja u vjerodostojnost vijesti iz DAI i HS kao i velike praznine u arheološkom materijalu toga vremena čine da kršćanstvo 7. i dijela 8. st. i dalje ostaje zagonetka.</w:t>
      </w:r>
    </w:p>
    <w:p>
      <w:pPr>
        <w:pStyle w:val="Normal"/>
        <w:spacing w:lineRule="auto" w:line="360"/>
        <w:ind w:left="-76" w:firstLine="796"/>
        <w:jc w:val="both"/>
        <w:rPr/>
      </w:pPr>
      <w:r>
        <w:rPr>
          <w:color w:val="000000"/>
        </w:rPr>
        <w:t>Upravo manjak svjedočanstava o kršćanstvu u zaleđu dalmatinskih gradova i du</w:t>
        <w:softHyphen/>
        <w:t>bljoj unutrašnjosti, osim što dopušta pretpostavke poput prije iznesenih o preživlja</w:t>
        <w:softHyphen/>
        <w:t>vanju ali i degradaciji, potiče još jedan važan zaključak. Naime iako je kršćanstvo u određenom obliku sasvim izvjesno preživjelo, pa i bilo postupno obnavljano izvanj</w:t>
        <w:softHyphen/>
        <w:t>skim poticajima, ono je u mnogočemu moralo biti osuđeno na životarenje, kao što svjedoče pesimistična opažanja franačkih biskupa o Panoniji krajem 8. st. Usprkos zanimanju bizantskih careva i potpori rimskih biskupa, nije nemoguće da je kršćan</w:t>
        <w:softHyphen/>
        <w:t>stvo, uslijed nepostojanja stabilnih društvenih sustava i institucija koje bi pokrštava</w:t>
        <w:softHyphen/>
        <w:t>nje provodile »na terenu«, bilo osuđeno na životarenje. Spontana i rana kristijaniza</w:t>
        <w:softHyphen/>
        <w:t>cija (7–8. st.) jednostavno nije ostavila značajnijeg traga ni u pisanim izvorima, a ni u dosad poznatom arheološkom materijalu. Situacija je to koju je mutatis mutandis moguće usporediti s procesima na britanskom otočju gdje, kako se čini, autohtone keltske Crkve iz Irske i današnjeg Walesa, iako su preživjele anglo-saske seobe, nisu mnogo učinile u evangelizaciji doseljenika. Tek je u vrijeme pape Grgura Velikog, slanjem Augustinove misije i prihvaćanjem kršćanstva od strane kralja Kenta, zapo</w:t>
        <w:softHyphen/>
        <w:t>čela »brza i efikasna« etapa pokrštavanja i kristijanizacije.</w:t>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Sveta Majka Božja Gorska kraj Lobora</w:t>
      </w:r>
    </w:p>
    <w:p>
      <w:pPr>
        <w:pStyle w:val="Normal"/>
        <w:spacing w:lineRule="auto" w:line="360"/>
        <w:ind w:left="-76" w:firstLine="796"/>
        <w:jc w:val="both"/>
        <w:rPr>
          <w:color w:val="000000"/>
        </w:rPr>
      </w:pPr>
      <w:r>
        <w:rPr>
          <w:color w:val="000000"/>
          <w:sz w:val="20"/>
          <w:szCs w:val="20"/>
        </w:rPr>
        <w:t>Među najznačajnije nedavno istražene arheološke lokalitete u Hrvatskoj svakako spada i Sveta Majka Božja Gorska kraj Lobora gdje je na temeljima srušene ranokršćanske bazilike s krstionicom rekonstruirano postojanje drvene »misionarske« crkve iz ranog 9. st. Dosadašnji nalazi i njihovo tumačenje upućuju na to da je na tom strateški izvrsno smještenu položaju, na ruševinama kasnoantičkog utvrđenog naselja, oko 800. nastalo slavensko naselje. Prvotnu drvenu crkvu, srodnu suvremenim crkvama poznatim iz današnje Austrije i Mađarske, u drugoj je polovici 9. ili početkom 10. st. zamijenila veća zidana predrom građevina. Grobni nalazi oko prvotne crkve dragocjen su prilog istraživanju kristijanizacije te podupiru pretpostavku o Loboru kao jednom od značajnih karolinških misionarskih središta u nekadašnjoj savskoj Panoniji. O važnosti tog lokaliteta govori i činjenica da je riječ o prvom lokalitetu s nalazima ranokršćanske i ranosrednjovjekovne crkvene arhitekture u kontinentalnoj Hrvatskoj.</w:t>
      </w:r>
      <w:r>
        <w:rPr>
          <w:color w:val="000000"/>
        </w:rPr>
        <w:t xml:space="preserve"> </w:t>
      </w:r>
    </w:p>
    <w:p>
      <w:pPr>
        <w:pStyle w:val="Normal"/>
        <w:spacing w:lineRule="auto" w:line="360"/>
        <w:ind w:left="-76" w:firstLine="796"/>
        <w:jc w:val="both"/>
        <w:rPr>
          <w:color w:val="000000"/>
          <w:sz w:val="20"/>
          <w:szCs w:val="20"/>
        </w:rPr>
      </w:pPr>
      <w:r>
        <w:rPr>
          <w:color w:val="000000"/>
          <w:sz w:val="20"/>
          <w:szCs w:val="20"/>
        </w:rPr>
      </w:r>
    </w:p>
    <w:p>
      <w:pPr>
        <w:pStyle w:val="Normal"/>
        <w:spacing w:lineRule="auto" w:line="360"/>
        <w:ind w:left="-76" w:firstLine="796"/>
        <w:jc w:val="both"/>
        <w:rPr>
          <w:color w:val="000000"/>
          <w:sz w:val="20"/>
          <w:szCs w:val="20"/>
        </w:rPr>
      </w:pPr>
      <w:r>
        <w:rPr>
          <w:color w:val="000000"/>
        </w:rPr>
        <w:t>Pretpostavke za sličan pothvat na području Hrvatske ostvarene su tek krajem 8. st. povezivanjem franačkih kraljeva i rimskih papa, čega je posredan plod bilo i obli</w:t>
        <w:softHyphen/>
        <w:t>kovanje protodržavnih tvorbi na području današnje Hrvatske: Bornine Dalmaciae atque Liburniae na jugu i Ljudevitove Pannoniae inferioris na sjeveru. Drugim riječi</w:t>
        <w:softHyphen/>
        <w:t>ma, tek je izbijanjem karolinške velesile na istočnu jadransku obalu i učvršćivanjem Hrvatske kneževine u njezinu zaleđu mogao započeti organiziran i uspješan pro</w:t>
        <w:softHyphen/>
        <w:t>jekt obnove kršćanstva u nekadašnjem Iliriku, renovatio, kako su ga shvaćali njegovi franački pokretači. Uspjeh tog projekta bio je plod suradnje franačkih misionara, čini se znatnim dijelom Langobarda iz sjeverne Italije, crkvenih poglavara Rima i Akvileje i, konačno, novo-oblikovanih mjesnih elita – hrvatskih vladara i njihovih velikodostojnika.</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rPr>
        <w:t>Franci: konačno pokrštavanje i obnova crkvene organizacije</w:t>
      </w:r>
    </w:p>
    <w:p>
      <w:pPr>
        <w:pStyle w:val="Normal"/>
        <w:spacing w:lineRule="auto" w:line="360"/>
        <w:ind w:left="-76" w:firstLine="796"/>
        <w:jc w:val="both"/>
        <w:rPr>
          <w:color w:val="000000"/>
          <w:sz w:val="20"/>
          <w:szCs w:val="20"/>
        </w:rPr>
      </w:pPr>
      <w:r>
        <w:rPr>
          <w:color w:val="000000"/>
        </w:rPr>
        <w:t>Usprkos svjedočanstvu o preživljavanju dijela kršćanskih populacija na području Dalmacije i naznakama o postupnom širenju kršćanstva među Slavenima u 7. i 8. st., argumenti u prilog franačkom udjelu u pokrštavanju Hrvata su mnogobrojni. Iako su pisana svjedočanstva vrlo oskudna, bogatstvo ostataka materijalne kultu</w:t>
        <w:softHyphen/>
        <w:t>re koja svjedoči o dosezima kristijanizacije nakon franačke ekspanzije na jugoistok Europe višestruko zasjenjuje sve što je moguće reći o kršćanstvu u Dalmaciji tije</w:t>
        <w:softHyphen/>
        <w:t>kom prethodnog razdoblja. Tu su, prije svega, brojni arheološki nalazi podrijetlom s franačkih područja (osobito značajni su primjerci liturgijskog pribora poput ka</w:t>
        <w:softHyphen/>
        <w:t>dionice iz Vrlike), bogata epigrafička, skulptorska i graditeljska baština. Vjerojatno najdojmljivije svjedočanstvo pružaju elementi sakralne arhitekture, ponajprije tzv. zapadni masiv (Westwerk) i troapsidalno svetište koji su protumačeni kao neupitan odraz franačkog utjecaja (M. Jurković). Sačuvani primjerci liturgijskog namješta</w:t>
        <w:softHyphen/>
        <w:t>ja (kamena plastika, relikvijari) također u velikoj mjeri opravdavaju pretpostavke o sjevernoitalskim utjecajima. Uz navedeno, u literaturi se uvriježilo upozoravati i na širenje »franačkih kultova svetaca« (obično se navode sv. Krševan, Ambrozije, Marta, Marcel, Martin i dr.), kojima su posvećivane crkve »većinom uz vladarske dvorove« (N. Budak). Određivanje svetaca kao franačkih ipak može biti varljivo s obzirom na činjenicu da su misionari i obnovitelji crkvene organizacije u Hrvatskoj očito poštovali i starije mjesne titulare za što bi znakovit primjer mogao biti upravo kult sv. Martina.</w:t>
      </w:r>
    </w:p>
    <w:p>
      <w:pPr>
        <w:pStyle w:val="Normal"/>
        <w:spacing w:lineRule="auto" w:line="360"/>
        <w:ind w:left="-76" w:firstLine="796"/>
        <w:jc w:val="both"/>
        <w:rPr>
          <w:color w:val="000000"/>
          <w:sz w:val="20"/>
          <w:szCs w:val="20"/>
        </w:rPr>
      </w:pPr>
      <w:r>
        <w:rPr>
          <w:color w:val="000000"/>
        </w:rPr>
        <w:t>Ukratko, s obzirom na količinu i kakvoću dostupnih svjedočanstava, neupitno naj</w:t>
        <w:softHyphen/>
        <w:t>bolje dokumentirano razdoblje kristijanizacije svakako je ono »franačke nazočno</w:t>
        <w:softHyphen/>
        <w:t>sti«. No, iako su i mnogi stariji autori upućivali na važnost udjela Franaka u pokr</w:t>
        <w:softHyphen/>
        <w:t>štavanju Hrvata, u znatnom je dijelu domaće historiografije dugo postojao otpor ta</w:t>
        <w:softHyphen/>
        <w:t>kvome tumačenju. Razlozi za to su brojni, no sasvim je izvjesno jedan od temeljnih</w:t>
      </w:r>
      <w:r>
        <w:rPr>
          <w:color w:val="000000"/>
          <w:sz w:val="20"/>
          <w:szCs w:val="20"/>
        </w:rPr>
        <w:t xml:space="preserve"> </w:t>
      </w:r>
      <w:r>
        <w:rPr>
          <w:color w:val="000000"/>
        </w:rPr>
        <w:t>bila određena »historiografska inercija« vezana uz recepciju Porfirogenetova izvje</w:t>
        <w:softHyphen/>
        <w:t>štaja čije su vijesti o doseljenju i pokrštavanju u 7. st. dugo prihvaćane s povjerenjem. No dovođenje u pitanje vjerodostojnosti dijela Porfirogenetova izvještaja i otkriće sve većeg broja svjedočanstava koja upućuju na ulogu Franaka, potakli su reinter</w:t>
        <w:softHyphen/>
        <w:t>pretaciju dotad proširenog tumačenja pokrštavanja i obnove crkvene organizacije.</w:t>
      </w:r>
    </w:p>
    <w:p>
      <w:pPr>
        <w:pStyle w:val="Normal"/>
        <w:spacing w:lineRule="auto" w:line="360"/>
        <w:ind w:left="-76" w:firstLine="796"/>
        <w:jc w:val="both"/>
        <w:rPr>
          <w:color w:val="000000"/>
          <w:sz w:val="20"/>
          <w:szCs w:val="20"/>
        </w:rPr>
      </w:pPr>
      <w:r>
        <w:rPr>
          <w:color w:val="000000"/>
        </w:rPr>
        <w:t>Važan razlog otporu »franačkoj tezi« – uz nelagodu da se dovede u pitanje para</w:t>
        <w:softHyphen/>
        <w:t>digma o »trinaest stoljeća kršćanstva u Hrvata« – očito leži i u određenoj, kako se činilo, svjetonazorskoj dimenziji rasprave. U tom je kontekstu zanimljivo podsjetiti na činjenicu da poglavlja o ranosrednjovjekovnoj Hrvatskoj unutar velike sinteze Historija naroda Jugoslavije ne sadrže zasebne odlomke posvećene problemu po</w:t>
        <w:softHyphen/>
        <w:t>krštavanja i začetaka crkvene organizacije. Ta je problematika razmotrena upravo začuđujuće oskudno, a pitanje pokrštavanja lakonski je sažeto u zaključku da je »u nauci prevladalo« mišljenje da je »pokrštavanje Hrvata posljedica franačke vlasti nad Hrvatskom«.21 Oslonac na tumačenje nalaza »materijalne (!) kulture« rezulti</w:t>
        <w:softHyphen/>
        <w:t>rao je zaključkom da »arheološki nalazi pokazuju, da su Hrvati bili još krajem 8. st. uglavnom pogani, a ni masovno pokrštavanje naroda nije moguće bez potpore sile u razmjerno izdiferenciranom društvu, pa je zato vjerojatnije mišljenje o konačnom pokrštavanju Hrvata u početku 9. st.«.22 Više ili manje implicitno povezivanje pro</w:t>
        <w:softHyphen/>
        <w:t>cesa pokrštavanja s dolaskom »okupatorske« franačke sile i njihovim uvođenjem, kako se smatralo, »feudalnog poretka« u vrijeme izdanja prvog sveska sinteze Histo</w:t>
        <w:softHyphen/>
        <w:t>rija naroda Jugoslavije (1953) nesumnjivo je imalo i značajnu društveno-političku i svjetonazorsku dimenziju. Stoga ne čudi što su mnogi crkveni povjesničari shvaćali gotovo svojom obvezom opovrgnuti »franačku tezu«, osobito kad se pojavljivala u marksističkom ruhu kao u navedenom slučaju.</w:t>
      </w:r>
    </w:p>
    <w:p>
      <w:pPr>
        <w:pStyle w:val="Normal"/>
        <w:spacing w:lineRule="auto" w:line="360"/>
        <w:ind w:left="-76" w:firstLine="796"/>
        <w:jc w:val="both"/>
        <w:rPr/>
      </w:pPr>
      <w:r>
        <w:rPr>
          <w:color w:val="000000"/>
        </w:rPr>
        <w:t>S druge strane, pristajanje uz tzv. »tezu o ranom pokrštavanju«, a uz odbacivanje tzv. »franačke teze«, sredinom 20. st. bilo je vrlo karakteristično za značajan dio tadaš</w:t>
        <w:softHyphen/>
        <w:t>njih crkvenih povjesničara (K. Draganović, D. Mandić). No pod utjecajem dugo</w:t>
        <w:softHyphen/>
        <w:t>trajne diskusije, ali i sve većeg broja arheoloških nalaza koji su potvrđivali opravda</w:t>
        <w:softHyphen/>
        <w:t>nost »franačke teze«, stanje se u drugoj polovici 20. st. uvelike promijenilo. Domaći su autori pregleda crkvene povijesti najprije počeli navoditi argumente u prilog »fra</w:t>
        <w:softHyphen/>
        <w:t>načke teze« (A. Ivandija, J. Kolarić), sve do prihvaćanja konstatacije da »kršćanstvo u Hrvatskoj brže napreduje kad je ova došla pod franačku vlast« (F. Šanjek). Pisanje novijih crkvenih povjesničara općenito odražava jasnu tendenciju zbližavanju dviju nekad suprotstavljenih pozicija. Takav je pristup očit i u biskupskoj poslanici Tri</w:t>
        <w:softHyphen/>
        <w:t>naest stoljeća kršćanstva u Hrvata u kojoj stoji: »…o točnom vremenu kad su Hrva</w:t>
        <w:softHyphen/>
        <w:t>ti primili krštenje nemamo sigurnih povijesnih podataka da bismo mogli pobliže odrediti neku godinu ili neko desetljeće kad se to zbilo. Sigurno je toliko da su se Hrvati pokrstili u vremenu od sredine VII. stoljeća do početka IX. stoljeća, pa da mo</w:t>
        <w:softHyphen/>
        <w:t>žemo govoriti o tome da je prošlo više od 1100 godina otkako su Hrvati kao zajed</w:t>
        <w:softHyphen/>
        <w:t>nica ušli u kolo evropskih kršćanskih naroda.« Tomu je dodano »da je opravdano da ove godine [1976] proslavljamo tih 13 stoljeća početka pokrštavanja našeg naroda«.</w:t>
      </w:r>
    </w:p>
    <w:p>
      <w:pPr>
        <w:pStyle w:val="Normal"/>
        <w:spacing w:lineRule="auto" w:line="360"/>
        <w:ind w:left="-76" w:firstLine="796"/>
        <w:jc w:val="both"/>
        <w:rPr>
          <w:color w:val="000000"/>
          <w:sz w:val="20"/>
          <w:szCs w:val="20"/>
        </w:rPr>
      </w:pPr>
      <w:r>
        <w:rPr>
          <w:color w:val="000000"/>
        </w:rPr>
        <w:t>Osim kronološkog pomicanja »masovnog pokrštavanja« u rano 9. st., prevlast »fra</w:t>
        <w:softHyphen/>
        <w:t>načke teze« u historiografiji dodatno je podcrtala nekoliko ključnih čimbenika važ</w:t>
        <w:softHyphen/>
        <w:t>nih za uspjeh pokrštavanja i susljedne kristijanizacije. Uz već poznate (postojanje kršćanske podloge, pokrštenost znatnog dijela populacije) to su prije svega izrazito povoljne međunarodne okolnosti i postojanje novog društvenog sloja koji je kri</w:t>
        <w:softHyphen/>
        <w:t>stijanizaciju podupro. Ne samo da su rimski pape pokrenuli snažnu diplomatsku akciju za obnovu svoje jurisdikcije u nekadašnjem Iliriku – pri čemu je Dalmacija sa svojim starim biskupijama imala poslužiti kao mostobran spram rastućim pose</w:t>
        <w:softHyphen/>
        <w:t>zanjima carigradske Crkve – već je i drugo drevno crkveno središte, Akvileja, pota</w:t>
        <w:softHyphen/>
        <w:t>knuta franačkom ekspanzijom, započela aktivnu misionarsku politiku u Panoniji i Dalmaciji. Potom franačka »brza i efikasna evangelizacija« posvjedočena podjedna</w:t>
        <w:softHyphen/>
        <w:t>ko obnovom koliko i snažnim zamahom gradnje novih crkava, osim misionarskog zanosa, nedvosmisleno odražava i važnost »prijenosa institucija i društvenih obi</w:t>
        <w:softHyphen/>
        <w:t>čaja« (uglavnom) iz sjeverne Italije (M. Ančić) na područje mlade hrvatske države.</w:t>
      </w:r>
    </w:p>
    <w:p>
      <w:pPr>
        <w:pStyle w:val="Normal"/>
        <w:spacing w:lineRule="auto" w:line="360"/>
        <w:ind w:left="-76" w:firstLine="796"/>
        <w:jc w:val="both"/>
        <w:rPr/>
      </w:pPr>
      <w:r>
        <w:rPr>
          <w:color w:val="000000"/>
        </w:rPr>
        <w:t>Upravo je podrška mjesnih elita – uklopljenih u karolinški sustav zavisnih politič</w:t>
        <w:softHyphen/>
        <w:t>kih tvorbi na obodu Carstva – učinila širenje kršćanstva i obnovu crkvenog života uspješnom. No, kao što proizlazi iz dosad iznesenog, karolinška »duhovna ekspan</w:t>
        <w:softHyphen/>
        <w:t>zija« nije u Dalmaciji naišla na potpuno dekristijaniziran ili poganski prostor. Stoga nije lako zamisliti kako je konkretno djelovanje misionara u Hrvatskoj početkom 9. st. izgledalo. Jesu li misionari krstareći zapuštenim rimskim prometnim pravcima uspostavljali skromne misije među raštrkanim skupinama poganskih Slavena, ili evangelizaciju valja zamišljati kao obnovu crkvene organizacije, povezivanje i »dis</w:t>
        <w:softHyphen/>
        <w:t>cipliniranje« mreže zapuštenih kršćanskih »mikrosvijetova« po karolinškom uzoru? Ključno svjedočanstvo – koje dopušta prihvatiti i jedno i drugo viđenje – jest činje</w:t>
        <w:softHyphen/>
        <w:t>nica obnove i izgradnje niza crkava na strateški značajnim točkama. Preživljavanje kasnoantičkih crkava iz 5. ili 6. st. u dalmatinskome zaleđu i njihovu obnovu tije</w:t>
        <w:softHyphen/>
        <w:t>kom 9. st. moguće je pouzdano potvrditi na više lokaliteta poput Sv. Asela u Ninu, Sv. Martina u Pridrazi, Sv. Bartolomeja u Galovcu, Sv. Ciprijana u Gatima i drugih. Osim što njihova, čini se, neprekinuta uporaba implicira mogućnost preživljavanja kršćanskih zajednica tijekom nemirnog 7. st., obnova tih crkava u 9. st. oslikava i franačko shvaćanje re-kristijanizacije nekadašnjih rimskih pokrajina. Obnova, re</w:t>
        <w:softHyphen/>
        <w:t>novatio, značenjem je bremenit pojam tadašnje »političke teorije« kojim je opisana i Karlova politička »obnova Augustova Ilirika«, ali i nastojanje oko obnove iščezlih kasnoantičkih biskupija. Oba ta aspekta bila su, iz perspektive franačkih »ideologa obnove«, dio jedinstvenog nastojanja oko uspostave društva »u kojem je moguće postići spasenje«, kako to lijepo izražava Admonitio Generalis iz 789.</w:t>
      </w:r>
    </w:p>
    <w:p>
      <w:pPr>
        <w:pStyle w:val="Normal"/>
        <w:spacing w:lineRule="auto" w:line="360"/>
        <w:ind w:left="-76" w:firstLine="796"/>
        <w:jc w:val="both"/>
        <w:rPr>
          <w:color w:val="000000"/>
          <w:sz w:val="20"/>
          <w:szCs w:val="20"/>
        </w:rPr>
      </w:pPr>
      <w:r>
        <w:rPr>
          <w:color w:val="000000"/>
        </w:rPr>
        <w:t>Direktna pisana svjedočanstva o ulozi »franačkih misionara« u obnovi i gradnji cr</w:t>
        <w:softHyphen/>
        <w:t>kava predstavljaju njihovi natpisi, epigrafička svjedočanstva o naručiteljima i izvođa</w:t>
        <w:softHyphen/>
        <w:t>čima. Uz obnovu niza crkava smještenih na važnim strateškim položajima uz važne ceste i stjecišta putova, brojne nove crkve grade se i na kneževskim posjedima poput Bijaća (Sv. Marta) ili Biskupije (Sv. Marija) te na posjedima mjesnih velikodostojnika poput onoga župana Gostihe u Vrh Rici na vrelu Cetine. Sudeći prema sačuvanim natpisima, za razliku od svjetovnih velikodostojnika koji su nosili hrvatska imena, glavninu su klera sačinjavali stranci, prvenstveno, kako se čini, Franci ili Langobardi iz sjeverne Italije. Potvrđuju to natpisi iz značajnih crkvenih središta poput Bijaća ili Nina: prezbiter Gumpert bio je odgovoran za crkvu sv. Marte u Bijaćima, a opat Teudebert upravljao je ninskim samostanom sv. Ambrozija.</w:t>
      </w:r>
    </w:p>
    <w:p>
      <w:pPr>
        <w:pStyle w:val="Normal"/>
        <w:spacing w:lineRule="auto" w:line="360"/>
        <w:ind w:left="-76" w:firstLine="796"/>
        <w:jc w:val="both"/>
        <w:rPr>
          <w:color w:val="000000"/>
          <w:sz w:val="20"/>
          <w:szCs w:val="20"/>
        </w:rPr>
      </w:pPr>
      <w:r>
        <w:rPr>
          <w:color w:val="000000"/>
        </w:rPr>
        <w:t>Rana je kristijanizacija Hrvatske kneževine, kao uostalom i na znatnom dijelu pro</w:t>
        <w:softHyphen/>
        <w:t>stora »novog kršćanstva« sjeverne i srednje Europe, uvelike bila zasluga redovnika. Najranija svjedočanstva o postojanju samostana i zajednica monaha u Hrvatskoj potječu iz prve polovice 9. st. Prvi i vjerojatno najpoznatiji primjer jest samostan u Rižinicama koji je dao sagraditi knez Trpimir u blizini svojeg sjedišta na Klisu. U Ninu je, barem do vremena kneza Branimira, počeo djelovati i samostan sv. Ambro</w:t>
        <w:softHyphen/>
        <w:t>zija, a vrlo je vjerojatno da se na Kapitulu kraj Knina – na mjestu budućeg značajnog kraljevskog samostana sv. Bartula – redovnička zajednica smjestila i ranije. Na ruše</w:t>
        <w:softHyphen/>
        <w:t>vinama crkve sv. Martina u Lepurima, uz nedavno otkriven natpis kneza Branimira, sačuvan je i natpis opata čije se ime nije sačuvalo, što bi, uz niz arhitektonskih na</w:t>
        <w:softHyphen/>
        <w:t>znaka, također moglo upućivati na postojanje značajnog samostanskog kompleksa.</w:t>
      </w:r>
    </w:p>
    <w:p>
      <w:pPr>
        <w:pStyle w:val="Normal"/>
        <w:spacing w:lineRule="auto" w:line="360"/>
        <w:ind w:left="-76" w:firstLine="796"/>
        <w:jc w:val="both"/>
        <w:rPr/>
      </w:pPr>
      <w:r>
        <w:rPr>
          <w:color w:val="000000"/>
        </w:rPr>
        <w:t>U kontekstu uspostave samostanskog života na području Hrvatske upozoreno je i na moguće veze između kristijanizacije Hrvata i središta monaškog života u sjever</w:t>
        <w:softHyphen/>
        <w:t>noj Italiji. Ponajprije, imena poznatih crkvenih velikodostojnika u Hrvatskoj kneže</w:t>
        <w:softHyphen/>
        <w:t>vini (ninskog opata Teudeberta, biskupa Teodozija, prezbitera Gumperta i drugih) mogla bi upućivati na njihovo langobardsko podrijetlo. Zasad se dva samostana u sjevernoj Italiji u obliku hipoteze i bez prave potvrde mogu smatrati mogućim izvorištima monaštva u Hrvatskoj kneževini – samostan sv. Marije i sv. Kancija in vico sanctorum Cantianorum (današnji S. Canzian d’Isonzo) kraj Akvileje i samostan sv. Silvestra u Nonantoli kraj Modene. Prvi je samostan, spomenut u darovnici iz 819., za hrvatsku povijest važan jer se sredinom 9. st. vrlo vjerojatno u njemu nalazio tzv. Čedadski evangelijarij u kojem su sačuvani potpisi hrvatskih velikodostojnika Tr</w:t>
        <w:softHyphen/>
        <w:t>pimira i Branimira i njihovih pratnji. Znatno udaljeniji samostan sv. Silvestra bio je sredinom 9. st. snažan kraljevski samostan tijesno povezan sa sjevernotalijanskim langobardskim plemstvom. Iako je nemoguće ustvrditi direktne veze tog samostana s Dalmacijom, niz intrigantnih naznaka potiče zanimanje za baštinu te redovničke zajednice, prije svega hagiografija njezina utemeljitelja, nekadašnjeg furlanskog voj</w:t>
        <w:softHyphen/>
        <w:t>vode sv. Anselma, ali i popis monaha iz o. 865. među kojima se spominju i imena poput Gumperta i Teudeberta.</w:t>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Višeslavova krstionica</w:t>
      </w:r>
    </w:p>
    <w:p>
      <w:pPr>
        <w:pStyle w:val="Normal"/>
        <w:spacing w:lineRule="auto" w:line="360"/>
        <w:ind w:left="-76" w:firstLine="796"/>
        <w:jc w:val="both"/>
        <w:rPr>
          <w:color w:val="000000"/>
          <w:sz w:val="20"/>
          <w:szCs w:val="20"/>
        </w:rPr>
      </w:pPr>
      <w:r>
        <w:rPr>
          <w:color w:val="000000"/>
          <w:sz w:val="20"/>
          <w:szCs w:val="20"/>
        </w:rPr>
        <w:t xml:space="preserve">Ranosrednjovjekovni krsni zdenac izrađen za krštenje odraslih osoba uranjanjem izradio je za kneza Višeslava svećenik Ivan. O točnom vremenu i mjestu nastanka krstionice raspravlja se u hrvatskoj historiografiji od njezina otkrića sredinom 19. st. Krstionica se tada nalazila u Veneciji odakle je u vrijeme NDH otkupljena i prenesena u Zagreb. Spomen kneza Višeslava zabilježen u datacijskoj formuli (SUB TEMPORE VVISSASCLAVO DUCI) naveo je više starijih autora da ga povežu sa zahumskim knezom s kraja 9. st., da bi kasnije prevladalo mišljenje da se radi o, inače iz izvora nepoznatom, hrvatskom knezu s početka 9. st. U hrvatskoj je historiografiji druge polovice 20. st. bilo pokušaja da se krstionica datira u 11. st. (M. Šeper), pa i dovede u pitanje njezino ninsko podrijetlo (M. Suić, N. Klaić, N. Jakšić). No na temelju stilskih, epigrafskih i paleografskih odlika krstionicu je moguće relativno pouzdano datirati na početak 9. st. (M. Matijević Sokol). S druge strane, niz problema vezanih uz njezino ninsko podrijetlo potječe iz neslaganja oko tumačenja izvora koji spominju krstionicu u ninskoj katedrali tijekom 16. i 17. st. Premda su stavovi stručnjaka po tom pitanju i danas podijeljeni, njezin simbolički značaj, jedinstvenost i ljepota umnogome su doprinijeli tome da je Višeslavova krstionica tijekom druge polovice 20. st. postala jednim od temeljnih simbola hrvatskog kulturnog i vjerskog identiteta.  </w:t>
      </w:r>
    </w:p>
    <w:p>
      <w:pPr>
        <w:pStyle w:val="Normal"/>
        <w:spacing w:lineRule="auto" w:line="360"/>
        <w:jc w:val="center"/>
        <w:rPr>
          <w:color w:val="000000"/>
          <w:sz w:val="20"/>
          <w:szCs w:val="20"/>
        </w:rPr>
      </w:pPr>
      <w:r>
        <w:rPr>
          <w:color w:val="000000"/>
        </w:rPr>
        <w:t>* * *</w:t>
      </w:r>
    </w:p>
    <w:p>
      <w:pPr>
        <w:pStyle w:val="Normal"/>
        <w:spacing w:lineRule="auto" w:line="360"/>
        <w:ind w:left="-76" w:firstLine="796"/>
        <w:jc w:val="both"/>
        <w:rPr>
          <w:color w:val="000000"/>
          <w:sz w:val="20"/>
          <w:szCs w:val="20"/>
        </w:rPr>
      </w:pPr>
      <w:r>
        <w:rPr>
          <w:color w:val="000000"/>
        </w:rPr>
        <w:t>Nastojeći smjestiti prostor današnje Hrvatske u kontekst paralelnih procesa na ši</w:t>
        <w:softHyphen/>
        <w:t>rokom području dotadašnje europske civilizacijske »periferije«, od Baltika, preko srednje i istočne Europe, sve do predgrađa Soluna i Carigrada, valja uočiti da mjesto Hrvatske u širenju europske kršćanske civilizacije (pojam Christianitas je dugo vre</w:t>
        <w:softHyphen/>
        <w:t>mena označavao Europu) upućuje na čitav niz zasebnosti u odnosu na širok prostor zahvaćen evangelizacijom između 7. i 11. st. Spoj preživjelih ostataka kršćanstva nekadašnjih rimskih pokrajina i kulture koju su na taj prostor donijeli doseljenici tijekom »mračnih stoljeća« oblikovao je specifičnu kulturnu podlogu za uspješnu re-kristijanizaciju koju je oko 800. potaknula franačka ekspanzija.</w:t>
      </w:r>
    </w:p>
    <w:p>
      <w:pPr>
        <w:pStyle w:val="Normal"/>
        <w:spacing w:lineRule="auto" w:line="360"/>
        <w:ind w:left="-76" w:firstLine="796"/>
        <w:jc w:val="both"/>
        <w:rPr>
          <w:color w:val="000000"/>
          <w:sz w:val="20"/>
          <w:szCs w:val="20"/>
        </w:rPr>
      </w:pPr>
      <w:r>
        <w:rPr>
          <w:color w:val="000000"/>
        </w:rPr>
        <w:t>Kao kronološki okvir za postupnu re-kristijanizaciju Dalmacije i Panonije nakon pada Rimskog Carstva razmatrano je dugo razdoblje između ranog 7. st. i početka 9. st. Nesumnjivo, ti su procesi započeli u 7. st. tijekom postupnog prožimanja slaven</w:t>
        <w:softHyphen/>
        <w:t>skih doseljenika i preživjelih starosjedilačkih enklava. Postoje neupitne naznake kri</w:t>
        <w:softHyphen/>
        <w:t>stijanizacije »malog dosega« iz dalmatinskih gradova, pa i svjedočanstva o podršci rimskih biskupa i bizantskih careva. No, podrazumijevajući pod pojmom pokršta</w:t>
        <w:softHyphen/>
        <w:t>vanja ponajprije ciljan i koordiniran projekt koji je rezultirao stvaranjem »kršćan</w:t>
        <w:softHyphen/>
        <w:t>skog društva«, nema sumnje da je ključna faza re-kristijanizacije hrvatskih zemalja započela na izmaku 8. odnosno početkom 9. st. U tom svjetlu, iako je kvalifikacija da je »tvrdnja o trinaest stoljeća kršćanstva u Hrvata romantična i pobožna slika koja ne odgovara stvarnosti« (V. Belaj) ponešto preoštra, ona podsjeća na nekoliko ui</w:t>
        <w:softHyphen/>
        <w:t>stinu bitnih aspekata. S jedne strane, kršćanstvo je na hrvatskom prostoru znatno starije od trinaest stoljeća i početke kršćanstva među Hrvatima nije moguće razu</w:t>
        <w:softHyphen/>
        <w:t>mjeti bez ranokršćanskih stoljeća koja su prethodila oblikovanju hrvatskog naroda. S druge strane, može se ustvrditi da temeljita (ponovna!) afirmacija kršćanstva svoj trajniji uspjeh zahvaljuje prvenstveno zbivanjima na razmeđi 8. i 9. st., a ne onima iz 7. st. Uvjerljiva i nedvosmislena svjedočanstva o pokrštavanju i temeljitoj kristijani</w:t>
        <w:softHyphen/>
        <w:t>zaciji potječu tek iz vremena karolinške ekspanzije. Ujedno, važno je naglasiti da je i oblikovanje hrvatskog identiteta, pa i nastanak hrvatske države, nemoguće odvojiti od obnove Crkve na prostoru nekadašnje rimske Dalmacije. S druge strane, tek je učvršćivanjem vlasti hrvatskih vladara i oblikovanjem stabilne crkvene organizacije mogla uznapredovati kristijanizacija na područjima dotad slabije zahvaćenim tim procesima.</w:t>
      </w:r>
    </w:p>
    <w:p>
      <w:pPr>
        <w:pStyle w:val="Normal"/>
        <w:spacing w:lineRule="auto" w:line="360"/>
        <w:ind w:left="-76" w:firstLine="796"/>
        <w:jc w:val="both"/>
        <w:rPr>
          <w:color w:val="000000"/>
          <w:sz w:val="20"/>
          <w:szCs w:val="20"/>
        </w:rPr>
      </w:pPr>
      <w:r>
        <w:rPr>
          <w:color w:val="000000"/>
        </w:rPr>
        <w:t>U tom je kontekstu gotovo teško dovoljno naglasiti značenje veze između pokr</w:t>
        <w:softHyphen/>
        <w:t>štavanja odnosno kristijanizacije i oblikovanja crkvenih i političkih struktura. Ne</w:t>
        <w:softHyphen/>
        <w:t>davno upućivanje na važnost veze između »religioznih i političkih promjena tj. kri</w:t>
        <w:softHyphen/>
        <w:t>stijanizacije i pojave kršćanske monarhije« (N. Berend) umnogome je premjestilo žarište s pokušaja da se odredi točno vrijeme inicijalne evangelizacije pogana ili re</w:t>
        <w:softHyphen/>
        <w:t>konstruira sustav pretkršćanskih vjerovanja na znatno bolje dokumentiran odnos</w:t>
      </w:r>
      <w:r>
        <w:rPr>
          <w:color w:val="000000"/>
          <w:sz w:val="20"/>
          <w:szCs w:val="20"/>
        </w:rPr>
        <w:t xml:space="preserve"> </w:t>
      </w:r>
      <w:r>
        <w:rPr>
          <w:color w:val="000000"/>
        </w:rPr>
        <w:t>između oblikovanja i pokrštavanja barbarskih elita i uspostave trajnije crkvene or</w:t>
        <w:softHyphen/>
        <w:t>ganizacije. U tom kontekstu tek je »franačko« razdoblje označilo povijesni trenutak hrvatske povijesti u kojem je kristijanizacija postala ireverzibilan proces. Stvaranje formalno kršćanskog društva ne znači, dakako, završetak kristijanizacije svih čla</w:t>
        <w:softHyphen/>
        <w:t>nova tog društva. Stoga se i vrijeme uspostave kršćanstva sa stabilnom crkvenom organizacijom koje podrazumijeva i pripadnost, koliko god formalnu ili površnu, većine podanika kršćanskog vladara zajednici vjernika može odrediti kao vrijeme završetka procesa pokrštavanja. Unutarnje će se »cikličko pokrštavanje« u sklopu procesa kristijanizacije nastaviti uhodanim ritmom krštenja djece i preostalih ne</w:t>
        <w:softHyphen/>
        <w:t>krštenih. No taj proces, uz neprekinutu unutarnju evangelizaciju koja će se iznova, sad snažnijim, sad slabijim zamasima, nastaviti tijekom čitavog srednjovjekovlja, po svojoj je naravi i oblicima umnogome različit od pokrštavanja i prvotne kristijaniza</w:t>
        <w:softHyphen/>
        <w:t>cije. Stoga je i ogroman simbolički značaj tih procesa kojima su postavljeni temelji za izgradnju srednjovjekovnog kršćanskog društva vidljivog »pokrštavanjem vremena i prostora« koje je učinilo Hrvatsku dijelom zapadnog kršćanskog svijeta umnogo</w:t>
        <w:softHyphen/>
        <w:t>me odredivši i smjerove oblikovanja hrvatskog identiteta u nadolazećim stoljećima.</w:t>
      </w:r>
    </w:p>
    <w:p>
      <w:pPr>
        <w:pStyle w:val="Normal"/>
        <w:spacing w:lineRule="auto" w:line="360"/>
        <w:ind w:left="-76" w:firstLine="796"/>
        <w:jc w:val="both"/>
        <w:rPr>
          <w:b/>
          <w:b/>
          <w:color w:val="000000"/>
          <w:sz w:val="20"/>
          <w:szCs w:val="20"/>
        </w:rPr>
      </w:pPr>
      <w:r>
        <w:rPr>
          <w:b/>
          <w:color w:val="000000"/>
          <w:sz w:val="20"/>
          <w:szCs w:val="20"/>
        </w:rPr>
      </w:r>
    </w:p>
    <w:p>
      <w:pPr>
        <w:pStyle w:val="Normal"/>
        <w:spacing w:lineRule="auto" w:line="360"/>
        <w:ind w:left="-76" w:firstLine="796"/>
        <w:jc w:val="center"/>
        <w:rPr>
          <w:b/>
          <w:b/>
          <w:color w:val="000000"/>
          <w:sz w:val="20"/>
          <w:szCs w:val="20"/>
        </w:rPr>
      </w:pPr>
      <w:r>
        <w:rPr>
          <w:b/>
          <w:color w:val="000000"/>
          <w:sz w:val="20"/>
          <w:szCs w:val="20"/>
        </w:rPr>
        <w:t>Oblikovanje ranosrednjovjekovnog kršćanskog krajolika: lokalitet Crkvina (Cista Velika)</w:t>
      </w:r>
    </w:p>
    <w:p>
      <w:pPr>
        <w:pStyle w:val="Normal"/>
        <w:spacing w:lineRule="auto" w:line="360"/>
        <w:ind w:left="-76" w:firstLine="796"/>
        <w:jc w:val="both"/>
        <w:rPr>
          <w:color w:val="000000"/>
          <w:sz w:val="20"/>
          <w:szCs w:val="20"/>
        </w:rPr>
      </w:pPr>
      <w:r>
        <w:rPr>
          <w:color w:val="000000"/>
          <w:sz w:val="20"/>
          <w:szCs w:val="20"/>
        </w:rPr>
        <w:t>Složenost rane povijesti kršćanstva na hrvatskome prostoru osobito zorno oslikava, među brojnim sličnim primjerima, lokalitet Crkvine u Dalmatinskoj Zagori. Rezultati arheoloških istraživanja dopustili su rekonstrukciju izuzetno složenog sklopa antičkih svjetovnih te ranokršćanskih i ranosrednjovjekovnih sakralnih građevina smještenog na lokalitetu koji je vjerojatno bio naseljen još od brončanog doba. Sklop sačinjavaju ostaci čak pet različitih sakralnih građevina podizanih na istim temeljima između kasne antike (sredina 5. st.) i ranog srednjeg vijeka (početak 10. st.). Uz crkve su se nalazili spremnici za vodu i niz različitih prostorija među kojima i kasnoantički baptisterij s krsnim zdencem. (©Muzej hrvatskih arheoloških spomenika)</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Izvori i literatura</w:t>
      </w:r>
    </w:p>
    <w:p>
      <w:pPr>
        <w:pStyle w:val="Normal"/>
        <w:spacing w:lineRule="auto" w:line="360"/>
        <w:jc w:val="center"/>
        <w:rPr>
          <w:color w:val="000000"/>
        </w:rPr>
      </w:pPr>
      <w:r>
        <w:rPr>
          <w:color w:val="000000"/>
        </w:rPr>
        <w:t>Izvori:</w:t>
      </w:r>
    </w:p>
    <w:p>
      <w:pPr>
        <w:pStyle w:val="Normal"/>
        <w:spacing w:lineRule="auto" w:line="360"/>
        <w:ind w:firstLine="708"/>
        <w:jc w:val="both"/>
        <w:rPr>
          <w:color w:val="000000"/>
        </w:rPr>
      </w:pPr>
      <w:r>
        <w:rPr>
          <w:color w:val="000000"/>
        </w:rPr>
        <w:t>Admonitio Generalis, uredio A. Boretius, MGH, Leges II, Capitu</w:t>
        <w:softHyphen/>
        <w:t>laria regum Francorum I, Hannover 1883.</w:t>
      </w:r>
    </w:p>
    <w:p>
      <w:pPr>
        <w:pStyle w:val="Normal"/>
        <w:spacing w:lineRule="auto" w:line="360"/>
        <w:ind w:firstLine="708"/>
        <w:jc w:val="both"/>
        <w:rPr>
          <w:color w:val="000000"/>
        </w:rPr>
      </w:pPr>
      <w:r>
        <w:rPr>
          <w:color w:val="000000"/>
        </w:rPr>
        <w:t>Acta sancti Ursii, u: Jacopo Coleti – Frano Bulić: Accessiones et correctiones all’ Illyricum sacrum del P. D. Farlati, Split 1910., 45–46.</w:t>
      </w:r>
    </w:p>
    <w:p>
      <w:pPr>
        <w:pStyle w:val="Normal"/>
        <w:spacing w:lineRule="auto" w:line="360"/>
        <w:ind w:firstLine="708"/>
        <w:jc w:val="both"/>
        <w:rPr>
          <w:color w:val="000000"/>
        </w:rPr>
      </w:pPr>
      <w:r>
        <w:rPr>
          <w:color w:val="000000"/>
        </w:rPr>
        <w:t>ARF = Annales Regni Francorum inde ab a. 741 usque ad a. 829 qui dicuntur Annales Laurissenses maiores et Einhar</w:t>
        <w:softHyphen/>
        <w:t>di, priredili G. H. Pertz – F. Kurze, MGH SSRG 6, Hannover 1895.</w:t>
      </w:r>
    </w:p>
    <w:p>
      <w:pPr>
        <w:pStyle w:val="Normal"/>
        <w:spacing w:lineRule="auto" w:line="360"/>
        <w:ind w:firstLine="708"/>
        <w:jc w:val="both"/>
        <w:rPr>
          <w:color w:val="000000"/>
        </w:rPr>
      </w:pPr>
      <w:r>
        <w:rPr>
          <w:color w:val="000000"/>
        </w:rPr>
        <w:t>Barišić, Franjo, ur.: Čuda Dimitrija Solunskog kao istorijski izvor, Beograd 1953.</w:t>
      </w:r>
    </w:p>
    <w:p>
      <w:pPr>
        <w:pStyle w:val="Normal"/>
        <w:spacing w:lineRule="auto" w:line="360"/>
        <w:ind w:firstLine="708"/>
        <w:jc w:val="both"/>
        <w:rPr>
          <w:color w:val="000000"/>
        </w:rPr>
      </w:pPr>
      <w:r>
        <w:rPr>
          <w:color w:val="000000"/>
        </w:rPr>
        <w:t>Conventus episcoporum ad ripas Danubii, priredio A. Wer</w:t>
        <w:softHyphen/>
        <w:t>minghoff, MGH, Leges III, Concilia II/ I., Hannover – Leipzig 1906., 172–176.</w:t>
      </w:r>
    </w:p>
    <w:p>
      <w:pPr>
        <w:pStyle w:val="Normal"/>
        <w:spacing w:lineRule="auto" w:line="360"/>
        <w:ind w:firstLine="708"/>
        <w:jc w:val="both"/>
        <w:rPr>
          <w:color w:val="000000"/>
        </w:rPr>
      </w:pPr>
      <w:r>
        <w:rPr>
          <w:color w:val="000000"/>
        </w:rPr>
        <w:t>DAI = Constantine Porphyrogenitus: De Administrando Imperio, priredio Gy. Moravcsik; engleski prijevod. R. J. H. Jenkins. Was</w:t>
        <w:softHyphen/>
        <w:t>hington, DC 21967. (Konstantin Porfirogenet: O upravljanju carstvom, prijevod i komentari Nikola pl. Tomašić /hrvatski/, Gyula Moravcsik, Romilly James Heald Jenkins /engleski/, Za</w:t>
        <w:softHyphen/>
        <w:t>greb 2003)</w:t>
      </w:r>
    </w:p>
    <w:p>
      <w:pPr>
        <w:pStyle w:val="Normal"/>
        <w:spacing w:lineRule="auto" w:line="360"/>
        <w:ind w:firstLine="708"/>
        <w:jc w:val="both"/>
        <w:rPr>
          <w:color w:val="000000"/>
        </w:rPr>
      </w:pPr>
      <w:r>
        <w:rPr>
          <w:color w:val="000000"/>
        </w:rPr>
        <w:t>Documenta = Rački, Franjo. Documenta historiae chroaticae pe</w:t>
        <w:softHyphen/>
        <w:t>riodum antiquam illustrantia, Monumenta spectantia histo</w:t>
        <w:softHyphen/>
        <w:t>riam Slavorum Meridionalium, sv. 7, Zagreb 1877.</w:t>
      </w:r>
    </w:p>
    <w:p>
      <w:pPr>
        <w:pStyle w:val="Normal"/>
        <w:spacing w:lineRule="auto" w:line="360"/>
        <w:ind w:firstLine="708"/>
        <w:jc w:val="both"/>
        <w:rPr>
          <w:color w:val="000000"/>
        </w:rPr>
      </w:pPr>
      <w:r>
        <w:rPr>
          <w:color w:val="000000"/>
        </w:rPr>
        <w:t>Epistola Agathonis et Romanae synodi centum viginti quinque episcoporum, u: Patrologiae cursus completus. Series lati</w:t>
        <w:softHyphen/>
        <w:t>na, uredio Jacques Paul Migne, sv. 87, Pariz 1851.</w:t>
      </w:r>
    </w:p>
    <w:p>
      <w:pPr>
        <w:pStyle w:val="Normal"/>
        <w:spacing w:lineRule="auto" w:line="360"/>
        <w:ind w:firstLine="708"/>
        <w:jc w:val="both"/>
        <w:rPr>
          <w:color w:val="000000"/>
        </w:rPr>
      </w:pPr>
      <w:r>
        <w:rPr>
          <w:color w:val="000000"/>
        </w:rPr>
        <w:t>HSM = Klaić, Nada: Historia Salonitana maior, Beograd 1967.</w:t>
      </w:r>
    </w:p>
    <w:p>
      <w:pPr>
        <w:pStyle w:val="Normal"/>
        <w:spacing w:lineRule="auto" w:line="360"/>
        <w:ind w:firstLine="708"/>
        <w:jc w:val="both"/>
        <w:rPr>
          <w:color w:val="000000"/>
        </w:rPr>
      </w:pPr>
      <w:r>
        <w:rPr>
          <w:color w:val="000000"/>
        </w:rPr>
        <w:t>Les plus anciens recueils des Miracles de Saint Démétrius et la pénétration des Slaves dans les Balkans, vol. I., uredio Paul Lemerle, Pariz 1979.</w:t>
      </w:r>
    </w:p>
    <w:p>
      <w:pPr>
        <w:pStyle w:val="Normal"/>
        <w:spacing w:lineRule="auto" w:line="360"/>
        <w:ind w:firstLine="708"/>
        <w:jc w:val="both"/>
        <w:rPr>
          <w:color w:val="000000"/>
        </w:rPr>
      </w:pPr>
      <w:r>
        <w:rPr>
          <w:color w:val="000000"/>
        </w:rPr>
        <w:t>LP =Liber pontificalis, sv. I., izd. Louis Duchesne, Pariz 1886.</w:t>
      </w:r>
    </w:p>
    <w:p>
      <w:pPr>
        <w:pStyle w:val="Normal"/>
        <w:spacing w:lineRule="auto" w:line="360"/>
        <w:ind w:firstLine="708"/>
        <w:jc w:val="both"/>
        <w:rPr>
          <w:color w:val="000000"/>
        </w:rPr>
      </w:pPr>
      <w:r>
        <w:rPr>
          <w:color w:val="000000"/>
        </w:rPr>
        <w:t>LJPD = Ljetopis popa Dukljanina: latinski tekst s hrvatskim prije</w:t>
        <w:softHyphen/>
        <w:t>vodom i »Hrvatska kronika« / priredio napisao, uvod i komentar Vladimir Mošin; hrv. prijevod lat. red. Stjepan Mencinger i Vje</w:t>
        <w:softHyphen/>
        <w:t>koslav Štefanić, Zagreb 1950.</w:t>
      </w:r>
    </w:p>
    <w:p>
      <w:pPr>
        <w:pStyle w:val="Normal"/>
        <w:spacing w:lineRule="auto" w:line="360"/>
        <w:ind w:firstLine="708"/>
        <w:jc w:val="both"/>
        <w:rPr>
          <w:color w:val="000000"/>
        </w:rPr>
      </w:pPr>
      <w:r>
        <w:rPr>
          <w:color w:val="000000"/>
        </w:rPr>
        <w:t>Mansi, Joannes Dominicus: Sacrorum conciliorum nova et ampli</w:t>
        <w:softHyphen/>
        <w:t>ssima collectio, XVII. 1, Venecija 1772.</w:t>
      </w:r>
    </w:p>
    <w:p>
      <w:pPr>
        <w:pStyle w:val="Normal"/>
        <w:spacing w:lineRule="auto" w:line="360"/>
        <w:ind w:firstLine="708"/>
        <w:jc w:val="both"/>
        <w:rPr>
          <w:color w:val="000000"/>
        </w:rPr>
      </w:pPr>
      <w:r>
        <w:rPr>
          <w:color w:val="000000"/>
        </w:rPr>
        <w:t>Rižanski placit = Margetić, Lujo: O nekim pitanjima Rižanskog pla</w:t>
        <w:softHyphen/>
        <w:t>cita, Zbornik Pravnog fakulteta u Zagrebu, sv. 43/4, Zagreb 1993., 407–438.</w:t>
      </w:r>
    </w:p>
    <w:p>
      <w:pPr>
        <w:pStyle w:val="Normal"/>
        <w:spacing w:lineRule="auto" w:line="360"/>
        <w:ind w:firstLine="708"/>
        <w:jc w:val="both"/>
        <w:rPr>
          <w:color w:val="000000"/>
        </w:rPr>
      </w:pPr>
      <w:r>
        <w:rPr>
          <w:color w:val="000000"/>
        </w:rPr>
        <w:t>Toma = Toma Arhiđakon: Historia Salonitana: povijest salonitan</w:t>
        <w:softHyphen/>
        <w:t>skih i splitskih prvosvećenika, predgovor, latinski tekst, kritički aparat i prijevod na hrvatski jezik Olga Perić; povijesni komentar Mirjana Matijević Sokol; studija Toma Arhiđakon i njegovo djelo Radoslav Katičić, Split 2003.</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Literatura:</w:t>
      </w:r>
    </w:p>
    <w:p>
      <w:pPr>
        <w:pStyle w:val="Normal"/>
        <w:spacing w:lineRule="auto" w:line="360"/>
        <w:ind w:firstLine="708"/>
        <w:jc w:val="both"/>
        <w:rPr>
          <w:color w:val="000000"/>
        </w:rPr>
      </w:pPr>
      <w:r>
        <w:rPr>
          <w:color w:val="000000"/>
        </w:rPr>
        <w:t>Ančić, Mladen: Hrvatska u karolinško doba, Split 2001.</w:t>
      </w:r>
    </w:p>
    <w:p>
      <w:pPr>
        <w:pStyle w:val="Normal"/>
        <w:spacing w:lineRule="auto" w:line="360"/>
        <w:ind w:firstLine="708"/>
        <w:jc w:val="both"/>
        <w:rPr>
          <w:color w:val="000000"/>
        </w:rPr>
      </w:pPr>
      <w:r>
        <w:rPr>
          <w:color w:val="000000"/>
        </w:rPr>
        <w:t>Belaj, Vitomir: Hod kroz godinu, Zagreb 1998., 22007.</w:t>
      </w:r>
    </w:p>
    <w:p>
      <w:pPr>
        <w:pStyle w:val="Normal"/>
        <w:spacing w:lineRule="auto" w:line="360"/>
        <w:ind w:firstLine="708"/>
        <w:jc w:val="both"/>
        <w:rPr>
          <w:color w:val="000000"/>
        </w:rPr>
      </w:pPr>
      <w:r>
        <w:rPr>
          <w:color w:val="000000"/>
        </w:rPr>
        <w:t>Belaj, V.: Mit u prostoru, Mošćenički zbornik, god. 3., br. 3., Mošće</w:t>
        <w:softHyphen/>
        <w:t>nice 2006., 5–40.</w:t>
      </w:r>
    </w:p>
    <w:p>
      <w:pPr>
        <w:pStyle w:val="Normal"/>
        <w:spacing w:lineRule="auto" w:line="360"/>
        <w:ind w:firstLine="708"/>
        <w:jc w:val="both"/>
        <w:rPr>
          <w:color w:val="000000"/>
        </w:rPr>
      </w:pPr>
      <w:r>
        <w:rPr>
          <w:color w:val="000000"/>
        </w:rPr>
        <w:t>Belaj, V.: Poganski bogovi i njihovi kršćanski supstituti«, Studia eth</w:t>
        <w:softHyphen/>
        <w:t>nologica Croatica, br. 21, Zagreb 2009., 169–197.</w:t>
      </w:r>
    </w:p>
    <w:p>
      <w:pPr>
        <w:pStyle w:val="Normal"/>
        <w:spacing w:lineRule="auto" w:line="360"/>
        <w:ind w:firstLine="708"/>
        <w:jc w:val="both"/>
        <w:rPr>
          <w:color w:val="000000"/>
        </w:rPr>
      </w:pPr>
      <w:r>
        <w:rPr>
          <w:color w:val="000000"/>
        </w:rPr>
        <w:t>Belaj, V.: Postati kršćaninom kao proces, Studia ethnologica Croati</w:t>
        <w:softHyphen/>
        <w:t>ca, sv. 21, Zagreb 2009., 9–25.</w:t>
      </w:r>
    </w:p>
    <w:p>
      <w:pPr>
        <w:pStyle w:val="Normal"/>
        <w:spacing w:lineRule="auto" w:line="360"/>
        <w:ind w:firstLine="708"/>
        <w:jc w:val="both"/>
        <w:rPr>
          <w:color w:val="000000"/>
        </w:rPr>
      </w:pPr>
      <w:r>
        <w:rPr>
          <w:color w:val="000000"/>
        </w:rPr>
        <w:t>Belamarić, Joško.: Između nove vjere i prastarih vjerovanja, Meta</w:t>
        <w:softHyphen/>
        <w:t>morfoze mita: mitologija u umjetnosti od srednjeg vijeka do moderne, Zbornik Dana Cvita Fiskovića, sv. 4, uredili Dino Milinović i Joško Belamarić, Zagreb 2012., 29–37.</w:t>
      </w:r>
    </w:p>
    <w:p>
      <w:pPr>
        <w:pStyle w:val="Normal"/>
        <w:spacing w:lineRule="auto" w:line="360"/>
        <w:ind w:firstLine="708"/>
        <w:jc w:val="both"/>
        <w:rPr>
          <w:color w:val="000000"/>
        </w:rPr>
      </w:pPr>
      <w:r>
        <w:rPr>
          <w:color w:val="000000"/>
        </w:rPr>
        <w:t>Belošević, Janko: Razvoj i osnovne značajke starohrvatskih grobalja horizonta 7.–9. stoljeća na povijesnim prostorima Hrvata, Ra</w:t>
        <w:softHyphen/>
        <w:t>dovi Filozofskog fakulteta Sveučilišta u Zadru, sv. 39, Zadar 2000., 71–97.</w:t>
      </w:r>
    </w:p>
    <w:p>
      <w:pPr>
        <w:pStyle w:val="Normal"/>
        <w:spacing w:lineRule="auto" w:line="360"/>
        <w:ind w:firstLine="708"/>
        <w:jc w:val="both"/>
        <w:rPr>
          <w:color w:val="000000"/>
        </w:rPr>
      </w:pPr>
      <w:r>
        <w:rPr>
          <w:color w:val="000000"/>
        </w:rPr>
        <w:t>Belošević, J.: Starohrvatsko groblje na Ždrijacu u Ninu, Zadar 2007.</w:t>
      </w:r>
    </w:p>
    <w:p>
      <w:pPr>
        <w:pStyle w:val="Normal"/>
        <w:spacing w:lineRule="auto" w:line="360"/>
        <w:ind w:firstLine="708"/>
        <w:jc w:val="both"/>
        <w:rPr>
          <w:color w:val="000000"/>
        </w:rPr>
      </w:pPr>
      <w:r>
        <w:rPr>
          <w:color w:val="000000"/>
        </w:rPr>
        <w:t>Berend, Nora, ur.: Christianization and the Rise of Christian Monarchy: Scandinavia, Central Europe and Rus’ c. 900–1200, Cambridge – New York 2007.</w:t>
      </w:r>
    </w:p>
    <w:p>
      <w:pPr>
        <w:pStyle w:val="Normal"/>
        <w:spacing w:lineRule="auto" w:line="360"/>
        <w:ind w:firstLine="708"/>
        <w:jc w:val="both"/>
        <w:rPr>
          <w:color w:val="000000"/>
        </w:rPr>
      </w:pPr>
      <w:r>
        <w:rPr>
          <w:color w:val="000000"/>
        </w:rPr>
        <w:t>Betti, Maddalena: The Making of Christian Moravia (858–882): Papal Power and Political Reality, Leiden 2013.</w:t>
      </w:r>
    </w:p>
    <w:p>
      <w:pPr>
        <w:pStyle w:val="Normal"/>
        <w:spacing w:lineRule="auto" w:line="360"/>
        <w:ind w:firstLine="708"/>
        <w:jc w:val="both"/>
        <w:rPr>
          <w:color w:val="000000"/>
        </w:rPr>
      </w:pPr>
      <w:r>
        <w:rPr>
          <w:color w:val="000000"/>
        </w:rPr>
        <w:t>Bilogrivić, Goran: Čiji kontinuitet? Konstantin Porfirogenet i hrvatska arheologija o razdoblju 7–9. stoljeća, Radovi zavoda za hrvat</w:t>
        <w:softHyphen/>
        <w:t>sku povijest, sv. 42, br. 1, Zagreb 2010., 37–48.</w:t>
      </w:r>
    </w:p>
    <w:p>
      <w:pPr>
        <w:pStyle w:val="Normal"/>
        <w:spacing w:lineRule="auto" w:line="360"/>
        <w:ind w:firstLine="708"/>
        <w:jc w:val="both"/>
        <w:rPr>
          <w:color w:val="000000"/>
        </w:rPr>
      </w:pPr>
      <w:r>
        <w:rPr>
          <w:color w:val="000000"/>
        </w:rPr>
        <w:t>Brown, Peter: The Rise of Western Christendom. Triumph and Diversity AD 200–1000, 3. nadopunjeno, Malden, MA – Oxford 2013.</w:t>
      </w:r>
    </w:p>
    <w:p>
      <w:pPr>
        <w:pStyle w:val="Normal"/>
        <w:spacing w:lineRule="auto" w:line="360"/>
        <w:ind w:firstLine="708"/>
        <w:jc w:val="both"/>
        <w:rPr>
          <w:color w:val="000000"/>
        </w:rPr>
      </w:pPr>
      <w:r>
        <w:rPr>
          <w:color w:val="000000"/>
        </w:rPr>
        <w:t>Budak, Neven: Prva stoljeća Hrvatske, Zagreb 1994.</w:t>
      </w:r>
    </w:p>
    <w:p>
      <w:pPr>
        <w:pStyle w:val="Normal"/>
        <w:spacing w:lineRule="auto" w:line="360"/>
        <w:ind w:firstLine="708"/>
        <w:jc w:val="both"/>
        <w:rPr>
          <w:color w:val="000000"/>
        </w:rPr>
      </w:pPr>
      <w:r>
        <w:rPr>
          <w:color w:val="000000"/>
        </w:rPr>
        <w:t>Buturac, Josip – Antun Ivandija: Povijest Katoličke Crkve među Hrvatima, Zagreb 1973.</w:t>
      </w:r>
    </w:p>
    <w:p>
      <w:pPr>
        <w:pStyle w:val="Normal"/>
        <w:spacing w:lineRule="auto" w:line="360"/>
        <w:ind w:firstLine="708"/>
        <w:jc w:val="both"/>
        <w:rPr>
          <w:color w:val="000000"/>
        </w:rPr>
      </w:pPr>
      <w:r>
        <w:rPr>
          <w:color w:val="000000"/>
        </w:rPr>
        <w:t>Curta, Florin: New remarks on Christianity beyond the 6th and early 7th century frontier of the Roman Empire, Keszthely-Fenékpu</w:t>
        <w:softHyphen/>
        <w:t>szta im Kontext spätantiker Kontinuitätsforschung zwis</w:t>
        <w:softHyphen/>
        <w:t>chen Noricum und Moesia, uredila Orsolya Heinrich-Tama</w:t>
        <w:softHyphen/>
        <w:t>ska, Budimpešta – Leipzig – Keszthely – Rahden/Westf. 2011., 303–321.</w:t>
      </w:r>
    </w:p>
    <w:p>
      <w:pPr>
        <w:pStyle w:val="Normal"/>
        <w:spacing w:lineRule="auto" w:line="360"/>
        <w:ind w:firstLine="708"/>
        <w:jc w:val="both"/>
        <w:rPr>
          <w:color w:val="000000"/>
        </w:rPr>
      </w:pPr>
      <w:r>
        <w:rPr>
          <w:color w:val="000000"/>
        </w:rPr>
        <w:t>Curta, F.: Southeastern Europe in the Middle Ages – 500–1250, Cambridge 2006.</w:t>
      </w:r>
    </w:p>
    <w:p>
      <w:pPr>
        <w:pStyle w:val="Normal"/>
        <w:spacing w:lineRule="auto" w:line="360"/>
        <w:ind w:firstLine="708"/>
        <w:jc w:val="both"/>
        <w:rPr>
          <w:color w:val="000000"/>
        </w:rPr>
      </w:pPr>
      <w:r>
        <w:rPr>
          <w:color w:val="000000"/>
        </w:rPr>
        <w:t>Cuscito, Giuseppe: Il ruolo di Aquileia e dei Franchi nella cristianizza</w:t>
        <w:softHyphen/>
        <w:t>zione degli Slavi sudoccidentali, Počeci hrvatskog kršćanskog i društvenog života od VII. do kraja IX. stoljeća (Radovi dru</w:t>
        <w:softHyphen/>
        <w:t>gog međunarodnog simpozija o hrvatskoj crkvenoj i društvenoj povijesti Split 30. 9. – 5. 10. 1985), uredio Drago Šimundža, Split 1990., 145–174.</w:t>
      </w:r>
    </w:p>
    <w:p>
      <w:pPr>
        <w:pStyle w:val="Normal"/>
        <w:spacing w:lineRule="auto" w:line="360"/>
        <w:ind w:firstLine="708"/>
        <w:jc w:val="both"/>
        <w:rPr>
          <w:color w:val="000000"/>
        </w:rPr>
      </w:pPr>
      <w:r>
        <w:rPr>
          <w:color w:val="000000"/>
        </w:rPr>
        <w:t>Draganović, Krunoslav – Buturac, J.: Poviest Crkve u Hrvatskoj: Priegled od najstarijih vremena do danas, Zagreb 1944.</w:t>
      </w:r>
    </w:p>
    <w:p>
      <w:pPr>
        <w:pStyle w:val="Normal"/>
        <w:spacing w:lineRule="auto" w:line="360"/>
        <w:ind w:firstLine="708"/>
        <w:jc w:val="both"/>
        <w:rPr>
          <w:color w:val="000000"/>
        </w:rPr>
      </w:pPr>
      <w:r>
        <w:rPr>
          <w:color w:val="000000"/>
        </w:rPr>
        <w:t>Dzino, Danijel: Becoming Slav, becoming Croat, Leiden – Boston 2010.</w:t>
      </w:r>
    </w:p>
    <w:p>
      <w:pPr>
        <w:pStyle w:val="Normal"/>
        <w:spacing w:lineRule="auto" w:line="360"/>
        <w:ind w:firstLine="708"/>
        <w:jc w:val="both"/>
        <w:rPr>
          <w:color w:val="000000"/>
        </w:rPr>
      </w:pPr>
      <w:r>
        <w:rPr>
          <w:color w:val="000000"/>
        </w:rPr>
        <w:t>Dzino, D.: Novi pristupi izučavanju hrvatskog identiteta, Radovi Zavoda za hrvatsku povijest, sv. 41, br. 1, Zagreb 2009., 33–54.</w:t>
      </w:r>
    </w:p>
    <w:p>
      <w:pPr>
        <w:pStyle w:val="Normal"/>
        <w:spacing w:lineRule="auto" w:line="360"/>
        <w:ind w:firstLine="708"/>
        <w:jc w:val="both"/>
        <w:rPr>
          <w:color w:val="000000"/>
        </w:rPr>
      </w:pPr>
      <w:r>
        <w:rPr>
          <w:color w:val="000000"/>
        </w:rPr>
        <w:t>Etnogeneza Hrvata, uredio Neven Budak, Zagreb 1995.</w:t>
      </w:r>
    </w:p>
    <w:p>
      <w:pPr>
        <w:pStyle w:val="Normal"/>
        <w:spacing w:lineRule="auto" w:line="360"/>
        <w:ind w:firstLine="708"/>
        <w:jc w:val="both"/>
        <w:rPr>
          <w:color w:val="000000"/>
        </w:rPr>
      </w:pPr>
      <w:r>
        <w:rPr>
          <w:color w:val="000000"/>
        </w:rPr>
        <w:t>Filipec, Krešimir: Drvena crkva u Loboru – najstarija franačka misi</w:t>
        <w:softHyphen/>
        <w:t>onarska crkva u Sjevernoj Hrvatskoj, Starohrvatska prosvjeta, ser. III., sv. 37, Split 2010., 51–59.</w:t>
      </w:r>
    </w:p>
    <w:p>
      <w:pPr>
        <w:pStyle w:val="Normal"/>
        <w:spacing w:lineRule="auto" w:line="360"/>
        <w:ind w:firstLine="708"/>
        <w:jc w:val="both"/>
        <w:rPr>
          <w:color w:val="000000"/>
        </w:rPr>
      </w:pPr>
      <w:r>
        <w:rPr>
          <w:color w:val="000000"/>
        </w:rPr>
        <w:t>Gillett, Andrew: Ethnogenesis: A Contested Model of Early Medieval Europe, History Compass, br. 4, 2006: 241–260.</w:t>
      </w:r>
    </w:p>
    <w:p>
      <w:pPr>
        <w:pStyle w:val="Normal"/>
        <w:spacing w:lineRule="auto" w:line="360"/>
        <w:ind w:firstLine="708"/>
        <w:jc w:val="both"/>
        <w:rPr>
          <w:color w:val="000000"/>
        </w:rPr>
      </w:pPr>
      <w:r>
        <w:rPr>
          <w:color w:val="000000"/>
        </w:rPr>
        <w:t>Ivandija, Antun: Pokrštenje Hrvata prema najnovijim znanstvenim rezultatima, Bogoslovska smotra, sv. 3–4, Zagreb 1967., 440–444.</w:t>
      </w:r>
    </w:p>
    <w:p>
      <w:pPr>
        <w:pStyle w:val="Normal"/>
        <w:spacing w:lineRule="auto" w:line="360"/>
        <w:ind w:firstLine="708"/>
        <w:jc w:val="both"/>
        <w:rPr>
          <w:color w:val="000000"/>
        </w:rPr>
      </w:pPr>
      <w:r>
        <w:rPr>
          <w:color w:val="000000"/>
        </w:rPr>
        <w:t>Jarak, Mirja: Zapažanja o grobljima 8. i 9. stoljeća u Dalma</w:t>
        <w:softHyphen/>
        <w:t>ciji, Opuscula Archaeologica, sv. 26/1, Zagreb 2002., 247–255.</w:t>
      </w:r>
    </w:p>
    <w:p>
      <w:pPr>
        <w:pStyle w:val="Normal"/>
        <w:spacing w:lineRule="auto" w:line="360"/>
        <w:ind w:firstLine="708"/>
        <w:jc w:val="both"/>
        <w:rPr>
          <w:color w:val="000000"/>
        </w:rPr>
      </w:pPr>
      <w:r>
        <w:rPr>
          <w:color w:val="000000"/>
        </w:rPr>
        <w:t>Jelenić, Julijan: Povijest Kristove Crkve, III. knjiga (godina 692.–1054.), Zagreb 1928.</w:t>
      </w:r>
    </w:p>
    <w:p>
      <w:pPr>
        <w:pStyle w:val="Normal"/>
        <w:spacing w:lineRule="auto" w:line="360"/>
        <w:ind w:firstLine="708"/>
        <w:jc w:val="both"/>
        <w:rPr>
          <w:color w:val="000000"/>
        </w:rPr>
      </w:pPr>
      <w:r>
        <w:rPr>
          <w:color w:val="000000"/>
        </w:rPr>
        <w:t>Jelovina, Dušan: Starohrvatske nekropole na području između rijeke Zrmanje i Cetine, Split 1976.</w:t>
      </w:r>
    </w:p>
    <w:p>
      <w:pPr>
        <w:pStyle w:val="Normal"/>
        <w:spacing w:lineRule="auto" w:line="360"/>
        <w:ind w:firstLine="708"/>
        <w:jc w:val="both"/>
        <w:rPr>
          <w:color w:val="000000"/>
        </w:rPr>
      </w:pPr>
      <w:r>
        <w:rPr>
          <w:color w:val="000000"/>
        </w:rPr>
        <w:t>Jurišić, Karlo: Ranije pokrštavanje Hrvata i problem nedostatka arheo</w:t>
        <w:softHyphen/>
        <w:t>loških spomenika, Počeci hrvatskog kršćanskog i društvenog života od VII. do kraja IX. stoljeća (Radovi drugog među</w:t>
        <w:softHyphen/>
        <w:t>narodnog simpozija o hrvatskoj crkvenoj i društvenoj povijesti Split 30. 9. – 5. 10. 1985), uredio Drago Šimundža, Split 1990., 249–255.</w:t>
      </w:r>
    </w:p>
    <w:p>
      <w:pPr>
        <w:pStyle w:val="Normal"/>
        <w:spacing w:lineRule="auto" w:line="360"/>
        <w:ind w:firstLine="708"/>
        <w:jc w:val="both"/>
        <w:rPr>
          <w:color w:val="000000"/>
        </w:rPr>
      </w:pPr>
      <w:r>
        <w:rPr>
          <w:color w:val="000000"/>
        </w:rPr>
        <w:t>Jurković, Miljenko: Franački utjecaj na konstituiranje crkvene umjet</w:t>
        <w:softHyphen/>
        <w:t>nosti u Hrvatskoj, Etnogeneza Hrvata, uredio Neven Budak, Zagreb 1995.</w:t>
      </w:r>
    </w:p>
    <w:p>
      <w:pPr>
        <w:pStyle w:val="Normal"/>
        <w:spacing w:lineRule="auto" w:line="360"/>
        <w:ind w:firstLine="708"/>
        <w:jc w:val="both"/>
        <w:rPr>
          <w:color w:val="000000"/>
        </w:rPr>
      </w:pPr>
      <w:r>
        <w:rPr>
          <w:color w:val="000000"/>
        </w:rPr>
        <w:t>Katičić, Radoslav: Božanski boj. Tragovima svetih pjesama naše pretkršćanske starine, Zagreb – Mošćenička Draga 2008.</w:t>
      </w:r>
    </w:p>
    <w:p>
      <w:pPr>
        <w:pStyle w:val="Normal"/>
        <w:spacing w:lineRule="auto" w:line="360"/>
        <w:ind w:firstLine="708"/>
        <w:jc w:val="both"/>
        <w:rPr>
          <w:color w:val="000000"/>
        </w:rPr>
      </w:pPr>
      <w:r>
        <w:rPr>
          <w:color w:val="000000"/>
        </w:rPr>
        <w:t>Katičić, R.: Gazdarica na vratima. Tragovima svetih pjesama naše pretkršćanske starine, Zagreb 2011.</w:t>
      </w:r>
    </w:p>
    <w:p>
      <w:pPr>
        <w:pStyle w:val="Normal"/>
        <w:spacing w:lineRule="auto" w:line="360"/>
        <w:ind w:firstLine="708"/>
        <w:jc w:val="both"/>
        <w:rPr>
          <w:color w:val="000000"/>
        </w:rPr>
      </w:pPr>
      <w:r>
        <w:rPr>
          <w:color w:val="000000"/>
        </w:rPr>
        <w:t>Katičić, R.: Zeleni lug. Tragovima svetih pjesama naše pretkr</w:t>
        <w:softHyphen/>
        <w:t>šćanske starine, Zagreb – Mošćenička Draga 2010.</w:t>
      </w:r>
    </w:p>
    <w:p>
      <w:pPr>
        <w:pStyle w:val="Normal"/>
        <w:spacing w:lineRule="auto" w:line="360"/>
        <w:ind w:firstLine="708"/>
        <w:jc w:val="both"/>
        <w:rPr>
          <w:color w:val="000000"/>
        </w:rPr>
      </w:pPr>
      <w:r>
        <w:rPr>
          <w:color w:val="000000"/>
        </w:rPr>
        <w:t>Klaić, Nada: Povijest Hrvata u ranom srednjem vijeku, Zagreb 1971., 21975.</w:t>
      </w:r>
    </w:p>
    <w:p>
      <w:pPr>
        <w:pStyle w:val="Normal"/>
        <w:spacing w:lineRule="auto" w:line="360"/>
        <w:ind w:firstLine="708"/>
        <w:jc w:val="both"/>
        <w:rPr>
          <w:color w:val="000000"/>
        </w:rPr>
      </w:pPr>
      <w:r>
        <w:rPr>
          <w:color w:val="000000"/>
        </w:rPr>
        <w:t>Kolarić, Juraj: Historiografija o pokrštenju Hrvata, Počeci hrvatskog kršćanskog i društvenog života od VII. do kraja IX. stoljeća (Radovi drugog međunarodnog simpozija o hrvatskoj crkvenoj i društvenoj povijesti Split 30. 9. – 5. 10. 1985), uredio Drago Šimundža, Split 1990., 39–54.</w:t>
      </w:r>
    </w:p>
    <w:p>
      <w:pPr>
        <w:pStyle w:val="Normal"/>
        <w:spacing w:lineRule="auto" w:line="360"/>
        <w:ind w:firstLine="708"/>
        <w:jc w:val="both"/>
        <w:rPr>
          <w:color w:val="000000"/>
        </w:rPr>
      </w:pPr>
      <w:r>
        <w:rPr>
          <w:color w:val="000000"/>
        </w:rPr>
        <w:t>Kolarić, J.: Povijest kršćanstva u Hrvata I: Katolička crkva, Zagreb 2003.</w:t>
      </w:r>
    </w:p>
    <w:p>
      <w:pPr>
        <w:pStyle w:val="Normal"/>
        <w:spacing w:lineRule="auto" w:line="360"/>
        <w:ind w:firstLine="708"/>
        <w:jc w:val="both"/>
        <w:rPr>
          <w:color w:val="000000"/>
        </w:rPr>
      </w:pPr>
      <w:r>
        <w:rPr>
          <w:color w:val="000000"/>
        </w:rPr>
        <w:t>Maksimović, Ljubomir: The Christianization of the Serbs and Croats, The Legacy of Saints Cyril and Methodius to Kiev and Mos</w:t>
        <w:softHyphen/>
        <w:t>cow, uredio Anthony-Emil N. Tachiaos, Solun 1992., 167–184.</w:t>
      </w:r>
    </w:p>
    <w:p>
      <w:pPr>
        <w:pStyle w:val="Normal"/>
        <w:spacing w:lineRule="auto" w:line="360"/>
        <w:ind w:firstLine="708"/>
        <w:jc w:val="both"/>
        <w:rPr>
          <w:color w:val="000000"/>
        </w:rPr>
      </w:pPr>
      <w:r>
        <w:rPr>
          <w:color w:val="000000"/>
        </w:rPr>
        <w:t>Mandić, Dominik: Papa Ivan IV. Solinjanin i pokrštenje Hrvata, Cro</w:t>
        <w:softHyphen/>
        <w:t>atica Christiana periodica, god. XVI, broj 29, Zagreb 1992., 1–22.</w:t>
      </w:r>
    </w:p>
    <w:p>
      <w:pPr>
        <w:pStyle w:val="Normal"/>
        <w:spacing w:lineRule="auto" w:line="360"/>
        <w:ind w:firstLine="708"/>
        <w:jc w:val="both"/>
        <w:rPr>
          <w:color w:val="000000"/>
        </w:rPr>
      </w:pPr>
      <w:r>
        <w:rPr>
          <w:color w:val="000000"/>
        </w:rPr>
        <w:t>Milošević, Ante: Križevi na obložnicama ranosrednjovjekovnih grobova u okolici Sinja / Croci sulle lastre di rivestimento delle tombe altomedievali nell area di Signa, Dubrovnik – Split 2008.</w:t>
      </w:r>
    </w:p>
    <w:p>
      <w:pPr>
        <w:pStyle w:val="Normal"/>
        <w:spacing w:lineRule="auto" w:line="360"/>
        <w:ind w:firstLine="708"/>
        <w:jc w:val="both"/>
        <w:rPr>
          <w:color w:val="000000"/>
        </w:rPr>
      </w:pPr>
      <w:r>
        <w:rPr>
          <w:color w:val="000000"/>
        </w:rPr>
        <w:t>Milošević, A.: Slika »Božanskog boja« – Likovni i ikonografski pogled na konjanički reljef iz Žrnovnice u Dalmaciji, Perunovo koplje, uredili Andrej Pleterski i Tomo Vinšćak, Ljubljana 2011., 17–72.</w:t>
      </w:r>
    </w:p>
    <w:p>
      <w:pPr>
        <w:pStyle w:val="Normal"/>
        <w:spacing w:lineRule="auto" w:line="360"/>
        <w:ind w:firstLine="708"/>
        <w:jc w:val="both"/>
        <w:rPr>
          <w:color w:val="000000"/>
        </w:rPr>
      </w:pPr>
      <w:r>
        <w:rPr>
          <w:color w:val="000000"/>
        </w:rPr>
        <w:t>Milošević, A.: Tragovi starih vjerovanja u kršćanstvu ranoga srednjeg vijeka, Dubrovnik – Split 2013.</w:t>
      </w:r>
    </w:p>
    <w:p>
      <w:pPr>
        <w:pStyle w:val="Normal"/>
        <w:spacing w:lineRule="auto" w:line="360"/>
        <w:ind w:firstLine="708"/>
        <w:jc w:val="both"/>
        <w:rPr>
          <w:color w:val="000000"/>
        </w:rPr>
      </w:pPr>
      <w:r>
        <w:rPr>
          <w:color w:val="000000"/>
        </w:rPr>
        <w:t>Najznačajniji jubilej Hrvatske: 641–1941., Zagreb 1941.</w:t>
      </w:r>
    </w:p>
    <w:p>
      <w:pPr>
        <w:pStyle w:val="Normal"/>
        <w:spacing w:lineRule="auto" w:line="360"/>
        <w:ind w:firstLine="708"/>
        <w:jc w:val="both"/>
        <w:rPr>
          <w:color w:val="000000"/>
        </w:rPr>
      </w:pPr>
      <w:r>
        <w:rPr>
          <w:color w:val="000000"/>
        </w:rPr>
        <w:t>Palmer, James: Defining paganism in the Carolingian world, Early Medieval Europe sv. 15, br. 4, Oxford 2007., 402–425.</w:t>
      </w:r>
    </w:p>
    <w:p>
      <w:pPr>
        <w:pStyle w:val="Normal"/>
        <w:spacing w:lineRule="auto" w:line="360"/>
        <w:ind w:firstLine="708"/>
        <w:jc w:val="both"/>
        <w:rPr>
          <w:color w:val="000000"/>
        </w:rPr>
      </w:pPr>
      <w:r>
        <w:rPr>
          <w:color w:val="000000"/>
        </w:rPr>
        <w:t>Petrinec, Maja: Groblja od 8. do 11. stoljeća na području rano</w:t>
        <w:softHyphen/>
        <w:t>srednjovjekovne hrvatske države, Split 2009.</w:t>
      </w:r>
    </w:p>
    <w:p>
      <w:pPr>
        <w:pStyle w:val="Normal"/>
        <w:spacing w:lineRule="auto" w:line="360"/>
        <w:ind w:firstLine="708"/>
        <w:jc w:val="both"/>
        <w:rPr>
          <w:color w:val="000000"/>
        </w:rPr>
      </w:pPr>
      <w:r>
        <w:rPr>
          <w:color w:val="000000"/>
        </w:rPr>
        <w:t>Počeci hrvatskog kršćanskog i društvenog života od VII. do kra</w:t>
        <w:softHyphen/>
        <w:t>ja IX. stoljeća (Radovi drugog međunarodnog simpozija o hr</w:t>
        <w:softHyphen/>
        <w:t>vatskoj crkvenoj i društvenoj povijesti Split 30. 9. – 5. 10. 1985), uredio Drago Šimundža, Split 1990.</w:t>
      </w:r>
    </w:p>
    <w:p>
      <w:pPr>
        <w:pStyle w:val="Normal"/>
        <w:spacing w:lineRule="auto" w:line="360"/>
        <w:ind w:firstLine="708"/>
        <w:jc w:val="both"/>
        <w:rPr>
          <w:color w:val="000000"/>
        </w:rPr>
      </w:pPr>
      <w:r>
        <w:rPr>
          <w:color w:val="000000"/>
        </w:rPr>
        <w:t>Sokol, Vladimir: Hrvatska srednjovjekovna arheološka baština od Jadrana do Save, Zagreb 2007.</w:t>
      </w:r>
    </w:p>
    <w:p>
      <w:pPr>
        <w:pStyle w:val="Normal"/>
        <w:spacing w:lineRule="auto" w:line="360"/>
        <w:ind w:firstLine="708"/>
        <w:jc w:val="both"/>
        <w:rPr>
          <w:color w:val="000000"/>
        </w:rPr>
      </w:pPr>
      <w:r>
        <w:rPr>
          <w:color w:val="000000"/>
        </w:rPr>
        <w:t>Sokol, V.: Materijalna kultura i nekršćanska duhovnost Hrvata – vrije</w:t>
        <w:softHyphen/>
        <w:t>me njezina napuštanja, Mošćenički zbornik, god. 3, br. 3, Mo</w:t>
        <w:softHyphen/>
        <w:t>šćenice 2006., 93–108.</w:t>
      </w:r>
    </w:p>
    <w:p>
      <w:pPr>
        <w:pStyle w:val="Normal"/>
        <w:spacing w:lineRule="auto" w:line="360"/>
        <w:ind w:firstLine="708"/>
        <w:jc w:val="both"/>
        <w:rPr>
          <w:color w:val="000000"/>
        </w:rPr>
      </w:pPr>
      <w:r>
        <w:rPr>
          <w:color w:val="000000"/>
        </w:rPr>
        <w:t>Šanjek, Franjo: Crkva i kršćanstvo u Hrvata: Srednji vijek, Zagreb 21993.</w:t>
      </w:r>
    </w:p>
    <w:p>
      <w:pPr>
        <w:pStyle w:val="Normal"/>
        <w:spacing w:lineRule="auto" w:line="360"/>
        <w:ind w:firstLine="708"/>
        <w:jc w:val="both"/>
        <w:rPr>
          <w:color w:val="000000"/>
        </w:rPr>
      </w:pPr>
      <w:r>
        <w:rPr>
          <w:color w:val="000000"/>
        </w:rPr>
        <w:t>Šanjek, F.: Kršćanstvo na hrvatskom prostoru: pregled religiozne povijesti Hrvata (7–20. st.), Zagreb 1991.</w:t>
      </w:r>
    </w:p>
    <w:p>
      <w:pPr>
        <w:pStyle w:val="Normal"/>
        <w:spacing w:lineRule="auto" w:line="360"/>
        <w:ind w:firstLine="708"/>
        <w:jc w:val="both"/>
        <w:rPr>
          <w:color w:val="000000"/>
        </w:rPr>
      </w:pPr>
      <w:r>
        <w:rPr>
          <w:color w:val="000000"/>
        </w:rPr>
        <w:t>Šanjek, F.: Počeci kršćanstva u Hrvata, Crkva u svijetu br. 3(11) Split 1976., 201–209.</w:t>
      </w:r>
    </w:p>
    <w:p>
      <w:pPr>
        <w:pStyle w:val="Normal"/>
        <w:spacing w:lineRule="auto" w:line="360"/>
        <w:ind w:firstLine="708"/>
        <w:jc w:val="both"/>
        <w:rPr>
          <w:color w:val="000000"/>
        </w:rPr>
      </w:pPr>
      <w:r>
        <w:rPr>
          <w:color w:val="000000"/>
        </w:rPr>
        <w:t>Trinaest stoljeća kršćanstva u Hrvata, Zagreb 1976.</w:t>
      </w:r>
    </w:p>
    <w:p>
      <w:pPr>
        <w:pStyle w:val="Normal"/>
        <w:spacing w:lineRule="auto" w:line="360"/>
        <w:ind w:left="-76" w:firstLine="796"/>
        <w:jc w:val="both"/>
        <w:rPr>
          <w:color w:val="000000"/>
        </w:rPr>
      </w:pPr>
      <w:r>
        <w:rPr>
          <w:color w:val="000000"/>
        </w:rPr>
        <w:t>Vedriš, Trpimir: ‘Frankish’ or ‘Byzantine’ saint? The Origins of the cult of St. Martin in Dalmatia, Sailing to Byzantium, uredio Sav</w:t>
        <w:softHyphen/>
        <w:t>vas Neocleous, Ca</w:t>
      </w:r>
      <w:r>
        <w:rPr>
          <w:rFonts w:cs="Minion Pro Cond Disp;Times New Roman" w:ascii="Minion Pro Cond Disp;Times New Roman" w:hAnsi="Minion Pro Cond Disp;Times New Roman"/>
          <w:color w:val="000000"/>
          <w:sz w:val="21"/>
          <w:szCs w:val="21"/>
        </w:rPr>
        <w:t>mbridge</w:t>
      </w:r>
    </w:p>
    <w:p>
      <w:pPr>
        <w:pStyle w:val="Normal"/>
        <w:spacing w:lineRule="auto" w:line="360"/>
        <w:ind w:left="-76" w:firstLine="796"/>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Cond Disp">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w w:val="84"/>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BodyTextIndentChar">
    <w:name w:val="Body Text Indent Char"/>
    <w:qFormat/>
    <w:rPr>
      <w:sz w:val="24"/>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NormalLinespacing15lines">
    <w:name w:val="Normal + Line spacing:  1.5 lines"/>
    <w:basedOn w:val="Normal"/>
    <w:qFormat/>
    <w:pPr>
      <w:numPr>
        <w:ilvl w:val="0"/>
        <w:numId w:val="2"/>
      </w:numPr>
      <w:spacing w:lineRule="auto" w:line="360"/>
    </w:pPr>
    <w:rPr/>
  </w:style>
  <w:style w:type="paragraph" w:styleId="WWBodyText2">
    <w:name w:val="WW-Body Text 2"/>
    <w:basedOn w:val="Normal"/>
    <w:qFormat/>
    <w:pPr>
      <w:suppressAutoHyphens w:val="true"/>
      <w:spacing w:lineRule="auto" w:line="360"/>
      <w:jc w:val="both"/>
    </w:pPr>
    <w:rPr>
      <w:color w:val="000000"/>
      <w:szCs w:val="19"/>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218" w:before="160" w:after="0"/>
      <w:ind w:firstLine="360"/>
      <w:jc w:val="both"/>
    </w:pPr>
    <w:rPr>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44:00Z</dcterms:created>
  <dc:creator>Ante Birin</dc:creator>
  <dc:description/>
  <cp:keywords/>
  <dc:language>en-US</dc:language>
  <cp:lastModifiedBy>Ante Birin</cp:lastModifiedBy>
  <cp:lastPrinted>2013-09-30T13:16:00Z</cp:lastPrinted>
  <dcterms:modified xsi:type="dcterms:W3CDTF">2016-11-09T12:45:00Z</dcterms:modified>
  <cp:revision>4</cp:revision>
  <dc:subject/>
  <dc:title>Trpimir Vedriš:</dc:title>
</cp:coreProperties>
</file>