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MENI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ŽENSKI R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Abfahrtszeit – vrijeme pola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Ankunftzeit – vrijeme dola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Auskunft - info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Bahn – željez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Bestellnummer – broj narudž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Bestellung – imenov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Briefmark – poštanska mar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Durchwahl – izravno bir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Dusche - tu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Entschuldigung – ispr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Entwicklung – razv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Familie – obitel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Fertigung – proizvod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Firma – tvor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Forschung – istraživ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Fremdsprache – strani jezi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Geschäftsleute – poslovni ljud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e Geschäftspost – poslovni 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Hilfe – pomo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Kalkulation – raču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Lieferzeit – vrijeme isporu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Maschine – st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Messe – saj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Nachkalkulation – košt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Nacht – no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Nummer – b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Partei – stran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Prägemaschinen – pisaći st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Präposition - prijedl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Produktion – proizvod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Rechnung – izja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Reise – putov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Sachbearbeiterin – referen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Schreibmaschine – pisaća maš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Stadt – g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Straße – ul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Stunde – s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Tabelle – tabl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Tastatur – tipkov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Telefonnummer – telefonski b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Tochterfirma – podružnica tvrt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Uhr – s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Vorwahlnummer – pozivni b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Woche – tjed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Zahl – bro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menice ženskog roda s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brodova i avion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enice koje završavaju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Lüsung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Schönheit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Sauberkeit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Londonschaf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Freundin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ä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Universität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ie Information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Die Abtei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Die Frisur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ma iznimaka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zvedenice od glagola koji završavaju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stellen – Die Stelle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sich änstigen – Die Angst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arbeiten – Die Arbei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MUŠKI R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Abend – več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Abteilungsleiter – voditelj odj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Auftrag – nalog, narudž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Außendienst – područje uslu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Besucher – posjetitel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Betrag – iznos, svo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Betrieb – poduzeć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Betriebswirt – ekonom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Bote – glasni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Büroabteil – uredski odj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Chef – še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Geschäftsführer - di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Geschäftsmann – trgov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Geschäftsreise – poslovni p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Herr – gospod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Kaufmann – trgov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Kellner – konob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Kollege – kole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Kunde – kup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Laborant – labor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Leiter – rukovoditel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Mensch – čovj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Mitarbeiter – sura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Mittag – pod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Modernisierungsplan – plan modernizacij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Monat – mjes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Morgen – ju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Nachmittag – poslijepod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Name – i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Park – par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Plan – pl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Präsident – predsjedn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Preis – cij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Rat – savje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Repräsentant – predstav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Sachbearbeiter – refer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Schlüssel - klju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Stempel – žig, peč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Sturm – olu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Tag – d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Vertreter – trgovački put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Vormittag – prijepod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r Vorschlang – prijedl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Werktag – radni d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Wochenende - vike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Wochentag – radni d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Zimmerschlüssel – ključ od so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Zug – vlak</w:t>
      </w:r>
    </w:p>
    <w:p>
      <w:pPr>
        <w:pStyle w:val="Normal"/>
        <w:shd w:fill="FFFFFF" w:val="clear"/>
        <w:spacing w:lineRule="atLeast" w:line="284" w:before="280" w:after="28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Imenice muškog r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je završavaju 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r Richter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r Onkel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r Teppich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r Steig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r Liebling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 der Biss)</w:t>
      </w:r>
    </w:p>
    <w:p>
      <w:pPr>
        <w:pStyle w:val="Normal"/>
        <w:shd w:fill="FFFFFF" w:val="clear"/>
        <w:spacing w:lineRule="atLeast" w:line="28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vedenice od glagola: kratki oblik glagola: (gehen – Der Gang), fließen (Der Fluss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SREDNJI RO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Auto – automob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s Bad – kad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Diktiergerät – diktaf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Fax – fa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 Flugzeug – zrakopl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Gebäude – zgr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Geschäft – posao, trgovina, prodavao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Gespräch – razgov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Hauptwerk – glavni pos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Hotel – ho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Jahr – god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Katalog - katal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Modalverb – modalni glag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s Modul – modu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Personalpronomen – osobna zamje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 Problem – probl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Restaurant – resto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Steuerungsmodul – upravljački mod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Streckennetz – željeznička mrež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Telefax – telefa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Telefon – telef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Telefongespräch – telefonski razgov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Wissen - zn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Zimmer – so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Zugrestaurant, Zugtelef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Imenice srednjeg 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je završavaju na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4" w:before="0" w:after="0"/>
        <w:rPr/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</w:rPr>
        <w:t>chen</w:t>
      </w:r>
      <w:r>
        <w:rPr>
          <w:rFonts w:eastAsia="Times New Roman" w:cs="Times New Roman" w:ascii="Trebuchet MS" w:hAnsi="Trebuchet MS"/>
          <w:color w:val="000000"/>
          <w:sz w:val="20"/>
          <w:szCs w:val="20"/>
        </w:rPr>
        <w:t xml:space="preserve"> (das Mädchen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</w:rPr>
        <w:t>lein</w:t>
      </w:r>
      <w:r>
        <w:rPr>
          <w:rFonts w:eastAsia="Times New Roman" w:cs="Times New Roman" w:ascii="Trebuchet MS" w:hAnsi="Trebuchet MS"/>
          <w:color w:val="000000"/>
          <w:sz w:val="20"/>
          <w:szCs w:val="20"/>
        </w:rPr>
        <w:t xml:space="preserve"> (das Kinderlein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4" w:before="0" w:after="200"/>
        <w:rPr/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</w:rPr>
        <w:t>tum</w:t>
      </w:r>
      <w:r>
        <w:rPr>
          <w:rFonts w:eastAsia="Times New Roman" w:cs="Times New Roman" w:ascii="Trebuchet MS" w:hAnsi="Trebuchet MS"/>
          <w:color w:val="000000"/>
          <w:sz w:val="20"/>
          <w:szCs w:val="20"/>
        </w:rPr>
        <w:t xml:space="preserve"> (das Bürgertum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4" w:before="0" w:after="280"/>
        <w:rPr>
          <w:rFonts w:ascii="Trebuchet MS" w:hAnsi="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0"/>
          <w:szCs w:val="20"/>
        </w:rPr>
        <w:t>nis</w:t>
      </w:r>
      <w:r>
        <w:rPr>
          <w:rFonts w:eastAsia="Times New Roman" w:cs="Times New Roman" w:ascii="Trebuchet MS" w:hAnsi="Trebuchet MS"/>
          <w:color w:val="000000"/>
          <w:sz w:val="20"/>
          <w:szCs w:val="20"/>
        </w:rPr>
        <w:t xml:space="preserve"> (das Geheimnis)</w:t>
      </w:r>
    </w:p>
    <w:p>
      <w:pPr>
        <w:pStyle w:val="Normal"/>
        <w:shd w:fill="FFFFFF" w:val="clear"/>
        <w:spacing w:lineRule="atLeast" w:line="284" w:before="280" w:after="280"/>
        <w:rPr>
          <w:rFonts w:ascii="Trebuchet MS" w:hAnsi="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</w:rPr>
        <w:t>Izvedenice od glagola: ovdje su imenice koje imaju isti oblik kao i glagol. (Essen – Das Essen)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LAGOLI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rufen – naz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n – poč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rußen – pozdrav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utzen – upotrijebiti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 xml:space="preserve">Besetzen – zauzeti, postaviti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ellen – naruč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uchen – posjet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ragen – iznositi (koliko nešto iznosi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n - mol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iben – ost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uchen – treb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stabieren – slovk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rfen – smjeti, moć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chen – tuširati (s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warten – očeki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 – jes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ieren – izvoz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ren – voziti (se) – odnositi se na cestovni promet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n – pas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en – (pro) nać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egen – letj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en – pitati (za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ühstücken – doručkovati 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Führen – voditi, obaviti (razgovor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tionieren – djelo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n – d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hen - ić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innen – pobijediti, dobiti, osvoj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ßen – zvati se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fen – pomoći, pomag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ren – doznati, ču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ieren – uvoz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fen – kupovati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Kennen – poznati, zn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 – doć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en – moći, zn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n – košt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fen - trč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en – vod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 – čit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gen – lež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gen - lag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chten – želj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ögen - volj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sen – mor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men – uz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eren – proizvod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chen – pušiti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Reisen – puto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cken – posl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afen – spa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eiben – pis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en – vidj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n – biti, postoj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ken – spustiti se, pad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n – trebati, mor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en – uznemiriti se, brinuti se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gen – popeti se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men – glaso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n – traž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eren – telefonir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gen – nos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iben – baviti se čime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ken – piti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holen - pretjecati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steigen – presjedanje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inden – spojiti (se), udružiti (se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essen – zaboravi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ählen – birati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en – (pri) ček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ben – oglašavati, promovir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en - post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sen – zn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hnen – živjeti, stanova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len – htjeti, željet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en – plati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KLINACIJA ČLANOVA (DIE, DER, D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4"/>
        <w:gridCol w:w="1846"/>
        <w:gridCol w:w="1848"/>
        <w:gridCol w:w="185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E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MUŠKI R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ŽENSKI 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REDNJI R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OŽ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IN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D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D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D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D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D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D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UZ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D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D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s bitan samo nominativ i akuzativ (to smo na predavanju radili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ožina je za sve rodove ist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 je deklinacija za određeni čl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4"/>
        <w:gridCol w:w="1846"/>
        <w:gridCol w:w="1848"/>
        <w:gridCol w:w="185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E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UŠKI R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ŽENSKI 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REDNJI R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OŽ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IN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a množine!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s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m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UZ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in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 je deklinacija za neodređene članov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dje nema množ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EGA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4"/>
        <w:gridCol w:w="1846"/>
        <w:gridCol w:w="1848"/>
        <w:gridCol w:w="185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DE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UŠKI R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ŽENSKI R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REDNJI R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OŽ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IN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Ke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n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ne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ne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UZA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e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Ke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in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ite imenice UVIJEK negiramo na nich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EITANGABEN – OZNAKE VREME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Stunde – sa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ündlich – svaki sat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Tag – da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äglich – svaki dan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Woche – tjeda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öchentlich – tjedn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Monat – mjese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natlich – mjesečn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 Jahr – god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ährlich – godišnj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RKTAGS – RADNI D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r Verktag – radni 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Morgen – jutr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gens – jutrom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Vormittag – prijepod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mittags – prijepodnevom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Mittag – pod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tags – podnevom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Nachmittag – poslijepod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hmittags – poslijepodnevom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r Abend – več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ends – uvečer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Nacht – no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hts – noć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OCHENTAGE – DANI U TJED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r Wochentag – dan u tjed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g – ponedjelja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gs – ponedjeljk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nstag – utora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nstags – utork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twoch – srijed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twochs – srijed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nerstag – četvrta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nerstags – četvrtk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itag – petak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itags – petk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stag – subo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stags – subotom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ntag – nedjelj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ntags - nedjeljo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AHLEN – BROJE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e Zahl – bro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80"/>
        <w:gridCol w:w="3085"/>
      </w:tblGrid>
      <w:tr>
        <w:trPr>
          <w:trHeight w:val="24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ei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= el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= einundzwan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zig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zw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= zwöl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= zweiundzwan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zig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= dr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= drei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= einunddrei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ßig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= vi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= vier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= zweiunddrei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ßig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= fün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= fünf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= sech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= sech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= sieb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= sieb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= ach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= acht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= hunderteins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= ne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= neun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 = tausendzwei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= z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= zwan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i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 = eine Million</w:t>
              <w:br/>
              <w:t>und eine Milliard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jer:1896 = eintausendachthundert sechsundneunzi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ni brojevi: nastava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: </w:t>
      </w:r>
      <w:r>
        <w:rPr>
          <w:rFonts w:cs="Times New Roman" w:ascii="Times New Roman" w:hAnsi="Times New Roman"/>
          <w:color w:val="000000"/>
          <w:sz w:val="24"/>
          <w:szCs w:val="24"/>
        </w:rPr>
        <w:t>prvi = erste, treći= dritte, sedmi= siebte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ERSONALPRONOMEN – OSOBNE ZAMJENICE</w:t>
      </w:r>
    </w:p>
    <w:p>
      <w:pPr>
        <w:pStyle w:val="Normal"/>
        <w:spacing w:lineRule="auto" w:line="360" w:before="0" w:after="0"/>
        <w:jc w:val="center"/>
        <w:rPr/>
      </w:pPr>
      <w:r>
        <w:rPr/>
        <w:t>Das Personalpronomen – osobna zamjenic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518"/>
        <w:gridCol w:w="382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INAT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er, was?) tko? što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T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essen?) čiji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em?) /komu? id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UZAT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en, was?) /koga? što? vidim/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C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ner (moj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 (men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ch (mene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ner (tvoj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 (teb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ch (tebe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ner (njego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m (njem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hn (njega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er (njez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 (njo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 (nju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n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ser (naš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s (na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s (nas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H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er (vaš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ch (va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uch (vas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er (njiho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nen (nji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e (njih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APOSITION – PRIJEDLOZ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as Präposition – prijedloz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CH – preko, kroz /gehen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ÜR – 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GEN – prot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NE – bez /seine Sekretärin, mich . . 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 – oko, za, 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 su prijedlozi vezani uz AKUZAT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IJEDLOZI UZ GLAGOL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58"/>
        <w:gridCol w:w="297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Ü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beiten für (raditi z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estieren gegen (protestirati pro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len (fallt) u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n für (biti z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n gegen (biti pro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ken um (pasti, padat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echen (sprecht) fü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echen gegen (pričati pro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igen um (porast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men für (glasovati z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men gegen (glasovati pro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ten um (moliti z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rben für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n u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ODALVERBEN – MODALNI GLAGOLI (konjugacij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1701"/>
        <w:gridCol w:w="1939"/>
        <w:gridCol w:w="1541"/>
        <w:gridCol w:w="233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SS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bveza, nužn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ÜRFE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opuštenje, zabran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osobnost, mogućnos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L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želja, namjer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bveza, ponavljanje nekog zahtjev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f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ls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s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rf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l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s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r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rf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l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ni glagoli su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jestu, a glagol koji ga nadopunjuje na zadnjem mjestu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agol koji nadopunjuje modalni glagol uvijek je 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initivu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imjer: </w:t>
      </w:r>
      <w:r>
        <w:rPr>
          <w:rFonts w:cs="Times New Roman" w:ascii="Times New Roman" w:hAnsi="Times New Roman"/>
          <w:color w:val="000000"/>
          <w:sz w:val="24"/>
          <w:szCs w:val="24"/>
        </w:rPr>
        <w:t>Ich möchte einen BMW kaufen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lni glagoli koje nismo radili (mislim), ali su također u ovoj skupin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G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ljeti, sviđati 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željeti, htjet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cht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NREGELMÄßIGE – NEPRAVILNI GLAGO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ginn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l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iß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reib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k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t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ie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n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ö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l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b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ib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d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f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k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gess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ürf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b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ss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i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d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s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h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hm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g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s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hr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winn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uf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laf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ib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l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RAVILNI GLAGOLI – konjugacija nije ista kao kod pravilnih glago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pr.: pravilni glagol (haben – imati): </w: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, SIE, 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pr.: nepravilan glagol (wissen – znati):</w:t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ß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, SIE, 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se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 nepravilnog glagola schlafen, dogodio se prijeglas. (ä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ledaj modalne glagole koji su također nepravilni ( npr. möge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RAGEWÖRTEN - UPITNE RIJEČI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ko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a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Š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an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ad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Gdj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i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ako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aru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ašto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elcher/Welche/Welch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oji/Koja/Koje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e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om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og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ievie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oliko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eshalb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Zbog čeg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ofü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Čem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oh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tkud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ohi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60" w:after="6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Kamo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EGACIJ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KEIN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ir brauchen </w:t>
      </w:r>
      <w:r>
        <w:rPr>
          <w:rFonts w:cs="Times New Roman" w:ascii="Times New Roman" w:hAnsi="Times New Roman"/>
          <w:b/>
          <w:bCs/>
        </w:rPr>
        <w:t>ein</w:t>
      </w:r>
      <w:r>
        <w:rPr>
          <w:rFonts w:cs="Times New Roman" w:ascii="Times New Roman" w:hAnsi="Times New Roman"/>
        </w:rPr>
        <w:t xml:space="preserve"> Modul.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Wir brauchen </w:t>
      </w:r>
      <w:r>
        <w:rPr>
          <w:rFonts w:cs="Times New Roman" w:ascii="Times New Roman" w:hAnsi="Times New Roman"/>
          <w:b/>
          <w:bCs/>
        </w:rPr>
        <w:t>kein</w:t>
      </w:r>
      <w:r>
        <w:rPr>
          <w:rFonts w:cs="Times New Roman" w:ascii="Times New Roman" w:hAnsi="Times New Roman"/>
        </w:rPr>
        <w:t xml:space="preserve"> Modu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ir haben </w:t>
      </w:r>
      <w:r>
        <w:rPr>
          <w:rFonts w:cs="Times New Roman" w:ascii="Times New Roman" w:hAnsi="Times New Roman"/>
          <w:b/>
          <w:bCs/>
        </w:rPr>
        <w:t>einen</w:t>
      </w:r>
      <w:r>
        <w:rPr>
          <w:rFonts w:cs="Times New Roman" w:ascii="Times New Roman" w:hAnsi="Times New Roman"/>
        </w:rPr>
        <w:t xml:space="preserve"> neuen Lieferanten.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Wir haben </w:t>
      </w:r>
      <w:r>
        <w:rPr>
          <w:rFonts w:cs="Times New Roman" w:ascii="Times New Roman" w:hAnsi="Times New Roman"/>
          <w:b/>
          <w:bCs/>
        </w:rPr>
        <w:t>keinen</w:t>
      </w:r>
      <w:r>
        <w:rPr>
          <w:rFonts w:cs="Times New Roman" w:ascii="Times New Roman" w:hAnsi="Times New Roman"/>
        </w:rPr>
        <w:t xml:space="preserve"> neuen Lieferanten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ie Firma braucht </w:t>
      </w:r>
      <w:r>
        <w:rPr>
          <w:rFonts w:cs="Times New Roman" w:ascii="Times New Roman" w:hAnsi="Times New Roman"/>
          <w:b/>
          <w:bCs/>
        </w:rPr>
        <w:t>einen</w:t>
      </w:r>
      <w:r>
        <w:rPr>
          <w:rFonts w:cs="Times New Roman" w:ascii="Times New Roman" w:hAnsi="Times New Roman"/>
        </w:rPr>
        <w:t xml:space="preserve"> Spezialisten.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ie Firma braucht </w:t>
      </w:r>
      <w:r>
        <w:rPr>
          <w:rFonts w:cs="Times New Roman" w:ascii="Times New Roman" w:hAnsi="Times New Roman"/>
          <w:b/>
          <w:bCs/>
        </w:rPr>
        <w:t>keinen</w:t>
      </w:r>
      <w:r>
        <w:rPr>
          <w:rFonts w:cs="Times New Roman" w:ascii="Times New Roman" w:hAnsi="Times New Roman"/>
        </w:rPr>
        <w:t xml:space="preserve"> Spezialisten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Frau Müller braucht </w:t>
      </w:r>
      <w:r>
        <w:rPr>
          <w:rFonts w:cs="Times New Roman" w:ascii="Times New Roman" w:hAnsi="Times New Roman"/>
          <w:b/>
          <w:bCs/>
        </w:rPr>
        <w:t>ein</w:t>
      </w:r>
      <w:r>
        <w:rPr>
          <w:rFonts w:cs="Times New Roman" w:ascii="Times New Roman" w:hAnsi="Times New Roman"/>
        </w:rPr>
        <w:t xml:space="preserve"> neunes Handy.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Frau Müller braucht </w:t>
      </w:r>
      <w:r>
        <w:rPr>
          <w:rFonts w:cs="Times New Roman" w:ascii="Times New Roman" w:hAnsi="Times New Roman"/>
          <w:b/>
          <w:bCs/>
        </w:rPr>
        <w:t>kein</w:t>
      </w:r>
      <w:r>
        <w:rPr>
          <w:rFonts w:cs="Times New Roman" w:ascii="Times New Roman" w:hAnsi="Times New Roman"/>
        </w:rPr>
        <w:t xml:space="preserve"> neunes Handy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Frau Müller braucht </w:t>
      </w:r>
      <w:r>
        <w:rPr>
          <w:rFonts w:cs="Times New Roman" w:ascii="Times New Roman" w:hAnsi="Times New Roman"/>
          <w:b/>
          <w:bCs/>
        </w:rPr>
        <w:t>ein</w:t>
      </w:r>
      <w:r>
        <w:rPr>
          <w:rFonts w:cs="Times New Roman" w:ascii="Times New Roman" w:hAnsi="Times New Roman"/>
        </w:rPr>
        <w:t xml:space="preserve"> Handy.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Frau Müller braucht </w:t>
      </w:r>
      <w:r>
        <w:rPr>
          <w:rFonts w:cs="Times New Roman" w:ascii="Times New Roman" w:hAnsi="Times New Roman"/>
          <w:b/>
          <w:bCs/>
        </w:rPr>
        <w:t>kein</w:t>
      </w:r>
      <w:r>
        <w:rPr>
          <w:rFonts w:cs="Times New Roman" w:ascii="Times New Roman" w:hAnsi="Times New Roman"/>
        </w:rPr>
        <w:t xml:space="preserve"> Handy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ch brauche </w:t>
      </w:r>
      <w:r>
        <w:rPr>
          <w:rFonts w:cs="Times New Roman" w:ascii="Times New Roman" w:hAnsi="Times New Roman"/>
          <w:b/>
          <w:bCs/>
        </w:rPr>
        <w:t>eine</w:t>
      </w:r>
      <w:r>
        <w:rPr>
          <w:rFonts w:cs="Times New Roman" w:ascii="Times New Roman" w:hAnsi="Times New Roman"/>
        </w:rPr>
        <w:t xml:space="preserve"> Bestellnummer.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ch brauche </w:t>
      </w:r>
      <w:r>
        <w:rPr>
          <w:rFonts w:cs="Times New Roman" w:ascii="Times New Roman" w:hAnsi="Times New Roman"/>
          <w:b/>
          <w:bCs/>
        </w:rPr>
        <w:t>keine</w:t>
      </w:r>
      <w:r>
        <w:rPr>
          <w:rFonts w:cs="Times New Roman" w:ascii="Times New Roman" w:hAnsi="Times New Roman"/>
        </w:rPr>
        <w:t xml:space="preserve"> Bestellnummer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ch habe jetzt Zei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ch habe jetzt keine Zeit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MENICE</w:t>
      </w:r>
      <w:r>
        <w:rPr>
          <w:rFonts w:cs="Times New Roman" w:ascii="Times New Roman" w:hAnsi="Times New Roman"/>
        </w:rPr>
        <w:t xml:space="preserve"> negiramo pomoću riječi </w:t>
      </w:r>
      <w:r>
        <w:rPr>
          <w:rFonts w:cs="Times New Roman" w:ascii="Times New Roman" w:hAnsi="Times New Roman"/>
          <w:b/>
          <w:bCs/>
        </w:rPr>
        <w:t>kei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Ke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amje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eodre</w:t>
      </w:r>
      <w:r>
        <w:rPr>
          <w:rFonts w:cs="Times New Roman" w:ascii="Times New Roman" w:hAnsi="Times New Roman"/>
          <w:color w:val="FF0000"/>
          <w:sz w:val="24"/>
          <w:szCs w:val="24"/>
        </w:rPr>
        <w:t>đ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en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s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a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a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jenj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ade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eg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ime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k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ke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nomin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kor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dr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obl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po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ines, keiner, keinem, kein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visno o rodu imenice i padežu!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 – kei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 – kein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s – kein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m – keinem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n – keine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ner – keiner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NICHT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r brauchen das Modul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r brauchen das Modul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Maschinen kosten viel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e Maschinen kosten nicht vie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g produziert Prägemaschinen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 produziert Prägemaschinen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rr Lang telefoniert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rr Lang telefoniert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u Klein sucht den Katalog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u Klein sucht den Katalog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u Klein findet ihre Brille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u Klein findet ihre Brille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weiß viel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 weiß viel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r gehen heute ins Kino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r gehen heute nicht ins Kino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g exportiert nach Österreich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ng exportiert nach Österreich nicht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in altes Handy funktioniert gut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in altes Handy funktioniert nicht gu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in altes Handy funktioniert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in altes Handy funktioniert nich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rauche die Bestellnummer dringend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ch brauche die Bestellnummer nicht dringen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rauche die Bestellnummer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ch brauche die Bestellnummer nich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Chef kennt den genauen Preis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Chef kennt den genauen Preis nich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Preis ist hoch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Preis ist nicht ho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 Preis ist zu hoch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r Preis ist nicht zu ho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habe jetzt viel Zeit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ch habe jetzt nicht viel Zei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AG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giramo pomoću riječ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ja stoji iza glagol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p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krank?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in, i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n nic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an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NICHTS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u Klein sucht etwas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u Klein sucht nicht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đa Klein traži nešto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spođa Klein ne traži ništa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weiß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 weiß nichts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zna.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ne zna niš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IN – ne (imeni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HT – ne (glagol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HTS – ni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NJUGACIJA NEPRAVILNIH GLAGOLA (koje smo radili na listićim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1"/>
        <w:gridCol w:w="1114"/>
        <w:gridCol w:w="1454"/>
        <w:gridCol w:w="1016"/>
        <w:gridCol w:w="1106"/>
        <w:gridCol w:w="1123"/>
        <w:gridCol w:w="227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, SIE, 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H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 (iz poštovanja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äf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ä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laf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ähr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äh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hr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h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h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mm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mm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hmen</w:t>
            </w:r>
          </w:p>
        </w:tc>
      </w:tr>
    </w:tbl>
    <w:p>
      <w:pPr>
        <w:pStyle w:val="ListParagraph"/>
        <w:spacing w:lineRule="auto" w:line="360" w:before="0" w:after="0"/>
        <w:ind w:left="283" w:right="283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283" w:right="283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DOSLIJED RIJEČI U REČENIC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si – einen Film seh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eht einen Film. (</w:t>
      </w:r>
      <w:r>
        <w:rPr>
          <w:rFonts w:cs="Times New Roman" w:ascii="Times New Roman" w:hAnsi="Times New Roman"/>
          <w:color w:val="FF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eht)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u Wagner – nach Hause fahr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r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gner fährt nach Hause. (</w:t>
      </w:r>
      <w:r>
        <w:rPr>
          <w:rFonts w:cs="Times New Roman" w:ascii="Times New Roman" w:hAnsi="Times New Roman"/>
          <w:color w:val="FF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ährt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ich – den Bus nehm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E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mmt den Bus. (</w:t>
      </w:r>
      <w:r>
        <w:rPr>
          <w:rFonts w:cs="Times New Roman" w:ascii="Times New Roman" w:hAnsi="Times New Roman"/>
          <w:color w:val="365F9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mmt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ra – die Zeitung les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e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est die Zeitung. (</w:t>
      </w:r>
      <w:r>
        <w:rPr>
          <w:rFonts w:cs="Times New Roman" w:ascii="Times New Roman" w:hAnsi="Times New Roman"/>
          <w:color w:val="FF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est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 – lange schlaf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läfst lange. (</w:t>
      </w:r>
      <w:r>
        <w:rPr>
          <w:rFonts w:cs="Times New Roman" w:ascii="Times New Roman" w:hAnsi="Times New Roman"/>
          <w:color w:val="00B05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läfst)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ge – im Park laufen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uft im Park. (</w:t>
      </w:r>
      <w:r>
        <w:rPr>
          <w:rFonts w:cs="Times New Roman" w:ascii="Times New Roman" w:hAnsi="Times New Roman"/>
          <w:color w:val="FF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uf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 glavnoj rečeni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redik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e nalazi uvijek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drugom mjestu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subjekt iza njeg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upitnoj rečeni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dik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nalazi uvijek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vome mjest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ubjekt iza njeg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pr.  Gehst du heute ins Kino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d upitnih zamjenic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mjenica na prvome mjestu</w:t>
      </w:r>
      <w:r>
        <w:rPr>
          <w:rFonts w:cs="Times New Roman" w:ascii="Times New Roman" w:hAnsi="Times New Roman"/>
          <w:color w:val="000000"/>
          <w:sz w:val="24"/>
          <w:szCs w:val="24"/>
        </w:rPr>
        <w:t>, zatim predikat pa subjek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pr. Wo wohnst du?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hin gehst du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her kommst du?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ita Koren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6:00Z</dcterms:created>
  <dc:creator>Korisnik</dc:creator>
  <dc:description/>
  <cp:keywords/>
  <dc:language>en-US</dc:language>
  <cp:lastModifiedBy>Korisnik</cp:lastModifiedBy>
  <dcterms:modified xsi:type="dcterms:W3CDTF">2015-01-27T19:39:00Z</dcterms:modified>
  <cp:revision>35</cp:revision>
  <dc:subject/>
  <dc:title/>
</cp:coreProperties>
</file>