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MSKA POVIJEST I CIVILIZAC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RUŠČAN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 Male Azij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 Alp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ohtono stanovništvo Ital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LJEVSTVO (753.-509.&lt;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MUL –osnivanje Rima,dovođenje Sabinjana, podjela stanovništva na cenzu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UMA POMPILIJE-nakon interregnuma, mudar, miroljubiv,pobožan; začetnik religij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UL HOSTILIJE- uništio Albu Longu,ratoboran, prva stalna zgrada senata (Curia Hostili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KO MARCIJE-unuk N.P., miroljubiv, osnovao luku Ostiju, Latine nagovorio da dođu u Ri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UCIJE TARKVINIJE PRISKO-adoptivni sin A.M.,1.E,ratovi protiv S i E,povećao br.senato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RVIJE TULIJE-zet L.T.P.,utvrdio Rim prvim zidinama,imovinski cenzus, zavjera kćeri i ze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RVINIJE OHOLI-prvi cirkus,hram,sustav kanalizacije,problematični sinovi(BRU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VAJANJA ITALIJE (509.-272.&lt;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CIJ 338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VOLŠČANI(italski narod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va stoljeća sukoba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ETRUŠČAN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406.-396.pad Veja (Junonin mig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359.-351. poraženi E.gradovi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LATIN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340.-338. Latinski rat (Foedus Cassianum 493.-390.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AMNIĆANI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43.-341. Rim zauzeo Kampaniju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326.-304. sukob Samnićana i Napulja(Rimljani i Grci)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21. Kaudijski klanac (poraz Rimljana)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311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turimska pobuna u Kampaniji </w:t>
      </w:r>
    </w:p>
    <w:p>
      <w:pPr>
        <w:pStyle w:val="Normal"/>
        <w:ind w:left="2832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 xml:space="preserve">Etruščani (308.) i Samnićani (304.) </w:t>
      </w:r>
    </w:p>
    <w:p>
      <w:pPr>
        <w:pStyle w:val="Normal"/>
        <w:ind w:left="2832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status qu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298.-290. Bitka kod Sentina – Rim osvaja cijelu antičku Italiju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URIJ-TARENT (Rat protiv Pira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80. bitka kod Merakleje (zovu u pomoć epirskog kralja Pira,poraz Rimljana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79. bitka kod Auskula (poraz Rimljana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75. bitka kod Beneventa (Pirov poraz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72. u Sparti (Pirova smrt,pad Tarenta)</w:t>
      </w:r>
    </w:p>
    <w:p>
      <w:pPr>
        <w:pStyle w:val="Normal"/>
        <w:rPr/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7) KARTAG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unis, Feničani i kolonija Tir, oplovili Afriku u 6.st &lt;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it o Eneji i Didoni ; žrtvovanje ljudi u svrhu relig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lutokracija (zemljoposjednici, trgovci,, vojskovođe) ; novac, glasovno pi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SKI RATOVI (totalni rat,provincije,prevlast na zapadnom Sredozemlju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64.-241.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262. bitka kod Agrigenta (pobjeda Rima i Sirakuze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260. bitka kod Mila (prva rimska pobjeda na moru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kretni mostić vra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9. Kartaška protuofenziv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6. Rimsko iskrcavanje u Africi (napredak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255. bitka kod Tunisa (rimski poraz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partanac Ksantip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244. Hano Veliki demobilizira flotu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241. Hamilkarova vlastita flota poražen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apuštaju Siciliju, povratak zarobljenika bez oštete, ratna odšteta 2 200 talenata, suzdržavanje od napada na Sirakuzu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240.-238. „Najamnički rat“ –pobuna kartaških plaćenika,Rimljani preotimaju Sardiniju i Korzik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ve provincije Sicilija i Sardinija-Korzik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milkar-Hazdrubal-Haniba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219. napad na Sagun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18.-202. najteži rat Rimljana protiv stranog neprijatelja (Hanibal-Hispanij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18. Hanibal prelazi Alpe (pridobio Gale),bitke kod Ticina i Trebije (poraz Rimljan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17. bitka kod Trazumenskog jezera (poraz Rimljan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16. bitka kod Kane (poraz Rimljana)-crni dan za Rimlja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14. pad Sirakuze (stradao Arhimed)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11. pad Kapue, Hanibal ante porta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09. pad Kartag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7. bitka kod Metaura (poraz Hanibal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5. Magonovo iskrcavanje kod Genov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204. Rimljani se iskrcavaju u Africi, napad, Kartažani zovu Hanibala u pomoć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3. Hanibal napušta Italiju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202. bitka kod Zame (prvi Hanibalov poraz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ubi sve posjede izvan Afrike, ne smije voditi rat bez dozvole Rimljana,ratna mornarica do 10 brodova, ogromna ratna odšte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9.-146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Rimljani objavili rat Kartagi, Kartaga spremna na predaj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mljani ih tjeraju da odsele, žele se braniti od napada Numiđana (Masinis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artaga razor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JALNA POVIJEST RIMSKE REPUBLIK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PATRICIJI 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otomci prvih 100 senatora (patres conscripti=potpisani oci)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</w:rPr>
        <w:t xml:space="preserve">Mogu održavati svoju prevla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ntes maiores i minores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Ekskluzivan pristup svećeničkim dužnostima, obožavanje predak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LEBEJC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kromnije podrijetlo- često i nerimsko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sključeno iz većine funkcij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stupan porast broja, kao i bogatstv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ATRICIJI VS. PLEBEJCI &lt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494. Aventinska secesij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snovana Narodna skupština i institucija pučkog tribuna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367. Lex Licinia Sext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dan konzul plebejac,ograničena veličina posjeda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326.-304. nobilita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veznici između patricija i plebejaca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367.-287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lazak plebejaca u Senat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287. Lex Hortensi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užničko pitanje, izjednačeni, Senatu oduzet veto nad plebejcima, senatska aristokracija plebejaca i patricij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BRAĆA GRAKHO (133., 123.-121.&lt;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tac iz plebejskog odjeljka patricijske obitelj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ajka kći Scipiona Afričkog-jedna od najuglednijih patricijskih obitelj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vi put kolonije izvan Kartage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133.&lt; Tiberije izabran za pučkog tribuna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agrarna reforma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podrška senata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komisija za preraspodjelu zemljišnih posjeda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gubitak podrške u senatu, gubi izbore, s 300 pristaša na smrt pretuče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23.&lt; Gaj izabran za pučkog tribuna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obnova i proširenje Tiberijevih planova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pokušaj reforme sudskog sustava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pitanje građanstva italskih saveznika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reforma vojske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dvije godine za redom biran za tribuna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podrška vitezova(staleški red), ne odlučuje senat nego narodna skupština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121. samoubojstvo zbog nered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Dvije stranke: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ptimati (zastupali interese senata) i populari (nastavljači politike G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ICIPSA: Adherbal, Hijempsal(rođeni) i Jugurta (posvojeni)-podjela 116.&lt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UGURTIN RAT (112.-104.&lt;) – ogorčen ,želi vlast samo za sebe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Marije i Sula zadali poraz Jugurti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Marijevi ratovi protiv Cimbra i Teut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ĐANSKI RATOVI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ervativna stru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žnja za preraspodjelom moć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s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eposj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jalne elite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AVEZNIČKI RAT (90.-88.&lt;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Rimljani</w:t>
      </w:r>
      <w:r>
        <w:rPr>
          <w:sz w:val="20"/>
          <w:szCs w:val="20"/>
        </w:rPr>
        <w:t xml:space="preserve"> vs.Italci (izjednačavanje Rimljana i saveznika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 xml:space="preserve">savez 12 plemena(marsijskih i samnitskih)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PRVI SULIN RAT (88.-87.&lt;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suparništvo Sule i Marija (O I P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S marš na Rim, M bijeg, povratak i izbor u 7 konzulat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RUGI SULIN RAT (83.-82.&lt;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 xml:space="preserve">Marije umire, mlađi,Cina i Sertonije preuzimaju vodstvo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pokušaj vojne intervencije na Istoku, Sulin povratak, reforme i smrt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ERTORIJEV RAT (83.-72.&lt;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Pompejev dolazak u Hispaniju i pobjeda optimat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PARTAKOV USTANAK (73.-71.&lt;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Sirotinja želi poboljšanje položaja, ugušili ga Pompej i Kra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ATILININA UROTA (63.-62.&lt;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Ciceron razotkrio u Senatu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pitanje uloge Cezara i Krasa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Katilinin bijeg u Etruriju, smaknuće Lentula i 4 urotnika (bitka kod Pistorije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VI TRIJUMVIRAT (C,P,K) -60.-ih godi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 xml:space="preserve">Ceza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lirik i Galija, veze donosi u savez (popular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 xml:space="preserve">Pompej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ispanija, ratna slava(optimati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 xml:space="preserve">Kra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irija, najbogatiji čovjek u Rimu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49.g. suparništvo Cezara i Pompeja-prelazak Rubikona (granica Italije i Galij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45.g.bitka kod Mund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raz Pompejevaca (optimata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44.g. Martovske id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bijen Ceza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DRUGI TRIJUMVIRAT (O,L,A)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 xml:space="preserve">43.g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od Filipa konačan poraz optima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IMSKO OSVAJANJE ISTOČNOG SREDOZEMLJ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ijadosi- nasljednici Aleksandra Velikog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VI MAKEDONSKI RAT (214.-205.&lt;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Ahejski i Etolski savez, Etoljanima (212.), Spartom i Pergamom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209. kod Lamije (Etoljani poraženi od Filipa V.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205. Mir u Fenici- status quo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RUGI MAKEDONSKI RAT (200.-196.&lt;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Grci dvojak stav: Ahejska liga + Filip Makedonski, Etolski savez + Rimljani (Atena i Sparta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198. bitka kod Aose (Rimska pobjeda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197. bitka kod Kinoske fale (Rimska pobjeda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196. OI, Rimljanin Flaminin proglašava grčku slobodu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IMSKO SIRIJSKI RAT (192.-188.&lt;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Seleukidi  Egipat:Makedonija i Grčka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191. bitka kod Termopila- poraz Seleukida i saveznika Grka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190. bitka kod Magnezij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188. mir u Apameji (slom Seleukida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REĆI MAKEDONSKI RAT (171.-168.&lt;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171. bitka kod Kalinika (Makedonska pobjeda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168. bitka kod Pidne (Makedonski poraz) Perzej zarobljen, Makedonija podijeljena u 4 držav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ČETVRTI MAKEDONSKI RAT (150.-148.&lt;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148. bitka kod Pidne (Konačan poraz Makedonije)- Rimska provincij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HAJSKI RAT (146.&lt;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razaranje Korinta, nove provincije Ahaja i Epir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ITKA KOD AKCIJA 31.&lt; (Marko Vipsanij Agrip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SVAJANJE EGIPTA 30.&lt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IMSKO CARSTV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ULIJEVSKO KLAUDIJEVSKA DINASTIJ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KTAVIJAN AUGUST PRINCEPS (vrline,blag,pobožan,pravedan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IBERIJE (14.-37.&gt;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GAJ KALIGULA (37.-41.&gt;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LAUDIJE (41.-54.&gt;) pretorijanci ga proglasili carem, invazija Britanije 43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ERON (54.-68.&gt;) požar u Rimu 64., Pizonova urota 65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68./69.&gt; ČETVORICE CAREVA</w:t>
      </w:r>
    </w:p>
    <w:p>
      <w:pPr>
        <w:pStyle w:val="Normal"/>
        <w:rPr/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1) OTON I VITELIJE</w:t>
      </w:r>
    </w:p>
    <w:p>
      <w:pPr>
        <w:pStyle w:val="Normal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2) VESPAZIJAN (69.-79.&gt;) FLAVIJEVSKA DINASTIJA</w:t>
      </w:r>
    </w:p>
    <w:p>
      <w:pPr>
        <w:pStyle w:val="Normal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3) TIT (79.-81.&gt;) ugušio židovski ustanak i razorio Jeruzalem 70.,erupcija Vezuva 79.</w:t>
      </w:r>
    </w:p>
    <w:p>
      <w:pPr>
        <w:pStyle w:val="Normal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4) DOMICIJAN (81.-96.&gt;)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NTONINSKA DINASTIJA</w:t>
      </w:r>
    </w:p>
    <w:p>
      <w:pPr>
        <w:pStyle w:val="Normal"/>
        <w:rPr/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1) NERVA (96.-98.&gt;)</w:t>
      </w:r>
    </w:p>
    <w:p>
      <w:pPr>
        <w:pStyle w:val="Normal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2) TRAJAN (98.-117.&gt;) optimus</w:t>
      </w:r>
    </w:p>
    <w:p>
      <w:pPr>
        <w:pStyle w:val="Normal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3) HADRIJAN (117.-138.&gt;) 1.car koji je nosio bradu</w:t>
      </w:r>
    </w:p>
    <w:p>
      <w:pPr>
        <w:pStyle w:val="Normal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</w:t>
      </w:r>
      <w:r>
        <w:rPr>
          <w:sz w:val="20"/>
          <w:szCs w:val="20"/>
        </w:rPr>
        <w:t>4) ANTONIN PIO (138.-161.&gt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LUCIJE VER (161.-169.&gt;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MARKO AURELIJE (161.-180.&gt;) FELICITAS TEMPORUM, ku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KOMOD (180.-182.&gt;) „Novi Romul“, megalomanija, Gladijatorske borb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193.&gt; PETORICE CAR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ERTIN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IDIJE JULIJ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KLODIJE AL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EPTIMIJE S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ALEKSANDAR S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DIJAN III.-najmlađi rimski 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IP ARAPIN-prvi kršćanin na prijestol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36"/>
      <w:szCs w:val="36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7:00Z</dcterms:created>
  <dc:creator>admin</dc:creator>
  <dc:description/>
  <cp:keywords/>
  <dc:language>en-US</dc:language>
  <cp:lastModifiedBy>admin</cp:lastModifiedBy>
  <dcterms:modified xsi:type="dcterms:W3CDTF">2017-02-05T21:51:00Z</dcterms:modified>
  <cp:revision>3</cp:revision>
  <dc:subject/>
  <dc:title>RIMSKA POVIJEST I CIVILIZACIJA</dc:title>
</cp:coreProperties>
</file>