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RVATSKA KULTURNA I POLITIKA POVIJEST 18. i 19. ST. � prvi kolok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 potrazi za mirom i blagostanjem: Hrvatske zemlje u 18. stolje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�ka zbiv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�etkom 18. st. Hrvatska je bila podijeljena izme�u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sbur�ke Monarhije (Banska Hrvatska, Vojna krajina, Me�imurje i Pazinska kne�ija koja je bila dio pokrajine Kranjs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ta�ke Republike (Mleta�ka Istra � zapadni dio poluotoka, u unutra�njosti do Plomina; Mleta�ka Dalmacija � od Rta svete Magdalene do ju�nije od Neuma uklju�uju�i otoke od Krka do Kor�ule + Mleta�ka Albanij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anskog Car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va�ka Republika (Dubrovnik, Elafitski otoci, od Cavtata i Konavala do Pelje�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za �panjolsku ba�tinu (1701. � 1714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k�czyjeva buna (1711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i morejski rat/ Mali rat (1714. � 1718.) � Osmanlije poku�avaju vratiti izgubljene teritorije, 1716. uklju�uje se HM (princ Eugen Savoj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 u Po�arevcu (1718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M dobila Srijem, Banat, teritorij izme�u Drine i Morave s Beogradom, Pounje i desna obala Save + sklapanje ugovora o slobodnoj trgovini rijekama, opnom i morem s Osmanskim Carst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izgubila upori�ta na Kreti i Peloponezu, ali pro�irila teritorij u dalmatinskom zale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. � HM kao ruska saveznica ulazi u rat protiv Osmanlija i do�ivljava velike poraze (npr. kod Banje Luke 1737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u Beogradu (1739.) � nepovoljan za 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. granica ponovno odre�ena tokom Dunava, Save donjim tokom Une (Hrvatska gubi prostor tzv. Turske Hrvatske koji bio izme�u Une i Vrbasa i Bosansku Posavi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. � 1791. � ruska carica Katarina II. Velika i Josip II. Idu u rat protiv Osmanli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u Svi�tovu (1791.) Leopold II. mora, zbog revolucije u Francuskoj, nezadovoljstvom ugarskog i hrvatskog plemstva reformom Josipa II. i njegove smrti, pristati na vra�anje granica na stanje iz 1741., unato� uspjesima generala Gideona Ernesta Laud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. � razgrani�enje kojim je okon�ano 4 stolje�a protuosmanskih ratova na na�im prosto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atska dobila Dvor na Uni, Dre�nik, Cetingrad te podru�ja u isto�noj Lici (Petrovo Selo, Lapac i Sr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e zapo�eo car Karlo VI. (ugarsko-hrvatski kralj Karlo III.), a nastavljaju Marija Terezija i Josip II. Cilj je bio integracija svih zemalja habsbur�ke Krune � podizanje financijske, vojne i vanjskopoliti�ke mo�i 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panije su temeljne upravne jedinice, njima je pove�an kraljev utjec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n osloba�anja, Slavonija je 1688. direktno podre�ena Dvoru, a 1740-ih, podijeljena je na civilni (od 1745. Po�e�ka - sjedi�te u Po�egi, Viroviti�ka � u Osijeku i Srijemska �upanija � u Vukovaru) i vojni (Gradi�ka, Brodska i Petrovaradinska pukovnija) dio. Civilni je dio bio pod Hrvatskim saborom i banom, a vojni pod upravom Dvorskog ratnog vije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. � buna seljaka u Kri�eva�koj �upaniji; podban Ivan Rauch gu�i uz plja�ku, pale� i ubojstva; Mihael Althan za Mariju Tereziju tra�i rje�enje; 1759. hrvatske �upanije (Vara�dinska, Zagreba�ka i Kri�eva�ka) preustrojene su po uzoru na ugarske i slavonske) + veliki �upan Zagreba�ke i Kri�eva�ke �upanije i podban vi�e nisu ista o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inska �upanija (1776. � 1786.) i Rije�ka gubernija osnovane su radi promicanja trgovine prema Jadra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ip II. - 1785. ukida �upanije i dijeli Zemlje Krune svetog Stjepana na 10 okru�ja; na mjestu Severinske uspostavlja Ugarsko primorje sa sjedi�tem u Ri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a krajina � ukidaju se kapetanije i vojvodstva; osnivaju se generalkomande, pukovnije, bataljuni i satnije; gubi isklju�ivo obrambenu svrhu i postaje glavna vojna baza HM; ban samo dobiva prostor izme�u Kupe i Une (Banska krajina), ali odgovara Dvorskom ratnom vije�u)</w:t>
      </w:r>
    </w:p>
    <w:p>
      <w:pPr>
        <w:pStyle w:val="PreformattedText"/>
        <w:bidi w:val="0"/>
        <w:spacing w:before="0" w:after="0"/>
        <w:jc w:val="left"/>
        <w:rPr/>
      </w:pPr>
      <w:r>
        <w:rPr/>
        <w:t>U Dalmaciji, nakon Po�areva�kog mira nema ratnih operacija, ali na pograni�nim podru�jima probleme stvaraju hajdu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vice na ju�nim obroncima Velebita na pograni�nom podru�ju HM i MR (sje�a �ume, kra�a stoke i s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. � carska vojska upada na mleta�ki terito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gradska konvencija prijateljstava (1776.) � definirano pograni�no rje�e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obi traju do kraja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po�etku 18. st. hrvatsko je plemstvo podijelj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a�ki biskup Emerik Esterhazy i protonotar Juraj Plemi� vodili su one koji su se zalagali za pribli�avanje Be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Keglevi� i obitelj Erd�dy zagovaraju zbli�avanje s ugarskim plemst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zala�u se za o�uvanje zasebnosti unutar Zemalja Krune svetog Stjepana pa imaju manju podr�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vatska pragmati�na sankcija � Hrvatski sabor priznaje pravo nasljedstva �enskoj habsbur�koj lozi koja �e posjedovati Austriju i unutaraustrijske zemlj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o IV. (otac Marije Terezije) 1713. donosi Pragmati�nu sankciju kojom omogu�ava da �ena do�e na prijest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ja Terez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za austrijsku ba�tinu (1740. � 1748.) � mu�evi k�eri Josipa I. osporavaju prao na prijestolje Mariji Terez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 reformama sredi�nju upravu postavlja kao autoritet lokalnim; stavlja lokalna vladarska izvr�na tijela pod nadzor Dvora; 60-ih se bavi socijalnim pitanjima (polo�aj seljaka, reforma �kolstva i zdravst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etnici koji su inicirali reforme: grof Friedrich Wilhelm von Haugwitz koji je te�io podre�ivanju lokalnih vlada Dvoru i dr�avni kancelar Wenzel Anton Kaunitz (nakon Sedmogodi�njeg rata) koji je radio na ja�anju pokrajinskih vlada u odnosu na stale�ke sab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ojeni Directorium in publicis et cameralibus i Vrhovni s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n �e�kih i austrijskih zemalja, reformirane su i Zemlje Krune sv. Stje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na�ajnija reforma u Banskoj Hrvatskoj � osnivanje Hrvatskog kraljevskog vije�a (1767.) koje je upravljalo politi�kim, gospodarskim i vojnim pitanjima (smatra se prvom hrvatskom vladom, ima povjerenstva za odre�ene sektore npr. �kolstvo) � na �elu je ban s 5 savjetnika, do po�ara 1776. sjedi�te u Vara�dinu, onda u 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jena je va�nost sa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 porezni sustav (zbog vanjskopoliti�ke konkurentnosti i stalnog financiranja vojske) � stalni porez; �irenje porezne osnovice na ve�i broj stanovnika; nadzor nad lokalnim financi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 Hrvatskoj je Hrvatski sabor bio sredi�nja porezna ustanova, a novci su i�li za odr�avanje Banske krajine � Banskom diplomom (1750.) odre�eno da 3 hrvatske �upanije i slobodni gradovi moraju godi�nje pla�ati 40 000 forinti u osnovnu vojnu riznicu za uzdr�avanje vojske u Banskoj kraj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. porez pove�an na 70 000 for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. � ukida se Hrv. Kralj. Vije�e; svi njegovi poslovi prelaze Ugarskom namjesni�kom vije�u � Banska Hrvatska gubi samostalnu poreznu upr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. � Slavonski urbar za Po�e�ku, Viroviti�ku i Srijemsku �upaniju + sli�an urbar 1780. za podru�je hrvatskih �upanija � reguliraju kategorije zemlji�ta u sklopu jednog seli�ta, kmetska prava i obav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 �kole osnovane u Vojnoj krajini � njema�ke �kole dijelom financirane od dr�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�i �kolski i obrazovni sustav za Ugarsko Kraljevstvo i njemu pridru�ene zemlje (1777.) � vrhovna uprava �kolstva podre�ena Dvoru; podru�je je podijeljeno na �kolska okru�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om obrazovnog medicinskog fakulteta nastaju sposobniji lije�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arni dvorski odbor (1753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. Generale Normativum Sanitatis � zakon kojim je propisano obrazovanje i na�in rada medicinskog osoblja; osnivanje sanitarnih komisija; propisi vezani uz Sanitarni k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i�varsko dru�tvo (1759.) � gospodarski pomaci; poticaji; evidencija o stanju prometnih puteva i sl. + vlastelini zapo�inju manufak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ta�ka Repub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n Drugog morejskog rata, dobivenu zemlju dijele onima koji su se istaknuli u 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anijev zakon (1755. i 1756.) � niz terminacija providura Francesco Gri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a i obveze vezane uz nove zemlji�ne pos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e nisu donijele o�ekivana pobolj�anja, djelomi�no zato jer je MR te�ko nosila sa izazovima modernog doba. Unato� dugo pri�eljkivanom miru, nije bilo posebnog gospodarskog i demografskog uzleta. (Pred)preporodna zbivanja u Dalmaciji najavljuju protumleta�ka djela Cvit razgovora (1747.) koja je pisao kapelan hrvatskih oltramarina (mleta�ke prekomorske postrojbe) fra Filip Grabovac potaknut sudbinom i polo�ajima mleta�kih vojni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ip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ma nadma�io sve druge vladare. �eli stvoriti jedinstvenu (Krunu svetog Stjepana, kojom se nije okrunio, prenosi u Be� kao muzejski primjerak) i centraliziranu dr�avu. Sva je vlast bila u njegovim ruk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 o vjerskoj toleranciji (1781.) � pripadnici svih vjeroispovijesti su jedn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upi su davali Zakletvu kruni, a papi je bilo zabranjeno bez careva dopu�tenja izdavati bule i komunicirati sa sve�enstvom u HM. 1781. zabranjeni su svi samostani koji se ne bave obrazovanjem, njegom bolesnih i du�obri�ni�tvom. + zabrane ve�ine procesija, nekih blagdana, odredbe o obrazovanju sve�enstva sve do regulacije broja i du�ine svije�a na ol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gao se za obavezno obrazovanje od 6 do 12 god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ne reforme � najja�e odjeknule u Ugarsko - Hrvatskom kraljev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ma�kim jezikom (1784. slu�beni jezik uprava na podru�ju Monarhije, 1786. u hrv i ugr �upanijama) i jednakim zakonom za sve, nastoji se smanjiti mo� zemaljskih parlame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.- podjela na 10 okru�ja umjesto �upa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nute stale�ke posebnosti � jednakost pred zakonom; ukinuta tortura u sudskom procesu i smrtna kazna; ubrzana procedura; bolje obrazovanje sudaca i odvjetnika, 1787. izdan novi kriminalni z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. u �e�koj/ 1785. u Hrvatskoj i Ugarskoj � Patent o emancipaciji kmeto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a�a 1789. � patent sa novom poreznom i poljoprivrednom regulacijom (ukinut 179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samrti je opozvao sve osim patenta o vjerskoj toleranciji i slobodnom seljenju seljaka, u Hrvatskoj obe�ava saziv Sabora i vra�a ustav na onakav kakav ga je zatekao, vra�a Krunu svetog Stjepana. Naslijedio ga je Leopold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. Hrvatski sabor odlu�io je priznati ingerenciju Ugarskog namjesni�kog vije�a (UNV) dok nam se ne vrate teritoriji pod MR i Osmanlij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. ozakonjen prijedlog o zajedni�koj kontribuciji i UNV potvr�eno za hrv v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isci oko uvo�enja ma�arskog u upravu i �kole � Hrvati suprotstavljaju ilirski jezik; 1791. ma�arski uveden kao neobavezni predmet u �kol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Dalmaciji, pobune pod utjecajem Francuske revolucije. 84 poglavara naselja i �upa na franjeva�kom zboru u Karinu tra�ili su sjedinjenje s Hrvatskom � u Banskoj Hrvatskoj, sli�ne akcije predvodio je Maksimilijan Vrhovac. U Boki kotorskoj, podijelili su se na 4 struje (sjedinjenje s Dalmacijom i Hrvatskom, prista�e MR, prista�e demokratske vlade i prista�e vladike Petra I. Petrovi�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u Leobenu (travanj 1797.) koji je potvr�en u Campoformiju ( listopad 1797.) � HM dobiva MR posjede u Istri, Dalmaciji i Boki kotorskoj (Matija Rukavina � vojni upravitelj; grof Rajmund Thurn � carski komes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�ke usta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 � najvi�a ustanova u Banskoj Hrvats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jak polo�aj (regnum � zajedni�ka vladavina kralja i stale�a u Banskoj Hrv) � najvi�i predstavnik vrhovne kraljevske vlasti u zemlji i predstavnik plemstva pa ga se smatralo temeljem pravnog poretka i  za�titnikom stale�kih povla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tan Kraljevine � vrhovno vojno zapovjedni�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. � vojne se odluke vi�e ve�u uz B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viti sudac Kraljevine � Banski stol bio vrhovno sudi�te za Bansku 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sjedao Saborom, dr�ao izvr�nu vlast (i vladareve i saborske odlu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�i po hijerarhiji baruna u Ugr-Hrv Kraljevstvu (bitan i na tom saboru)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-hrv velika� s posjedom u Ban. Hrv koji se dokazao Habsburgov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o sura�ivati s velika�ima, ali do pola 18. st. prema vladaru velika autono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ki namjesnik gotovo uvijek zagreba�ki bi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e slu�be u Banskoj Hrvatskoj: podban (sudske ovlasti i izvr�ne ovlasti bana), prabilje�nik (�uvar pe�ata i vodi saborski zastupnik), kraljevski blagajnik (�uva blagajnu i vodi brigu o pla�anju poreza), kancelarijski slu�benici i zastupnik siroma�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iki �upan -  predstavnik kralja u �upa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stavnik kralja, sudbene i izvr�ne vlasti te posrednik izme�u vladara i �upanijskog plem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�an boraviti u �upaniji, redovno odr�avati �upanijske skup�tine i oslanjati se na �upanijski magistrat u upravnim poslov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to se postajalo kao nagrada pa je �esto magistrat vodio jer �upan nije obitavao u �upaniji; postojala praksa davanja u nasljedstvo bogata�ima s velikim posjedima u �upaniji ili kao pravo pripojeno odre�enim �astima (biskupima i nadbiskupi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e slu�be u �upaniji: pod�upan (predstavnik �upanije u Hrvatskom saboru), bilje�nik (vo�enje spisa, zapisnika sjednica i sl., kasnije mijenja odsutnog pod�upana) i �upanijski blagajnik (vodi blagajnu, kontrolira pla�anje poreza); na �elu svakog kotara nalazio se plemi�ki sudac kojem su bila podre�ena tri plemi�ka podsuca (objavljivali su odredbe upravnih tijela, pazili na red u kotaru, prvostupanjski sud itd.) i �upanijski fi�kal (tu�itelj zlo�inaca, branitelj siroma�ni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atsko kraljevsko vije�e (Kraljevsko vije�e za Kraljevine Dalmaciju, Hrvatsku i Slavoniju) � str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 je smatrano apsolutisti�kim instrumentom i nije prihva�eno, u 30 g rada do�lo je do zna�ajnog pomaka u gospodarskom razvoju zemlje � ure�enje trgovine, poticanje manufakture i lokalnog gospodarstva te obrtni�tva; sudjeluje u osnivanju visoko�kolskih institucija, razvoj osnovno�kolskog obrazovanja; poti�e izdava�tvo na narodnom jeziku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. � ukida se, a ovlasti se prebacuju na Ugarsko namjesni�ko vije�e u Po�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nska kne�ija � zasebna uprava; dio Kranjske, ali samostalna do Leopolda II.; namjesnik je kapetan koji sa zamjenikom ima politi�ku, vojnu i sudbenu v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ni providur � glavni u mleta�kim prekomorskim ste�evi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rednik izme�u sredi�njih mleta�kih vlasti i pojedinih komunal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vitelj dr�avnih dobara i prih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ovao u Z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o ga mleta�ki Senat izme�u �lanova Senata i najiskusnijih patric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 18. st. uvijek biv�i pomorski �a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sve odgovarao senatu, od 17. st. �esto imao nadzor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 od 3 go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eli providurstva: tajni�tvo, ra�unovodstvo, slu�be za administraciju, sudstvo, crkvu, financije i voj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e�en komunalnim upravama u pokrajini � autoritet raste u 18.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�aj, nakon ukidanja MR, preuzima austrijski civilni guverner (1797.); mjesto kneza u gradskim komunama preuzima sudac upravit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e slu�be: tajni�tvo koje vodi upravitelj, fiskalni odvjetnik, javni arhivist, prevodilac na hrvatski i nadlije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va�kom Republikom presjedao je k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 od mjesec dana, idu�e 2 g ne smije biti ponovno izabran (Na �elu lokalnih samouprava bili su kapetani, knezovi i potknezovi + ka�telani utvrda s mandatom od godinu 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 Veliko vije�e apsolutnom ve�inom Se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ovara gradskim vije�ima i podlo�an je sankcijama; u sudbenim pitanjima bile su nadle�ne posebne instituc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vao pe�ate, dr�avne isprave i klju� g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e slu�be: izborni magistrati (birani me�u vlastelom u Velikom vije�u) � suci, vikar, blagajnici, knezovi i kapetani na izvangradskim podru�jima, upravitelji gradskih prihoda itd. 3 skupine slu�benika: u sredi�njim dr�avnim uredima, u magistratskim uredima u gradu te slu�benike u kancelarijama kne�eva i kapetana na izvangradskim podru�j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la vlas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atski sabor � predla�e bana, imenuje kraljevske i �upanijske slu�benike na podru�ju Banovine Hrvatske; okuplja stale�e i redove Kraljevstva; zasjeda 2-4 puta godi�nje � saziva ban kad treba; najva�nija djelatnost je porezna up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ukom da �e o kontribuciji Kraljevine Hrvatske i triju �upanija odlu�ivati na Ugr-hrv saboru, Hrv sabor gubi va�an aspekt pregovora s HM �to �e obilje�iti hrvatsko-ma�arske od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 pravosudnih i fiskalnih pitanja, slobodni gradovi i �upanije imali su svoja tijela vlasti � Marija Terezija ure�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posjedi � Veliko vije�e (najvi�e zakonodavno tijelo, ali trebaju odobrenje MR; predsjeda knez; �lanovi su bili punoljetni plemi�i komune, a na kraju 17. st. i ugledni gra�ani); Malo vije�e (upravljalo na temelju odredbi Velikog vije�a; �lanovi su komunalni knez, nekoliko sudaca i savjetnika) + Tajno vije�e u nekim gradovima (�lanovi Malog vije�a i nekoliko plemi�a kontroliraju financije i rje�avaju poslove upravne naravi); Pu�ke kongregacije (brinu se za interese puka; kontroliraju financije); razne dru�tvene korporacije i bratov�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 DR Veliko vije�e (zakonodavna vlast; dubrova�ka vlastela; potpuna autonomija; sastaje se po potrebi i obavezno 1. prosinca za odabir kneza za sije�anj i va�nih organa vlasti za idu�u godinu); Senat ili Vije�e umoljenih (Vv delegiralo za svakodnevne poslove; 45 vije�nika � knez, malovije�nici, kazneni i civilni suci te najugledniji plemi�i koje je biralo Vv; smatran vladom Republike; odluke su bile neopozive); Malo vije�e (izvr�na vlast; 7 vije�ni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 18. st., javne se slu�be financiraju iz javnih prora�una; ja�aju one vezane uz financijsku upravu, poticanje gospodarstva i specifi�na znanja kao �to su in�enjeri, lije�nici i u�itelji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e slu�be u slobodnim kraljevski gradovima: kapetan (obrana grada), gradski bilje�nik (sastavlja spise i vodi zapisnik sjednica gradskog vije�a), blagajnik (vodi financije) i gradski fiskus (vodi parnice u kojima se grad javljao kao stran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ra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anzija u cijeloj Europi zbog razvoja gospodarstva, obrazovanja, znanosti i tehnologije. Stanovni�tvo smatrano bogatstvom dr�ave (merkantilizam i kameralizam). Osim planskog naseljavanja, demografska se politika provodi stvaranjem dr�avnih zaliha hrane i limitiranjem cijena proizvoda te oblikovanjem javnog zdravstva (npr. sanitarne komisije) + gradovi su sami imali obr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n Velikog be�kog rata (1683. � 1699.) po�inje planiranje demografskog razvoja � vodi Dvorska komora, 1766. osnovana je Impopulationskommission, a u doba Marije Terezije oblikuje Dr�avno vije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podru�ju MR, raste stanovni�tvo iako je podru�je pod utjecajem krize MR. Najvi�e doseljenika je sa podru�ja Hercegovine, ali ih je manje nego pr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do�ivljava gospodarski oporavak koji se pozitivno odra�ava na demografiju. Najvi�e doseljenika iz Hercegovine, pogotovo u drugoj polovici 18. st. kada o�ivljava gospodarski razvoj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prvoj polovici 18.st., Slavoniju, Baranju i Srijem naseljavaju kr��anski prebjezi iz Bosne. Tako�er dolaze iz Like i Gorskog kotara zbog gladi i nasilja vojnih vlasti, kasnije ih naseljavaju slavonski vlastelini (u sukobu s kraji�nicima jer su i oni htjeli naseljenike) zbog manjka ljudi nakon Velikog be�kog rata te raznih epidemija (npr. epidemija kuge 1739.); ima i doseljenika iz njema�kih zemalja (utje�u na razvoj obrta i trgov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 popisi stanovni�tva rade se u Skandinaviji. Kod nas, na podru�ju HM, nastaju u 18. st. Budu�i da su ra�eni iz razli�itih razloga (porez, nova�enje), i dalje nemamo potpune informacije o kretanju stanovni�tva u tom razdoblju � u Slavoniji ima dosta demografskih izvora jer je trebalo popisati stanovni�tvo oslobo�eno od Osmanlija (poznati iz 1698., 1702. i 1736. koji su pisani zbog porez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Hrvatskom su dr�avnom arhivu popisi za hrvatske i slavonske �upanije od 1772. do 1778 � va�an je iz 1773. jer su sa�uvani za svih �est �upani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ip II. napravio je popis 1782. i va�niji 1785/1787. poznat kao jozefinski popis na kojem je prvi put popisano i plemstvo (mu�karci stariji od 17 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a krajina popisivana je neovisno o civilnim dijelovima zemlje. Poznat popis stanovni�tva Like i Krbave iz 1712. Christian von Engel popisao je prostor Slavonske krajine 1776., osim broja �itelja, navedena je i vjerska struk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stariji popis na mleta�kom podru�ju je iz 17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zacija je kod nas slabija nego u Europi. U civilnoj Hrvatskoj i Slavoniji, najve�i su Zagreb i Osijek sa preko 8000 stanovnika; na obali, najve�i su Dubrovnik, Split, Zadar i Rijeka sa izme�u 4000 i 6000 stanovnika; u Istri je prednja�io Rovinj za koji neke statistike ka�u da je imao najvi�e stanovnika na isto�nom Jadranu. Gradovi su nositelji gospodarskog, kulturnog i politi�kog �ivota. Rijeka i Karlovac postali su va�na trgova�ka �vori�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ke stope nataliteta je obilje�je predtranzicijskog dru�tva. Stopa mortaliteta bila je svugdje visoka, najve�a kod djece do �etiri godine. U ve�ini na�ih krajeva, tijekom 18. st. bio je pozitivan prirodni prirast. DR prva stupila u drugu fazu demografske tranzicije (manja stopa mortaliteta, manje smrti dojen�adi i du�i �ivotni vije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ipa urbanih sredi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ovi sredi�nje i sjeverozapadne Hrvatske � kontinuirano se razvijaju uslijed jedinstvenog dr�avnog sus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nski gradovi � razvoj zapo�inju tijekom 18.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 je nakon 18. st. urbanisti�ka cjelina koja je zadr�ala glavno srednjovjekovno obilje�je � Gradec i Kaptol. Po�inje gradnja van zidina. Privla�an plemstv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t iz 1732. i Generalni statut slobodnih kraljevskih gradova nastavljaju pravnu tradiciju Zagr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 5000 stanovnika, 60% radilo je u obrtu � po�eci manufakture (sukno, svila i pap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vojem uprave, �inovni�tva i centralnog dr�avnog aparata, dobiva nove funkcije � do kraja 18. st. Centralizirao je sve dr�avne funkc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�din � drugi najva�niji grad kontinentalne Hrva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�ar 1776. � zaustavljeni uspon i izgradnja baroknih kon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vjedni�tvo slavonske Vojne krajine i baza vojnih i logisti�kih snaga � postaje privla�an plemstvu, trgovcima i obrtnicima: veliki odljev nakon �to je Marija Terezija preselila sve funkcije (nakon po�a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iki broj crkvenih redova (isusovci, franjevci, pavlini, kapucini i ur�ulinke) koji doprinose obrazov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odan kraljevski grad, ali dio grada dr�e Erd�dyi jer imaju nasljedno pravo na poziciju velikog �u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�evci, Koprivnica i Karlovac � slobodni kraljevski gradovi u kojima je nerazja�njen odnos gradske i vojne vlasti, obrambene zidine, procvat trgovine i obrta zahvaljuju�i tome (pogotovo u Karlovcu) stanovni�tvo se odmi�e od agrarne proizvo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 drugoj polovici 18. st. izgra�en je Bjelovar (kao dio terezijanskih reformi postaje vojno pa gospodarsko sredi�te � privilegirani vojni komunitet) u koji se iz Koprivnice i Kri�evaca seli vojna po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ska biskupija formira se u Kri�evcima (zbog naseljavanja Vlaha), ali nema veliki utjecaj na razvoj g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ra grada Karlovca mijenja se nakon po�ara sa kraja 17. st.; razvija se trgovina zbog dobrog cestovnog i rije�kog prometa � razvojem gospodarstva pada vojna va�nost g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vi�ta i druga manja mjesta � va�na i neka razvijena kao slobodni grad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atski sabor isti�e Jastrebarsko, Samobor i Krapina (utjecaj Keglevi�a i Lichtenberga); Sisak se, kao gospo�tija Kaptola, transformira u trgovi�te; �akovac je vrhunac do�ivio pod Zrinskima � devastiran jer je njihov posjed, obitelji De Preye, Althan i Festeti� imaju jak utjecaj na razvoj predgra�a, nakon potresa 1738. i po�ara 1741. nastaju kasnobarokne struk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rajna osmanska okupacija Slavonije donosi nove urbane elemente. Gospi�, Nova Gradi�ka i Bjelovar nastaju iz pustopoljine i svjedo�e o nastanku urbane strukture u Hrvatskoj u 18.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 komunitet = privilegirana trgovi�ta na podru�ju Vojne krajine koja su ustrojena s ciljem pove�anja gospodarske snage kraji�kog podru�ja (Gospi�, Nova Gradi�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nski Brod � nastaje zbog potrebe nadzora posavske granice (ustanovljenjem kapetanije 1735. i kasnije pukovnije postaje najzna�ajnije sredi�te na granic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adnjom utvrde dolazi civilno stanovni�tvo te se gradi franjeva�ki samostan sa filozofskim u�ili�tem i srednjom �ko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jek � �prvi� grad isto�ne Hrva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ar utvrde (Unutarnji grad) ima karakter gospodarskog, upravnog i kulturnog sredi�ta � sa zapada HM sti�e veliki broj obrtnika i trgovaca - dominacija njema�kog jezika; kulturno sredi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ji grad (zapadno od utvrde) � lokalna uprava (kasnije formiranje �upanijskog sredi�ta), dolazak kapucina, odr�avanje sajm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ji grad (isto�no od utvrde) � poprima funkcije koje drugi dijelovi grada nisu mogli zbog zabrane doseljavanja nekr��anskog stanovni�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 u vrijeme Josipa II. dijelovi se ujedinjuju u jedinstvenu upravnu cjelinu �to vodi dobivanju statusu samostalnog kraljevskog grada po�etkom 19.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panijsko se sredi�te preselilo u Osijek jer se Virovitica nije razvijala (obitelji Cardoni i kasnije Peja�evi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dvajanjem civilne i vojne oblasti formira se veleposjedni�ki sloj � veliki utjecaj Peja�evi�a i Jankovi�a u Na�icama i Daruvara koji prerastaju u trgovi�ta. U Valpovu utjecaj ima obitelj Hilleprand von Prand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ovar (obitelj Eltz) � osim prometnih smjernica (Dunav) ne vide se tragovi osmanskog i srednjovjekovnih temelja g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redstvom franjeva�kog samostana (i uspostavom �upanijskog sredi�ta) profilira se administrativno � upravna i vjersko � �kolska funkc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sta kao npr. Ilok zbog izostanka administrativnih funkcija i manjka zainteresiranosti vlastelina slabije se razvijaj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i�ta biskupije stagniraju u 18. st. npr. �ako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�ega � najzna�ajnije civilno sredi�te Slavonije; srednjovjekovni slobodni kraljevski grad; bio gospodarsko sredi�te osmanske Slavon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n osvajanja smatrana jednom od klju�nih to�aka - stacionirana jaka vojna posada pa je brzo dobila status komorskog trgovi�ta, ali ostaje unutar zi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inom 18. st. postaje sredi�te nove �upanije; ukidanjem garnizona urbani se razvoj ubrzava; ru�i se utvrda i po�inje prostorna transformac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. postaje slobodni kraljevski 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eka � patentom iz 1719. dobiva kraljevsku luku, ukazom Marije Terezije cijeli grad obuhva�a teritorij slobodne luke; 1776. postaje dio Severinske �upanije (dio Hrvatskog kraljevstva); 1779. postaje corpus separatum kojim upravlja Ugarsko namjesni�ko vij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voju pridonosi izgradnja karoline (1728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va namjesnika kada ju Marija Terezija uklapa u sustav Trgova�ke provincije sa sjedi�tem u Trstu (175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va�ko sredi�te s razvijenim lu�kim sustavom i komunikacijom sa zale�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ovi pod MR imaju mleta�kog plemi�a imenovanog od strane du�da (rektor, knez, na�elnik, provid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r � glavni MR grad na isto�noj obali (upravno-politi�ko i vojno sredi�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emija 1783. � 1784. poharala Split i Z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 postotak stanovni�tva je u gradovima, doseljavaju se ljudi iz Za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. � inicijativom nadbiskupa Vicka Zmajevi�a po�inje ve�e naseljavanje Arba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vijena trgovina, prve manufak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r � providur sa ovlastima za I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r � izvanredni providur za podru�je Boke i B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 novoste�enim naseljima, kao �to su Knin, Klis, Vrgorac, Drni�, Vrlika i bokeljski Herceg Novi (1732. oslobo�en je carine na robu koja je dolazila u njegov lazaret), najva�nija je razvojna komponenta vojna funkc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vnik � broj stanovnika se smanjuje zbog ratova, potresa i plja�ka�kih upada iz zale�a � pojavljuju se glad i epidemija (kuga 1691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setih godina 18. st. manja smrtnost - ve�i broj stanovnika; gospodarski rast (pogotovo pomorstvo � Pelje�ac i Cav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skom stanovni�tva iz Hercegovine i sl. mijenja se sastav stanovni�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. nagodba s Osmanlijama o pla�anju tri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va konkurenciju (Split, Rijeka), ali dogovorom s HM �iri trgov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nj � jedini razvijeni istarski grad (do 18. st.); pomorski grad i najve�a luka Z I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 drugoj polovici 18. st. generalni providuri uvode merkantilisti�ki sustav, ve�u slobodu trgovine i pomorstva  te se javljaju inicijative za mre�e �kola i zav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benik � uvozno-izvozna luka na karavanskom putu za Bo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� nakon Po�areva�kog mira, glavna MR na isto�nom Jad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. � MR obnavlja trgovinu s Osmanlijama preko splitske s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em 18. st. Rijeka i Trst ugro�avaju splitsku pomorsku trgov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 neki gradovima (Pula, Motovun�), grade se barokni trgovi koji se oblikuju u prilaznu cr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s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emeljna aspekta plemstva na na�em prostoru u 18. st.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geno po pravima i obvezama; plemi�ki su slojevi funkcionirali u politi�ki i pravno odijeljenim cjelinama zadr�av�i politi�ke i regionalne identitete te pravne k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a�ana je unutarnja transformacija plemi�kih slojeva; i dalje je najve�e dru�tveno dostignu�e biti plem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 slabiji od europskog plemstva, i dalje su sastavni dio europske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imboli�ki kapital i svakodnevne prakse integrirali su plemstvo na europskoj razini, a time i na hrvatskom ranonovovjekovnom prostoru, mada jo� uvijek dominantno na socijalnoj razin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 Banskoj Hrvatskoj plemstvom postaju javni slu�benici (vojska, �inovnic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e�i prelata, velika�a/magnata i plemstva (srednje i sitno plemstvo, armalisti, plemi�i jednoselci i s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�estruko brojnije nego u Slavo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 polovice 18. st., zbog nezainteresiranosti velika�a, pripadnici srednjeg i ni�eg plemstva, pod vla��u podbana Ivana Raucha, preuzimaju upravu Banske Hrva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e�i dio plemstva posjedovao je malo ili nimalo zemlje; bave se gospodarstvom npr. trgovinom ili manufakturom (tvornice voska, svije�a, �e�era, stakla te ko�are, svilane, suknare, brodogradnja i s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. � grofovi Sermage manufaktura sukna pa s manje uspjeha Dra�kovi�i (Trako��an), Pata�i�i (Vidovac) i Batthy�ny (Ozalj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elj Erd�dy kod Samobora 1776. poku�avaju eksploatirati 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lane u okolici Po�ege i Daruvara � Peja�evi�, Jankovi� i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 ih se vi�e �koluje i radi za HM sustav mo�i � nobility of the 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azovanje i za rad u vojsci (pogotovo u Vojnoj krajin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ecanje visokih slu�bi trebalo se pla�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meralizacija zemlje u Slavoniji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Vojnoj krajini �ivjelo je etni�ki i vjerski raznoliko stanovni�t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ne �inove imaju obitelji iz cijele HM; u Banskoj Hrvatskoj, ve�ina �inova bila je rezervirana za doma�e plemstvo; u ostalim dijelovima Krajine, �asnici su  bili iz lokalnih kraji�kih obitelji (Holjevci, Drakuli�i, Do�eni, Vu�eti�i, Rukavine, Filipovi�i, Ore�kovi�i) - olak�ano osnivanjem �kola kao �to je ona plemi�a Jakoba Schellenb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 Dalmaciji (gdje je bio patricijat), tako�er je postojala razlika izme�u novog i starog plemstva zato jer je postojalo doma�e plemstvo, plemstvo iz drugih zemalja (Italija, Gr�ka) i meritokracija iz zale�a koja je po�ela ulaziti u gradska vije�a. Gradska su vije�a potvr�ivala titule, a MR je dijelila plemstvo te tako kreirala mleta�ko plemstvo. Istaknutija obitelj bili su Garagnini �ija je pala�a s gospodarskim objektima, koju su gradili u 18.st., danas Muzej grada Trogira. Postojala su dva osnovna ranga plemstva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le (staro plemstvo) � gradsko plemstvo i vi�i �asnici u g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 (staro plemstvo) � nisu uklju�eni u plemi�ke op�ine/ gradska vije�a; prvo se dobivala sa zemljom za zasluge u ratu, a kasnije i za financijsku mo�; dobivala se u naslj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U dalmatinskom su zale�u vojni zapovjednici �esto bili lokalni patriciji koji su bili nagra�ivani za vojne zasluge. Nisu imali ovlasti ako im Magistrat nad feudima nije dao feudalne investiture i/ili MR plemi�ke naslove. Da bi se lokalno stanovni�tvo bolje koristilo za za�titu novoste�enih prostora, formiran je povla�teni sloj koji je posredovao izme�u lokalnog stanovni�tva i sredi�njih vlasti. Neke od meritokracijskih obitelji, koje su za lojalnost i vojnu slu�bu dobivali materijalne nagrade, a kasnije i titule, bili su: Jankovi�i, Smiljani�i, Milkovi�i, Naki�i, Sinobadi, Mandu�i�i, Mitrovi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Istri su na �elu naselja bili MR plemi�i koji su dominirali i gospodarski i politi�ki. Ranonovovjekovne migracije utjecale su na �ivot Istri, ali ne i na dru�tveno raslojavanje. Pazinska je kne�ija bila dio Nasljednih zemalja � zemaljska je uprava bila podre�ena kne�evskoj; zemlja je �esto davana u za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va�ka vlastela do propasti DR nadzire djelovanje u svojim komunama. Gra�anstvo je podr�avalo stale�ku podjelu (pu�ani, gra�ani i patriciji). Postojale su tri skupine plemi�a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 plemstvo koje je sprje�avano u zaposjedanju va�nih slu�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onezi - stara vlastela koja se �enidbenim vezama povezala s nov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ankezi � koji su provodili endogamiju i isklju�ivali sorbon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va�ka je vlastela nadzirala i cenzurirala rad obrazovnih i kulturnih institucija koje su donosili nove, europske ideje, kako bi sprije�ile jakobinske ideje i naru�avanje neutralnog status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 i selja�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�ina stanovni�tva �ivi na selu. Broj stanovnika raste u 18.st., ali i dalje nedovoljno u zale�u isto�nojadranskih gradova jer je stanovni�tvo bilo pogo�eno ratovima. Taj je problem MR poku�avala rije�iti planskim kolonizacijama. Kroz cijelo se stolje�e stanovni�tvo sa sela seli u (priobalne) grad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reda je bila zaostala, a proizvodnja nedost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a�nija reforma je ona providura Grimanija � ne ba� u�inko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irani je uzgoj vinove loze, maslina, vo�a povr�a i ribarstvo � naseljavanje plodnog tla (npr. Ravni kotari) za ratarstvo i brda za sto�ars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rni su odnosi uvjetovani time da je dio posjeda bio u vlasni�tvu pojedinca, a posjedi s kojih su protjerani Osmanlije u vlasni�tvu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otocima je te�ak obra�ivao zemlju kolona; zakupnici su vlasnicima ispla�ivali podavanja domini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 Zagori su, uz istaknute gra�anske i plemi�ke obitelji, zemlju dobivale i vojne koje s uz la�anje desetine u plodovima morale imati u pripravnosti odre�en broj vojnika te se odazvati ako do�e do 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 grani�nih sukoba MR i HM, istarsko su selo mu�ila i razbojni�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 DR postoji slobodno i poluslobodno selja�tvo te kmetovi; zbog pove�anja radnih renti do�lo je do pobune u Konavlima (1799.-1800.) te nemira u �upi i na Las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 Boki kotorskoj sli�no kao i u drugim dijelovima I Jad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�e s bile kamene i zidane u kre�u i gradile s se na granici ratarskog i sto�arskog pros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podru�ju Slavonije, Like i Krbave te Pounja, osje�ale su se posljedice Be�kog rata koji na podru�ju Banske Hrvatske nije ostavio demografske posljedice pa je to podru�je bilo naseljenije. Selja�tvo se naseljavalo iz drugih dijelova HM, pogotovo iz Slavonije u Vojnu krajinu te obrnuto (�to je bilo zabranjeno). Postojala su tri tipa agrarno-proizvodnih odnosa � u Banskoj Hrvatskoj tlaka koje u Slavoniji nije bilo te Vojna krajina u kojoj je stanovni�tvo bilo oslobo�eno kmetskih obveza, ali je naknadu za zemlju davalo u vojnoj slu�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ne ku�e prekrivene slamom (bilo i od ci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ja Terezija poku�ava je unaprijediti gospodarstvo, ali bezuspje�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. (Caraffina komisija) pretvara stanovni�tvo uz granicu s OC u kraji�nike dodijeliv�i im oranice kao naknadu; u ostatku Slavonije, stanovnici su podanici Dvorske komore �emu se stanovni�tvo protivilo jer im je Leopold I. dekretom iz 1690. obe�ao slobodu ako �e se boriti protiv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nsko je stanovni�tvo prvo moralo graditi, a onda i odr�avati tvr�ave + morali su odr�avati mostove i pla�ati veliku i malu dese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 svih obveza, poljoprivreda je bila slaba, a stanovni�tvo siroma�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zadovoljstvo i otpor stanovni�tva rezultiralo je hajdu�ij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n uspostave �upanija u Slavoniji, seljaci moraju pla�ati p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 hrvatskim �upanijama (Kri�eva�ka, Vara�dinska i Zagreba�ka) stanovni�tvo razdrobljeno pa ja�a alodijsko gospodarstvo � tlaka nametnuta stanovni�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n od glavnih razloga za pobunu 1755. bilo je pretvaranje predenja kudelje u stalnu obvezu stanovni�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una seljaka (1751. Banska krajina i 1755. Vojna krajina) izbila je prvo u Kri�eva�koj �upaniji pa u Vara�dinskom generalatu te u Viroviti�koj �upaniji. Brzo i krvavo je ugu�ena. Keglevi� � Serbelonijeva komisija 1755. popisala je zahtjeve selja�tva nakon �ega je Marija Terezija donijela slavonski urbar kojim nisu bili zadovoljni ni stanovnici ni vlastelini pa je u potpunosti uveden te 176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zivniji razvoj alodijalnog gospodar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Bansku je Hrvatsku donesen urbar 17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odars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e�i dio stanovni�tva bavio se poljoprivre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kontinentalnoj se Hrvatskoj stanovni�tvo ve�inom bavilo ratarstvom i sto�arstvom + uzgoj vinove loze u Banskoj Hrvatskoj (Jastrebarsk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Slavoniji glavna je kultura bila p�enica pa je�am, zob, kukuruz i pro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 rata izme�u Rusije i OC te izgradnje cestovne komunikacije, omogu�en je izvoz p�enice iz Slavon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�e�ki provizor Springkleer molio je zagreba�kog biskupa Jurja Branjuga da odustane od ubiranja desetine od tamo�njih podanika zbog vremenskih nepri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 Vojnoj je krajini u drugoj polovici 18. st. po�ela proizvodnja krumpira (uz �itarice od prije); tamo je Be�ki dvor nastojao zadovoljiti potrebu i za kvalitetnim vojnicima i za kvalitetnim seljacima premalo stanovni�tva z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 sto�arstvo, vlast poti�e i p�elarstvo i ov�ars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la �krlec Lomni�ki, �lan Hrvatskog narodnog vije�a, jedan je od glavnih koji provodi naloge Marije Terezije za razvoj gospodar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 Po�e�koj se �upaniji isticao Antun Jankovi� Daruvarski koji se istaknuo izgradnjom duda (hrane za dudovog svil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U priobalju su se bavili uzgojem vinove loza, maslina, vo�a i povr�a, a u zale�u uzgojem �ita i sto�arst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ozi zaostale poljoprivrede u Istri bili su: ratovi, ratna pusto�enja, zaraze, godine gladi, vremenske katastrofe, neu�inkovitost uprave, manjak agrarnog stanovni�tva te grani�ni prijepori HM-MR; u Dalmaciji i Boki: usitnjenost posjeda, nebriga lokalne uprave, vi�e oblika agrarno-proizvodnih odnosa te poluvojni�ki na�in �ivota dijela stanovni�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je je bilo na otocima gdje se dio stanovni�tva uklju�ivao u pomors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okratizam � predstanik Julije Bajamonti iz Sp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rstvo je zbog zastarjele tehnike i manjka opreme bilo u krizi. MR je 1773. osnovala magistrat za pitanje ribarstva u Dalmaciji te poslala Alberta Fortisa da napi�e izvje�t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 Moller (fiziokrat, �lan Gospodarskog dru�tva u Splitu) na poticaj vlade po�inje eksperimentiranje u ribar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ja je situacija bila na podru�ju ulova kor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 kopnenoj Hrvatskoj, stanovni�tvo nije smjelo ribariti na vlastelin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t je najvi�e vezan uz gradske sredine. U priobalju su bili: majstori, obu�arske i tekstilne djelatnosti, brodograditelji i drvodjeljsko-tesarski majstori (Kor�ula, Gru�, Trogir i Mali Lo�inj), mesari, pekari, ba�vari, kova�i, kotlari, sitari, sedlari, bojadisari, kr�mari, posluga te umjetni�ki obrtni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i�e mlinova za �ito bilo je u zadarsko podru�ju te otocima Kor�uli, Hvaru i Pagu, a za ulje na maslinorodnom podru�ju (makarski i splitski arhipelag, Makarsko primorje te Bo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U 18.st. pojavljuje se manufaktura � npr. prerada v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nata je proizvodnja likera (rozolj) u Zadru (najpoznatija obitelji Drio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zvodnja soli je stagni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 DR ko�arstvo je razvijeno stolje�ima, drugdje ba� i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 drugoj polovici 18. st. Po�ela je prerada vune i konop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kturu konopa poticala je MR v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 duhu fiziokratizma po�elo je i iskori�tavanje rudnog bogatstva � ve�ina se izvozila u MR, a sinjska obitelj Lovri� imala je svoju ljevaonicu �elj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�ki i istarski k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ar prometni polo�aj nije pomogao razvoju obrta u kopnenoj Hrvatskoj. Postojao je samo u gradovima i trgovi�tima (Osijek, Petrovaradin, Po�ega, Zagreb, Vara�din, Krapina), a stanovni�tvo je ve�inu potrep�tina samo proizvodilo. Osnovan je ve�i broj cehova koji su svojim pravilima regulirali odnose i prava na gradskom tr�i�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Vojnoj je krajini, ve�ina obrta bila vezana uz vojnu industriju; u drugoj polovici 18. st. osnovani su vojni komuniteti �ije je stanovni�tvo bilo oslobo�eno vojne slu�be i trebalo se baviti samo ob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 Banskoj Hrvatskoj i Slavoniji nedostatak novca te povoljniji polo�aj OC (zbog mirovnog sporazuma) i razvijenijih dijelova HM usporavali su razvoj ob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kture s ve�inom otvarali plemi�i; strani su ulaga�i uglavnom ulagali u tekstilne, staklarske i metalske manufakture, a doma�i u kemijske i tekst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 manufaktura � Franjo Ku�evi�, htio prodavati platno Vojnoj krajini (kasnije jo� neke obitelji), ali nije uspio zbog jeftinije i kvalitetnije robe te prednosti koja se davala razvijenijim dijelovima 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 iskori�tavaju �umska bogatstva (npr. Peja�evi�i iznajmljuju Nijemcima �umu da bi se izgradila stakla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 na svoja vlastelinstva dovode stru�njake i obrtnike iz drugih dijelova 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poticaj Marije Terezije razvija se svilarstvo � Karl Solen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rofitabilniji bili su brodarstvo i pomorska trgo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�etkom bokeljska naselja posti�u samostalnost od Kotora �to je omogu�ilo samostalniji gospodarski iskorak � Boka postaje sna�no pomorsko sredi�te (obitelji Dabinovi�, �urovi�, Florio, Ivanovi�, Kamenarovi�, Lazzari i d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tanske i brodarske obitelji s Lo�inja: Anton�i�, Botterin, Budini�, Craglietto, Dundi�, Gladuli�, Ko�uli�, Martinoli�, Petrina, Premuda, Radu�i�, Ragusin, Skopini�, Viduli� i dr.; s Cresa: Baj�i�, Basadonna,  Koljevina, Mar�ula i Vel�i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je ograni�avala pomorske aktivnosti na isto�nom Jad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on pomorske trgovine nije pratila kopnena � MR napreduje i na kopnu (za razliku od DR) jer su fleksibilniji po pitanju carina i prestanku rat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r i Split te Kotor i Herceg Novi zna�ajni su za trgovinu + mjesta lokalne tranzitne trgovine (Obrovac, Benkovac, Drni�, Knin, Sinj, Imot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vernojadranske luke: Rijeka, Senj, Karlobag i 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kvalitetan cestovni i rije�ni promet usporavali su razvoj trgovine u geografski dobro pozicioniranoj kopnenoj Hrvatskoj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. izgra�ena je Karol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. Marija Terezija donijela je odluku kojom se trgovci iz OC moraju opredijeliti ho�e li biti podanici HM ili OC kako bi ne bi izbjegavali po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ka Hrvatska bila je u konstantnom deficitu u vanjskoj trgovini, a Slavonija je, preko luke Trst, ve�inom bila u sufic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a krajina bila je tranzitno podru�je sa OC, Brod je centar trgovine pa i Karlovac postaje centar tranzitne trgovine izme�u Podunavlja i Sredoze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ja se aktivno uklju�ila u ve�inu europskih ratova (�etiri za nasljedstvo, tri protuosmanska i dva koalicijska protiv francuskih revolucionara) i sklapala je politi�ke brakove. Razdoblja mira bila su od 1720. do 1731. i od 1764. do 1777. Za opstanak i pro�irenje HM, najzaslu�nija je vojs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n Tridesetogodi�njeg rata (1618. � 1648.), po�inje stvaranje staja�e (mirnodopske) vojs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 se sastav popunjavao slobodnim nova�enjem jer nije bilo kv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elila se na pje�a�tvo (bataljuni razvrstani u satnije) i konjani�tvo (divizije podijeljene u eskadrone, a one do 1769. u satnije)  koje je bilo organizirano u pukovnije koje su dobivale imena po vlasni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siri i dragoni bili su te�ka, a husari laka kon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iri, prvo dio pje�a�tva, postali su postrojba za najte�e ratne zad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za �panjolsku ba�tinu (1701. � 1714.) � ve�ina pukovnija iz Nasljednih zem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. � Ugarsko-hrvatski sabor u Po�unu odlu�uje da se formira �regularna milicij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. � novi protuosmanski rat � mobilizirane hrvatske, slavonske, srpske i erdelj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bi se sprije�ilo potkopavanje morala i maksimizirao potencijal Vojne krajine, Dvorsko ratno vije�e 30-ih godina 18. st. �alje visoke vojne du�nos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ije se reformiralo kao da je Krajina jedna cje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 i Drugi �leski rat (1740. � 1742., 1744. � 1745.) � Marija Terezija tra�i pomo� stale�a Ugarskog kraljevstva � najpoznatiji je korpus slavonskog baruna Franje Tr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jalnost njegovih pandura (crvenih kapucina) bio je �mali rat� � iznenadni napadi iza neprijateljskih linija � Be� mobilizira vi�e Hr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. � Vara�dinska je krajina preustrojena u Kri�eva�ku i �ur�eva�ku pukov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. - Karlova�ka u Slunjsku, Ogulinsku, Oto�ku i Li�ku pukov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. - Slavonska u Brodsku, Gradi�ku i Petrovaradin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. � uvedena redovita regrutacija na podru�ju nasljednih zem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. � velika reforma pje�a�ke vojske (po�inju nakon kraja Tre�eg �leskog rata 1756. � 1763.); prvi put odre�ena razlika izme�u mirnodopskog i ratnog sastava voj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. � po�inje popisivati reg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. � ukidaju se kantoni, pukovnik je i vojni i gospodarski zapovjednik u pukov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je prebjezima iz OC davala zemlju kako bi rije�ila demografske probleme i imala postrojbe grani�ara ratni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rski je kopneni kotar bio podijeljen na Gornju, Srednju i Donju serdariju. 1776. iz Gornje se izdvaja Podgorje (izme�u Velebita i Zrmanje). Jo� su postojali: skradinski i kninski kotar, trogirsko-splitska Ka�tela + ustroj obrane Klisa, Poljica, Sinja, Makarskoga primorja i Imotsko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vjednici su profesionalni �asnici, doma�e plemstvo ili stari pla�enici. Pukovnike (obna�ali najvi�e slu�be) odre�enih podru�ja birali su dalmatinski generalni providuri. Ispod njih bili su serdari koje je isto predlagao providur, a formalno potvr�ivao Se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remeno bila je uspostavljana i funkcija guvernadura koji je za vrijeme rata nadgledao lokalno stanovni�tvo, a za vrijeme mira odr�avanje vojnih posada i kretanje Osmanlija koji su dolazili zbog trgov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 je bila puno manje izlo�ena vojnim preustrojima. Slu�bu ra�porskog kapetana obna�ali su najistaknutiji mleta�ki plemi�i. Valput je bio zadu�en za nadziranje podavanja i rje�avanje sukoba. Stolje�ima su djelovale cern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 MR najva�nija je laka konjica Croati a cavallo (Cavalleria Croati. Pristupali su joj vojnici iz raznih dijelova. Posljednji iskaz vjernosti HM, hrvatski �e vojnici pokazati kada �e biti jedini voljni oduprijeti se Napoleo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su �titile zidine i diplomacija. Ga�ani su imali vojnu obvezu, a kod vlastele biralo se nekoliko providura naoru�an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a i vjerske pri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 preustroj (nad)biskupija � pove�ane su one na granici sa OC (Dubrova�ka, Zadarska i Splitska nadbiskupija te Makarska, Senjsko-modru�ka i Zagreba�ka biskupija); obnovljene su Srijemska (1678.) i Bosanska biskupija (1703.) koje su 1773. objedinjene u Bosansko-�akova�ku i Srijemsku biskupiju sa sjedi�tem u �akov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�eni�ke se biskupe sve vi�e obrazuje u doma�im �kolama i sjemeni�tima + u samostanima sa otvaraju prve javne i privatne �kole te studiji filozofije i teologi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ja Terezija i Josip II. �ele staviti Crkvu pod dr�avnu v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. Beograd opet pod OC pa se pove�ava broj katolika u Srijemu. Zagreba�ki kanonik Franjo Verni� (1716.-1729.) prvi je rezidencijalni srijemski biskup, a prije njega su bili naslovni srijemski bisku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up Petar IV. Baki� svojim je prosvjetiteljskim duhom pobolj�ao gospodarstvo �akova�kog podru�ja. Najve�i mu je zahvat bio dovr�enje katedrale. Najzna�ajniji bosansko-�akova�ki biskup je Josip Antun �olni� koji je izgradio cestu prema Osijeku, zasadio vinograde, otvorio svilanu, �kolu i knji�nicu te uveo svjetovni kler u pastoralni rad i obrazovao doma�e sve�enstvo. Nakon njegove smrti, 1773., papa sjedinjuje biskupiju sa Srijemsk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a�ki biskup Maksimilijan Vrhovac sredi�nja je osoba hrvatskog crkvenog, kulturnog, politi�kog i gospodarskog �ivota na prijelazu iz 18. u 19. st. Djelovao je u skladu sa jozefinskim reformama za dobrobit zagreba�ke biskupi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podru�ju Senjsko-modru�ke biskupije djelovali su, izme�u ostalih, sve�enici glagolja� (mise na narodnom jeziku). Biskupija je imala dosta problema sa pravoslavnim stanovni�tvom pa im biskup Juraj Vuk �oli� nije dozvoljavao gradnju novih ni popravljanje starih crkvenih zdan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. sveta stolica ukinula je Akvilejsku patrijar�iju te osnovala dvije nadbiskupije: Udine za MR Istru i Goricu za HM Ist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 pravoslavnu crkvenu organizaciju osniva Arsenije III. �arnojev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hije: Gornjokarlova�ka (Karlova�ka i Kostajni�ka), Pakra�ka, Lepavinsko-severinska (1750. sjedinjena s Kostajni�k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obi s grkokatoli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dovi nakon rekonkviste dolaze u Dubrovnik i Split gdje se isti�u lije�ni�kim i trgova�kim vje�tinama. Tek ediktom Josipa II. 21. prosinca 1781. �idovi se smiju slobodno kretati i naseljavati te im je zajam�ena sloboda vjeroispovijesti i ravnopravnost u �kolov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diktinci � kontemplativni red; zbog osmanskih napada, do 18. st. opstali su samo oko Dubrovnika i Zadra, a benediktinke djeluju sve do najnovijeg vremena na o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inci � samo na nekoliko mjesta, ali ih MR i be�ka vlast ukid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ini (bijeli fratri) � do ukidanja 1786. veliki doprinos u �kolstvu, kulturi, umjetnosti, jeziku, gospodarstvu i ljekar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atska i Istarsko primorska provinc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obi hrvatskih i ugarskih pav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jevci � do polovice 18. st. Glavni na podru�ju Slavonije, Srijema i Podunavlja (nakon oslobo�enja spor oko nadle�nosti � rije�en 170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inom 18. st. gube utjecaj u korist svjetovnog k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ar samostana imaju srednje javne �kole i u�ili�ta za vlastiti poml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cini (ogranak franjeva�kog reda) � kod nas od 17.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tovo uzdi�u vjerski i kulturni �ivot Like i Krb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kim dekretom od 18. svibnja 1783. hrvatska se kustodija odvaja od austrijske, prvi kustos fra Severin iz Vara�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kanci � zbog osmanskih osvajanja, postoje samo u Dalmaciji i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 sklopu nekih samostana, gimnazije otvorene sv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 u duhu katoli�ke obnove, ne zna�ajno kao rad redova u sjevernoj Hrvatskoj jer na I Jadranu reformacija nije toliko ugrozila katoli�ans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11. 1767. MR dekretom ograni�ava broj novih �lanova; dekretom 1774. zabranjuje ulazak u bilo koji red prije 16 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6. 1778. protestna izjava splitskog nadbiskupa Ivana Luke Garagnina -  1785. MR ukida dek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ovci � suzbijaju protestantizam, obnova u duhu Tridentskog koncila, �irenje apostolata molitve i Marijinih kongregacija, odr�avanje pu�kih misa te razvoj �kolstva, znanosti, kulture i umjetnosti; kod nas od po�etka 17.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ar samostanskih isusova�kih kompleksa otvaraju se gimnazije (u 17. st. u Dubrovniku, Zagrebu, Rijeci, Vara�dinu i Po�egi; 18. st. u Osij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 prerastaju u sveu�ili�ta, npr. 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menjuju seosko stanovni�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ija Della Bellu = apostol Dalmac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. ukinuo ih je papa Klement X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risti � iz �e�ke i Austrije dovodi ih MT; prvo u Koprivnici, onda Bjelovar (od 1761.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lu�ni za odgoj i obrazovanje iako predaju na latinskom i njema�kom; naglasak na predmetima vezanim uz gospodars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. u Karlovcu otvaraju ni�u gimnaz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vaju ovlast nad svim �kolama u Karlova�kom i Vara�dinskom generalatu, 1783. predaje se franjev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uju i u Dubrov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orijanci (filipini) � svjetovni sve�enici koji �ive po pravilima sv. Filipa i bave se odgojem, propovijedanjem, dvorenjem bolesnika i poha�anjem utamni�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 18. zapo�inju djelovanje u ju�noj Hrvatskoj (Spl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�ulinke � odgoj i obrazovanje djevo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�inju 1703. u Vara�dinu, u obiteljskoj pala�i Dra�kovi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. prva javna �kola (do onda su se djevojke �kolovale u privatnim �kolama u samostanima benediktinki i klari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. zagreba�ki generalni vikar, opat Nikola Gottal odredio je da djevoj�ice trebaju: u�iti �itati i pisati na njema�kom i hrvatskom te svladati ru�ni rad, slikanje i 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 1777. zgrada konvikta da bi se mogle obrazovati djevojke koje nisu iz Vara�dina i okolice + glavna �kola za u�iteljice za cijelu Hrva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 Zg otvorile �kolu 17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rski se �ivot odvijao i kroz pu�ke pobo�nosti � hodo�a��a, �tovanje svetaca, proslava blagdana itd. + bratov�tine koje su u J Hrvatskoj ve�inom ukinute za vrijeme francuske uprave, a u S Josip II. Ukinuo je sve osim kr��anske dobrotvornosti (carit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e gra�ene i obnavljane u baroknom stilu. Obilje�ja terezijanskog baroka: prostrane jednobrodne crkve sa zvonikom na sredini pro�elja i one sa 2 zvonika. Novi su tip pro�tenjarske crkve. Od samostana se isti�u: klarisa, franjeva�ki, isusova�ki i kapucinski u Zg; franjeva�ki u Samoboru, Krapini, Vara�dinu, Koprivnici, Kostajnici, Virovitici, Na�icama, Po�egi, Slavonskom Brodu, Osijeku i Vukovaru; isusovci u Osijeku; pavlini pro�iruju lepoglavski kompleks i grade crkvu sv. Ane i samostan u Kri�evcima + drvene crkvice u �umovitim podru�jima sjeverne Hrvats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ju�noj Hrvatskoj su kameni interijeri pod talijanskim utjecajem, a u sjevernoj drveni pod SZ europskim utjecajem (Francesco Robba izradio je mramorni oltar u crkvi sv. Kri�a u Kri�evcima). Glavni predstavnik baroknog zidnog slikarstva: pavlin Ivan Ranger (djela u samostanima) + pavlin Franjo Bobi� izradio freske u lepoglavskom samostanu, Anton Lerhinger (Tr�ki Vrh, sveti�te crkve sv. Ivana u Zg, �upna crkva u Brezovici), Bernardo Bobi� (oltar sv. Ladislava u zagreba�koj katedrali) i Ivan Greiger iz Novog Mesta oslikao je crkvu na zagreba�kom Ksave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jevci pridonose gospodarski razvoj na rije�kom i kvarnerskom podru�ju (Trst i Senj); kapucini Rijeka i Karlobag; pavlini Sveti Petar u �umi (Istra), Senj, Novi Vinodolski, Crikvenica; augustinci i isusovci u Rijeci; isusovci u Dubrovnik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. - nad�upna trobrodna crkva sv. Eufemije, Rovinj, arhitekt Giovanni Dozzi; 1761. � zborna crkva sv. Bla�a u Vodnjanu; 1770. � crkva Gospe od An�ela u Pore�u; �upne crkve u Umagu, Buzetu, Gro�njanu, Zavr�ju, Bujama i �minju; 1755. � crkva sv. Petra pokraj pavlinskog samostana u Svetom Petru u �umi (Pazinska kne�ij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e�a barokna obnova u Rijeci � fra Franjo Glavini� zapo�inje barokzaciju crkve Gospe Trsatske, obnovljen je i trsatski franjeva�ki samostan; isusovci (nositelji baroknog stila u Rijeci) po�inju graditi crkvu sv. Vida (Vela crkva) i kolegij; crkva sv. Roka uz samostan benediktinki; augustinska crkva sv. Jerolima; pravoslavna crkva sv. Ni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 �ibeniku je glavi graditelj Ivan Skoko (crkva sv. Frane, sv. Ivana + �upne crkve u Zlarinu, Vodicama i Bet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tori dolaze iz obitelji Foreti�, Macanovi�,� + crkve nabrojane u knjizi (str. 19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n potresa, jezgra DR obnovljena je u baroknom stilu; do 1725. podignuta je isusova�ka crkva sv. Ignacija (arhitekt Ignazio Pozzo); obnovu crkve sv. Vlaha vodi kipar i graditelj Marino Gropel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ri: Alvise Tagliapietra iz MR (mramorni kipovi zadarskih za�titnika); Giovanni Maria Morlaiter (novi oltar sv. Dujma za splitsku katedralu, oltari sv. Augustina i Prikazanja Marijina u Dubrovniku, 3 kipa u Pr�anju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slikari: Antonio Molinarij, Sebastiano Ricci, Gaspar Dizianiij, Nikola Grassi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 dalmatinskom slikarstvu vidljiv je utjecaj istoka (prva ikonografska radionica u Risnu � Dimitrije Dask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ktualni raz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 drugoj polovici 18. st. uz dvorce podi�u se perivoji za zabavu � najimpresivniji bio engleski pejza�ni perivoj na imanju slobodnozidara velika�a Niczky Paukovec kraj Zagreba (danas vi�e ne postoj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m, svi trebaj biti sretni � Josip Keresturij, Ivan Luka Garagnin, biskup Ivan Dominik Stratik, Nikola �krlec Lomni�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 vi�e ne moraju ratovati s OC (1699., mir u Srijemskim Karlovcima), hrvatski se gospodski sloj okre�e zapadu i �ugla�uje� (galante condu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�din = mali B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. plesove, balove pod maskama i igrokaze u Zg dovodi grofica Erd�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 Splitu, �ene ne nose narodne elemente odje�e, a mu�karci nose djelomi�no pa imaju: alla nazionale i alla shiavona. Kulturu 18. st. kritizira fra Filip Grabovac (djelo Cvit razgovora naroda i jezika iliri�kog aliti arvack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U DR se obla�e u francuskom stilu. Rasko� kritiziraju sve�enici i kriti�ari poput Bernarda Zuzori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i se znati! (Sapere aude!) � moto prosvjetiteljstva, smatra se da je neznanje korijen zla, povezuje se sa vjerskom zadrto��u koja je izvor praznovje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. � preustroj �kolstva (uklanjanje sofistike, reforma filozofske i teolo�ke nast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. � �kolstvo prelazi iz crkvene u dr�avnu nadle�nost - osnovan Politi�ko-kameralni studij u Vara�dinu, preba�en u Zagreb 1772. (profesor Adalbert Adam Bari� prvi put predmete poput upravne i ekonomske politike te financij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ominantna dijalekta � kajkavski (hrvatsko-slavenski) i �tokavski (ilirsko-slavonsko-dalmatinsko-slavenska) � problem za stvaranje pravopisa, a u prosvje�enom apsolutizmu narodni se jezik smatrao glavnim sredstvom za �pu�ko prosvjetiteljstvo� (Volksaufklar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. � Josip II. sazvao je povjerenstvo za izradu hrv. pravopisa, �lanovi: Marijan Lanosovi�, Joso Krmpoti� i Joakim Stulli � odabrana �tokav�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azar Adam Kr�eli� � (1769.) Historiae ecclesiae Zagrabie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fin Marija Crijevi� � rukopis Sacra Metropolis Ragusina (1744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 Lovri�, djelom Osservazioni sopra diversi del Viaggio in Dalmazia del s. abate Alberto Fortis, nabrajaju�i postignu�a Dalmatinaca odgovara na Fortisovo djelo Viaggio in Dalma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 javne �kole koje financira dr�ava osnivaju se na podru�ju Vojne krajine (MT 1764. odredila da se u svakom sto�ernom mjestu i okrugu bojene osnuje njema�ka �k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2. 1774. � svaki podanik mora biti obrazovan u skladu sa stale�om i poziv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. � Josip II. da u sklopu svake satnije osnuje jedna njema�ka �kola te da se izdr�ava kraji�kim prihodima � 1799. ipak na dva satnijska okruga jedna �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�ionice/ glavne u�ionice = osnovne �kole u ve�im gradovima i sto�ernim mjestima; imale su tri razreda, a kasnije �et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jalke = �kole izvan sto�ernih mjesta; dva raz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�inske �kole = �kole koje uzdr�ava op�ina; podjela na njema�ko-op�inske i narodne (elementarne) �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. � MT naredila prebrojavanje svih ugarskih �kola (pitanje javnog �kolstva postaje aktualnu u Banskoj Hrvatskoj) � Hrvatsko kraljevsko vije�e va�no za osnivanje �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8. 1777. � Op�i �kolski i obrazovni sustav za Ugarsko Kraljevstvo i njemu pridru�ene zemlje prvi poku�aj da se pod okriljem dr�ave osnuje jedinstveni obrazovni sustav koji bi odgovorio potrebama svih nacionalnosti, vjeroispovijesti i dru�tvenih slojeva u Ugarskoj; podjela �kola 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ne (glavne narodne) � �etiri razreda, u svakom obrazovnom okrugu (za Hrvatsku i Slavoniju Zagreb), primjer za izobrazbu u�it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odne �kole � gradske s tri u�itelja, trgovi�ne s dva, seoske je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�ine ih ne moraju podizati, osnivaju se na komorskim dob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-hrv podijeljena na devet (od 1784. na �etiri) okruga � gra�anska Hrvatska i Slavonija u Zagreba�kom �kolskom okrugu jer je u Zg najvi�a institucija (Zagreba�ka akademija); ravnatelj je Nikola �krlec Lomni�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. � Josip Keresturi �ali se da bi bilo bolje za Me�imurje da je u Zg okrugu, a ne Gy�r i P�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n osnovnih razreda moglo se polagati latinske ili gramati�ke �kole (tri razreda); postoje i gimnazije i glavne gimnazije (archigymnas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. � Zagreba�ka kraljevska akademija znanosti nastala ujedinjenjem stare isusova�ke akademije i Politi�ko-kameralnog studija (postoje jo� �etiri na podru�ju Ugarske); nudi 2 te�aja: iz filozofije i iz 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 vojnoj krajini �kole za djevojke (najpoznatije u Karlovcu i Bjelovaru); u Provincijalu u Zagrebu, Rijeci, Bakru, Vara�dinu, Po�egi i Ru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cija � nije bilo takvih reformi, samo potreba za obrazovanje seljaka u duhu fiziokratizma � 10. 9. 1768. dekretom se poti�e stvaranje poljodjelskih dru�tva; 1783. Magistrat za neobra�ena polja daje Senatu izvje��e u kojem predla�e pou�avanje seoskih �upnika poljodjelstvu kako bi u�ili sel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predla�e reforme kojima bi se javne �kole i biskupijska sjemeni�ta tridentskog tipa u Zadru i Splitu modernizirala, a polaznici imali korisnija znanja (npr. talijanski umjesto latins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zivaju prosvjetitelji, npr. Ivan Luka Garagnin koji o tome pi�e u O odgoju, obrazovanju i javnoj nastavi �to je sedma knjiga Reforma Dalmacije, djelo politi�ko-ekono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� prosvjetiteljsko krug oko Mihe Sorko�evi�a; jedina je obrazovna ustanova bio Collegium Rhagusinum koji nakon ukinu�a isusovaca preuzimaju pijaristi (1773.); vlastelinska djeca obrazovala su se kod ku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. � govor O obrazovanju koje prili�i na�oj vlasteli u sada�njim okolnos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. � pravna �kola koju vodi rimski odvjetnik Luigi Cos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 dolaskom francuske uprave i providura Vincenza Dandola (1807.) donesen je i proveden Op�i plan javnog obrazovanja u Dalmaciji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st. � doba ��itala�ke revolucij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 � urbano sredi�te Banske Hrvatske; prva dr�avna tiskara ve� u 17.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. Ephemerides Zagrabienses prve hrvatske novine na latinskom (tiskane u Kaptolskoj tiskari Antuna Jandere, otkazane nakon pedesetak brojeva jer je urednik otkazao surad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. � be�ki magnat Thomas von Trattner Ugarskoj dvorskoj kancelariji podnosi zahtjev za izdavanje Agramer Zeitung, Temeswarer Kourier i Triester politische Handlungszeitung kako bi stanovni�tvo u�inio sretnijim putem prosvjete, industrije i trgo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. kratko izlazi Agramer deutsche Zaitung koji se smatra jozefiskim glasilom jer je po�eo izlaziti nakon odredbe da se latinski zamijeni njema�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6. 1789. � po�inje izlaziti Kroatischer Korrespondent jedine sa�uvane novine na njema�kom (isto Tratt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a�a 1792. � Mirko Danijel Bogdani� podnosi zahtjev za izdavanje tjednika Glas sa svijeh strana (nije ugledao svijetlo da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. � zagreba�ki biskup Aleksandar Ignacije Mikuli� utemeljuje kaptolsku knji�nicu; 18. st. nastaju javne knji�nice, prva u Splitu � Bibliotheca Pastritia (30. 1. 1706., na kraju stolje�a postaje samo za sjemeni�tarce); Kr�eli� nakon smrti (1778.) knji�nici zagreba�ke Akademije, koja je javna, ostavlja svoju knji�n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. � �itaonica Casino nobile; Societa del Casino u �ibeniku (28. 8. 1775.) � prva prava �itaonica u Zadru, Druxba od sctenja, otvorena u lipnju 18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DR skoro pa nema tiskarske djelatnosti do 1783. kada Carlo Antonio Occhi osniva prvu tiskaru, prije pojedinci imaju knjige iz inozemstva, npr. obitelj Basiljev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ranju javnog mijenja doprinosile su knji�evne akademije (prvo Rimske u vi�e gradova, a onda Ilirska, kojoj je zadatak bio o�uvanje hrvatskog jezika u Splitu) i gospodarska dru�tva u Dalmaciji te slobodni zidari sjevernoj Hrvatskoj nakon Sedmogodi�njeg r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Banskoj Hrvatskoj Pavao Ritter Vitezovi� promi�e jezi�nu obnovu i standardizacij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7. 1696. grof Baltazar Pata�i� u kuriji kraj Vidovca osniva Dru�tvo vinskih doktora od (parodijski nazvan Neomedicinski fakultet) � nema knji�evnih dru�tava do 19.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iva� slobodnozidarskih lo�a bio je Stjepan Niczky, uz njega je �apostol slobodnog zidarstva� bio Ivan VIII. Dra�kovi�. Oni su 1775. udarili temelj sustavu koji su se odvojili od Be�a i Praga. 1781. zbog carskog dekreta, sve se mora centralizirati pod jednu od sedam Velikih provincijalnih lo�a. 1795. sva su tajna dru�tva zabranjena zbog neuspjele jakobinske zavjere Ignjata Martinovi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HM cenzura je uspostavljena zbog opasnosti od protestantizma, a u 18. st. deizma i libertinizma (pogotovo nakon Sedmogodi�njeg r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. stalo se na kraj crkvenoj cenzuri osnivanjem Povjerenstva za knjige u Be�u koje od 1754. izdaje Katalog odbijenih (ili zabranjenih) knj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Dubrovniku od 17. st. svi koji �ele tiskati povijesne i druge knjige u inozemstvu moraj dati rukopise na pregled ili platiti kaznu. Malo je vije�e rukopise proslje�ivalo dvojici svjetovnih i dvojici crkvenih cenzora. I u DR i u MR po pitanju prodaje dr�alo se Indeksa zabranjenih knj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je Krune sv. Stjepana oslanjaju se na Corpus iurius Hungarici koji je nastao na De creta Regni (kraljevski zakon od 11. st. do 1741.) i Tripartitu (priru�nik sastavljen po�etkom 16. st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 utjecajem modernih struja (kameralizam, merkantilizam, doktrina o pravu) HM poku�ava stvoriti monarhiju na istim zakonskim temeljima i op�im oporezivanjem � stale�i krune sv. Stjepana protive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 utjecajem merkantilizma � novi urbari (Karla VI. 1737., MT 1756., privremeni za Hrvatsku 1755. nadomje�ten je kona�nim 1780.) � unificiranje feudalnih odnosa, jasnije odre�ivanje polo�aja selja�tva koko bi podnijelo op�i porez dr�avi, ograni�avanje t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. � Kraji�ka prava � reguliran polo�aj �asnika u Karlova�kom i Vara�dinskom generalatu te po�etak modernizacije kraji�kog dru�tva i instituc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erenstva sastavljaju nove statute za gradove, trgovi�ta, povla�tene op�ine i vojne komunitete (Zagreb 1732., Vara�din 1748. i 1795., Kri�evci 1752., Koprivnica 1753., itd.) koji u praksi nisu u potpunosti za�ivjeli zbog otpora lokalne e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DR do propasti 1808. vrijedi Statut iz 1272. sli�na stvar na podru�ju MR. jedina grana u kojoj su uspje�nije preoblike je pomorsko pravo, najvi�e statusno pravo pomora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 1740. proglasi koji sti�u dukalom (du�devim pismom) i terminacijem (odluka generalnog providura), objavljivali su se dvojezi�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/56. donesen Grimanijev zakon � terminacije za Zadarski kotar i Kninsko okru�je kojima se ure�uju zemlji�ni odnosi i obveze stanovni�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 sredine 18. st. MR razinu prava poku�ava podi�i razvojem bilje�ni�tva. Modernizira se studij u Padovi (od 1761. do 1768.) pa se uvode pomorsko i trgova�ko pra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reforme u Velikom vojvodstvu Toskani, Leopold (sin MT) konzultirao je Zadranina Dominika Stratika koji je onda, 1784., napisao Filozofska razmi�ljanja o smrtnoj kazni te nadahnut prirodnim pravom odbacio torturu i smrtnu kaznu te opovrgnuo njihovo utemeljenje u Svetom Pismu. Savjetovan je i za reforme prve austrijske vlasti u Dalmaciji (napisao Rasprava o globi radi reforme javnog �udire�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kodne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ljno geslo razdoblja: �Nije va�no �to si, ve� kakvim se predstavlja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�e se ideal discipliniranog i civiliziranog pojed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 (poslu�ni) pripadnici dru�tva, trebali su se osje�ati sig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. � Josip I. donosi Carski patent o za�titi od k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. � Karlo VI. stvara preduvjete za stalni sanitarni kordon na granici s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vstvo najbolje u Vojnoj krajini, u drugoj polovici 18. st. Popravlja se i u Banskoj Hrvatskoj � dr�avni i �upanijski lije�nici nadziru kvalitetu zdravstvenog �ivota. U civilnom dijelu Slavonije stanje je bilo lo�e, ipak u Lipiku i Daruvaru izgra�ene su ljekovite kupke u 18.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 � 2 ubo�nice (sv. Marije na Kamenitim vratima i sv. Martina) i prva moderna bolnica koja odgovara zahtjevima vremena (ugao Trga bana Jela�i�a i Gaje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eka (bila pod HM) 1750-ih � propisuje se redovito skupljanje sme�a, godi�nje �i��enje gradske kanalizacije, ure�ivanje nu�nika po privatnim ku�ama, tjedno metenje pred du�anima i zabranjeno dr�anje �ivotinja u gradu, osim ko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� u 18. st. bolja organizacija u�inkovitog zdravstvenog sus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. u Zadru � svojevrsna smetlarska slu�ba (pulizia della str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�u higijenu pogor�avaju prosjaci �iji se broj pove�ao za vrijeme velike gladi 1782/83., najgore je bilo kod seljaka koje je pogodila su�a 1779. i druge vremenske nepri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. � dr. Julije Bajamonti dr�i govor O oku�ivanju zraka mno�tvom prosjaka u gradu Splitu 1782. go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em 18. st. dalmatinski su ljekarnici odobrenje mleta�kog ljekarni�kog kolegi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�u kori�tenijim lijekovima bio je triaca veneta antica (terijaka/ turijaka), a preventivno je sredstvo bilo ru�marinovo ulje (sa Bra�a, Hvara i Visa), selo se oslanjalo na travare i starijeljude koji su s koljena na koljeno prenosili recepture. Zna�ajnu je ulogu imala i Crk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znovjerje i astrologija bili su ra�ireni, najbolji su lijek bila hodo�a��a, mise i s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staje na kraj spaljivanju vje�tica 1756., a od 1758. nisu zabilje�eni sudski prog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o Uffizio � MR magistratura zadu�ena za sprje�avanje i otklanjanje praznovje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be putuje Slavonijom, a Hacquet ostatkom kopnene Hrvats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na�ajniji namje�taj �purgerske hi�e� bili su ormari �tabernakl� i �peharni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62. � Juraj Habdeli� u djelu Zercalo Marijansko govori koliko se �ene ure�uju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isivanje (o svemu) bilo je tr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ni sajmovi: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 � Kraljevo, 20. 8. traje 14 dana (od 1217.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�din � na dan sv. Jakova, sv. Jurja, sv. Mihovila, Tijelovo te na Veliku i Malu G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ka Hrvatska � �etvrtak i ponedjeljak sajmi�ni 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jek � prvi dobio sajam u Slavoniji, 17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a krajina � ne odr�avaju se saj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cija � sve�ani blagdani i procesije te svjetovne ceremonije (dolasci kneza, generalnog providura); popularne su vite�ke igre, konjske utrke, borbe snagom � najpopularnija giostra (alka) u Zadru, Trogiru, Makarskoj, Imotskom, Dubrovniku, Kotoru, Hvaru, Kor�uli; alka na pje�ice u Splitu, �ibeniku i Skradinu; trka na prstenac u Barbanu oko blagdana Duhova; Sinjska alka u spomen obrane od opsade OC 1715. Osim toga, bila je popularna i more�ka = vite�ki ples ma�evima i druge, manje poznate igre i natjec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. � pliva�ki maraton u Splitu (od oto�i�a Mrdulje do splitske lu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. � prva kavana u Zagr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. � Zagreb postaje popri�te zabava dolaskom Marije Terezije Illeszh�zy (supruga banskog namjesnika Adama Batthyanya), prije nje je bila Marija Stubenberg (supruga banskog namjesnika Ljudevita Erd�dyj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�eci kazali�ta ve�u se uz crkvene redove, na obali bratov�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. � kazali�te u hvarskom Arsenalu; 1682. � dubrova�ko kazali�te u Orsanu; u Zadru nova zgrada otvorena 17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nac kazali�nih priredbi bile su poklade kada su se izvodile komedije, tragedije s ljubavnom tematikom i krabuljni plesov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 voditelji gluma�kih skupina: Matija Unger, Ignjat Bartsch, Ivan Weilham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. i 1790. zrakoplovac Krsto Mazarovi� izvodio je akrobacije na zagreba�kom neb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