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GES ROMANORUM</w:t>
      </w:r>
    </w:p>
    <w:p>
      <w:pPr>
        <w:pStyle w:val="Normal"/>
        <w:rPr>
          <w:sz w:val="24"/>
          <w:szCs w:val="24"/>
        </w:rPr>
      </w:pPr>
      <w:r>
        <w:rPr>
          <w:sz w:val="24"/>
          <w:szCs w:val="24"/>
        </w:rPr>
        <w:t xml:space="preserve">Poslije Romulove smrti međuraće i nemirno stanje traje. Tada Rimljani ponajviše ratari i pomorci bijahu, a grad Rim snažan i divlji bijaše. Naposljetku mudrog Numa Pompiliju iz grada Sabinjana pozivaju i izabiru za kralja. Numa je izgradio hramove i kuće. Prvi Romula kao Kvirinskog boga je štovao i osobito Jupiteru vjeran bijaše. Stare knjige također nimfu Egeriju, učiteljicu i ženu Nume, pripovijedaju. </w:t>
      </w:r>
    </w:p>
    <w:p>
      <w:pPr>
        <w:pStyle w:val="Normal"/>
        <w:rPr>
          <w:sz w:val="24"/>
          <w:szCs w:val="24"/>
        </w:rPr>
      </w:pPr>
      <w:r>
        <w:rPr>
          <w:sz w:val="24"/>
          <w:szCs w:val="24"/>
        </w:rPr>
        <w:t xml:space="preserve">Poslije Nume Pompilija Tul Hostilije vlada. Nakon smrti Tula Hostilija Rimljani Anka Marcija biraju. Anko Marcije uspješne ratove vodi sa susjedima. U opasnosti vojsci kaže: „Rimljani smo i po zapovijedi Romula neprijatelje pobijediti moramo!“ U bitkama ojačava Rim, zidine gradske ponovo gradi. </w:t>
      </w:r>
    </w:p>
    <w:p>
      <w:pPr>
        <w:pStyle w:val="Normal"/>
        <w:rPr>
          <w:sz w:val="24"/>
          <w:szCs w:val="24"/>
        </w:rPr>
      </w:pPr>
      <w:r>
        <w:rPr>
          <w:sz w:val="24"/>
          <w:szCs w:val="24"/>
        </w:rPr>
        <w:t xml:space="preserve">Poslije Anka Marcija Tarkvinije Prisko vlada. Susjedne narode u mnogim bitkama pobjeđuje. Prvi u rimskoj povijesti poslije pobjede predvodi Trijumf. Nakon toga Servije Tulije vlada, junak velikodušan i pravedan. U bitkama mnoge pobjede donosi, Rim širi. Rimski narod u tribus(kotar) se dijeli. Nakon Tarkvinije Oholi vlada i mnoge oholosti i zle neprilike čini. Poslije Tarkvinija moć k senatu dolazi i senat Rim i rimsko carstvo kroz mnoga stoljeća vodi. </w:t>
      </w:r>
    </w:p>
    <w:p>
      <w:pPr>
        <w:pStyle w:val="Normal"/>
        <w:rPr>
          <w:sz w:val="24"/>
          <w:szCs w:val="24"/>
        </w:rPr>
      </w:pPr>
      <w:r>
        <w:rPr>
          <w:sz w:val="24"/>
          <w:szCs w:val="24"/>
        </w:rPr>
      </w:r>
    </w:p>
    <w:p>
      <w:pPr>
        <w:pStyle w:val="Normal"/>
        <w:rPr>
          <w:b/>
          <w:b/>
          <w:sz w:val="24"/>
          <w:szCs w:val="24"/>
        </w:rPr>
      </w:pPr>
      <w:r>
        <w:rPr>
          <w:b/>
          <w:sz w:val="24"/>
          <w:szCs w:val="24"/>
        </w:rPr>
        <w:t>DE FABULIS ROMANIS</w:t>
      </w:r>
    </w:p>
    <w:p>
      <w:pPr>
        <w:pStyle w:val="Normal"/>
        <w:rPr>
          <w:sz w:val="24"/>
          <w:szCs w:val="24"/>
        </w:rPr>
      </w:pPr>
      <w:r>
        <w:rPr>
          <w:sz w:val="24"/>
          <w:szCs w:val="24"/>
        </w:rPr>
        <w:t>Porsena, kralj Etruščana, Tarkvinija na kraljevsko prijestolje opet želeći postaviti u Rim dolazi. U prvom napadu Janikulum osvaja i mnogi iz polja u grad isele. Činilo se jedan dio grada kod zidina, a drugi od Tibera. Sublicijski most neprijateljima pružaše put, da nije bilo jednoga junaka, Horacija Kokla, tim imenom nazvanim, jer u jednoj bitki jedno oko izgubiše. Bojni red Etruščana u velikom broju napadaše i most gotovo otvoren neprijateljima bijaše. Horacijevi suborci ni malo vjere ne imahu i u grad bježahu. Hrabrošću vlastitom Horacije neprijatelje izazivaše i rimski građani iza Horacija, koji se u Tiber baci, most su srušili. Takav bijaše junak Horacije Kokla, čijom hrabrošću sloboda grada je sačuvana.</w:t>
      </w:r>
    </w:p>
    <w:p>
      <w:pPr>
        <w:pStyle w:val="Normal"/>
        <w:rPr/>
      </w:pPr>
      <w:r>
        <w:rPr>
          <w:sz w:val="24"/>
          <w:szCs w:val="24"/>
        </w:rPr>
        <w:t>Priča o Gaju Muciju Scevoli poznata je. Naime kralj Porsena iz dana u dan grad strašnom opsadom pritiskaše. I već građani podnositi nisu mogli i na predaju spremni bijahu. Tada Gaj Publije Mucije, junak hrabar i srčan, na poticaj senata hrabar pothvat je poduzeo. U neprijateljski tabor uđe, kralja ubiti želi i domovinu od opasnosti osloboditi, ali pisara za kralja je zamijeni. Uhvaćen kralju odgovara: „ Rimski sam građanin. Nisam jedini, dug je red onih koji žele ubiti kralja.“ I riječi potvrđuje umećući desnicu kao žrtvu u upaljeno ognjište. Kralj Porsena zapanjen život i slobodu junaku darovaše.</w:t>
      </w:r>
    </w:p>
    <w:p>
      <w:pPr>
        <w:pStyle w:val="Normal"/>
        <w:rPr>
          <w:sz w:val="24"/>
          <w:szCs w:val="24"/>
        </w:rPr>
      </w:pPr>
      <w:r>
        <w:rPr>
          <w:sz w:val="24"/>
          <w:szCs w:val="24"/>
        </w:rPr>
        <w:t xml:space="preserve">Porsena, okrutni neprijatelj, od Rimljana taoce tražiše. Među taocima bijaše Klelija, djevojka plemenita i hrabra. Ona noću čuvare vara, valove Tibera prelazi i bježi kući. I uskoro poslanici kralja Porsene od Rimljana djevojku ponovno bijahu tražili. Klelija, djevojka nakon povratka, od kralja Porsene zbog vrline bijaše pohvaljena. Porsena joj je dao slobodu govoreći: „Neke od taoca možeš osloboditi.“ Klelija dječake i djevojke bijaše ponovno odvela u Rim znajući: u mladosti je sloboda domovi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ILES ROMANUS</w:t>
      </w:r>
    </w:p>
    <w:p>
      <w:pPr>
        <w:pStyle w:val="Normal"/>
        <w:rPr>
          <w:sz w:val="24"/>
          <w:szCs w:val="24"/>
        </w:rPr>
      </w:pPr>
      <w:r>
        <w:rPr>
          <w:sz w:val="24"/>
          <w:szCs w:val="24"/>
        </w:rPr>
        <w:t>Rimski vojnik ima štit i mač i sulicu ili koplje i uvijek je naoružan. Rimski vojnici su pješaci ili konjanici. Pješak se bori na nogama i konjanik je vojnik, koji se bori s konja. Pješak samo nosi sulicu sa sobom, konjanik pak koplje. Jedan i drugi imaju mač, ali mač pješaka nije toliko dug koliko je mač konjanika. Pješaci nose mnoga druga oružja stoga njihov je mač kratak i lagan. Vojska je velik broj vojnika, koja je vođena protiv neprijatelja. Vođa zapovijeda vojsci i vojska se svojem vođi pokorava.</w:t>
      </w:r>
    </w:p>
    <w:p>
      <w:pPr>
        <w:pStyle w:val="Normal"/>
        <w:rPr/>
      </w:pPr>
      <w:r>
        <w:rPr>
          <w:sz w:val="24"/>
          <w:szCs w:val="24"/>
        </w:rPr>
        <w:t>Vojnici bijahu živjeli u vojnim taborima gdje nema žene ili dječaka. Oko tabora bijaše jarak i duga i visoka palisada. Četvora vrata po palisadi vode u tabor i između dvoja vrata je široka cesta, koja dijeli tabor na dva dijela. Jedna je nazvana cardo, a druga decumanus. Čitava rimska vojska sastoji se od 28 legija, koje su podijeljene po deset kohorti. Svi vojnici bijahu rimski građani. Osim toga vojsci su pridružene velike pomoćne čete. Pomoćne čete su pješaci i konjanici iz provincija, koji lakša oružja, kao i luk i strijelu nose. Znak legije srebrni orao, koji na maršu ispred čete biva nošen.</w:t>
      </w:r>
    </w:p>
    <w:p>
      <w:pPr>
        <w:pStyle w:val="Normal"/>
        <w:rPr>
          <w:b/>
          <w:b/>
          <w:sz w:val="24"/>
          <w:szCs w:val="24"/>
        </w:rPr>
      </w:pPr>
      <w:r>
        <w:rPr>
          <w:b/>
          <w:sz w:val="24"/>
          <w:szCs w:val="24"/>
        </w:rPr>
      </w:r>
    </w:p>
    <w:p>
      <w:pPr>
        <w:pStyle w:val="Normal"/>
        <w:rPr/>
      </w:pPr>
      <w:r>
        <w:rPr>
          <w:b/>
          <w:sz w:val="24"/>
          <w:szCs w:val="24"/>
        </w:rPr>
        <w:t>1. Quintili Vare, legiones redde! (Kvintilije Var, legije vrati!)</w:t>
      </w:r>
    </w:p>
    <w:p>
      <w:pPr>
        <w:pStyle w:val="Normal"/>
        <w:rPr/>
      </w:pPr>
      <w:r>
        <w:rPr>
          <w:sz w:val="24"/>
          <w:szCs w:val="24"/>
        </w:rPr>
        <w:t>Rimski vojnici mnoge ratove s različitim narodima vodiše. Obično u bitkama bijahu pobjednici. Kvintilije Var vođa tri legije vojnika protiv Germana vodiše. Ali, Teutonci iz šuma su izašli i tjerali u bijeg Rimljane; gotovo čitave poslanike, vojskovođe, vojnike i pomoćne čete pobjeđivahu, bijahu lovili i ubijahu. I tako bitka Rimljanima na veliku sramotu i štetu bijaše. Naime zapovjednik August kroz dugo vrijeme bradu i kosu puštaše, glavu prozorima i vratima razbijaše i također vikaše: „Kvintilije Var, legije vrati!“</w:t>
      </w:r>
    </w:p>
    <w:p>
      <w:pPr>
        <w:pStyle w:val="Normal"/>
        <w:rPr>
          <w:sz w:val="24"/>
          <w:szCs w:val="24"/>
        </w:rPr>
      </w:pPr>
      <w:r>
        <w:rPr>
          <w:sz w:val="24"/>
          <w:szCs w:val="24"/>
        </w:rPr>
      </w:r>
    </w:p>
    <w:p>
      <w:pPr>
        <w:pStyle w:val="Normal"/>
        <w:rPr>
          <w:b/>
          <w:b/>
          <w:sz w:val="24"/>
          <w:szCs w:val="24"/>
        </w:rPr>
      </w:pPr>
      <w:r>
        <w:rPr>
          <w:b/>
          <w:sz w:val="24"/>
          <w:szCs w:val="24"/>
        </w:rPr>
        <w:t xml:space="preserve">2. Initia Romae (Počeci Rima) </w:t>
      </w:r>
    </w:p>
    <w:p>
      <w:pPr>
        <w:pStyle w:val="Normal"/>
        <w:rPr>
          <w:sz w:val="24"/>
          <w:szCs w:val="24"/>
        </w:rPr>
      </w:pPr>
      <w:r>
        <w:rPr>
          <w:sz w:val="24"/>
          <w:szCs w:val="24"/>
        </w:rPr>
        <w:t xml:space="preserve">Antički Rim, glavni grad svijeta, na sedam brežuljaka i u sedam dolina smješten bijaše. Doline između brežuljaka se prostirahu. Prvo sjedište Rimljana bijaše brežuljak Palatin. Zatim na brežuljku Palatinu slavni hram Apolona, mnoge i sjajne kuće bogatih građana i veličanstvena palača zapovjednika  bijahu podignuti. U prostranoj dolini između susjednih brežuljaka Rimski forum se prostiraše. Pod Kapitolijem zatvor smješten bijaše, gdje bezbožni ljudi kraj života očekivahu. Izdajnici pak s Tarpjeske litice bijahu strmoglavljeni. </w:t>
      </w:r>
    </w:p>
    <w:p>
      <w:pPr>
        <w:pStyle w:val="Normal"/>
        <w:rPr>
          <w:b/>
          <w:b/>
          <w:sz w:val="24"/>
          <w:szCs w:val="24"/>
        </w:rPr>
      </w:pPr>
      <w:r>
        <w:rPr>
          <w:b/>
          <w:sz w:val="24"/>
          <w:szCs w:val="24"/>
        </w:rPr>
      </w:r>
    </w:p>
    <w:p>
      <w:pPr>
        <w:pStyle w:val="Normal"/>
        <w:rPr>
          <w:b/>
          <w:b/>
          <w:sz w:val="24"/>
          <w:szCs w:val="24"/>
        </w:rPr>
      </w:pPr>
      <w:r>
        <w:rPr>
          <w:b/>
          <w:sz w:val="24"/>
          <w:szCs w:val="24"/>
        </w:rPr>
        <w:t>3. Gens togata (Rod u togi)</w:t>
      </w:r>
    </w:p>
    <w:p>
      <w:pPr>
        <w:pStyle w:val="Normal"/>
        <w:rPr>
          <w:sz w:val="24"/>
          <w:szCs w:val="24"/>
        </w:rPr>
      </w:pPr>
      <w:r>
        <w:rPr>
          <w:sz w:val="24"/>
          <w:szCs w:val="24"/>
        </w:rPr>
        <w:t>Pobožni Eneja, po nalogu nebeskih bogova, poslije pogubne propasti Troje s malobrojnim i vjernim drugovima morao je poći u Italiju. Prije dolaska do ušća rijeke Tiber Trojanci po mnogim morima lutahu, jer veliki dio lađa bijaše izgubljen. „Zbog Junonine srdžbe koju pamti“ – pjeva pjesnik Vergilije. Na Siciliji dakako gotovo sve Trojanske lađe su bile sažgane ognjem. Eneja u Italiji duge i teške ratove s Turinom, Rutulskim kraljem, vodiše. Romul i Rem, braća blizanci, od Eneje rođeni, grad rim su osnovali. &lt;&lt; Rod odatle latinski, i Albanski očevi i zidine velikog Rima.&gt;&gt; - također pjeva Vergilije. Odatle Rimljani, gospodari svijeta i rod u togi.</w:t>
      </w:r>
    </w:p>
    <w:p>
      <w:pPr>
        <w:pStyle w:val="Normal"/>
        <w:rPr>
          <w:sz w:val="24"/>
          <w:szCs w:val="24"/>
        </w:rPr>
      </w:pPr>
      <w:r>
        <w:rPr>
          <w:sz w:val="24"/>
          <w:szCs w:val="24"/>
        </w:rPr>
      </w:r>
    </w:p>
    <w:p>
      <w:pPr>
        <w:pStyle w:val="Normal"/>
        <w:rPr>
          <w:b/>
          <w:b/>
          <w:sz w:val="24"/>
          <w:szCs w:val="24"/>
        </w:rPr>
      </w:pPr>
      <w:r>
        <w:rPr>
          <w:b/>
          <w:sz w:val="24"/>
          <w:szCs w:val="24"/>
        </w:rPr>
        <w:t>4. Ingressus in domum (Ulaz u kuću)</w:t>
      </w:r>
    </w:p>
    <w:p>
      <w:pPr>
        <w:pStyle w:val="Normal"/>
        <w:rPr>
          <w:sz w:val="24"/>
          <w:szCs w:val="24"/>
        </w:rPr>
      </w:pPr>
      <w:r>
        <w:rPr>
          <w:sz w:val="24"/>
          <w:szCs w:val="24"/>
        </w:rPr>
        <w:t xml:space="preserve">Stari Rimljani, ne drugačije nego smrtnici drugih naroda, u stara vremena stanovahu u malenim i siromašnim kućama. Tada veličinom i širinom vladavine umjerenost je zamijenilo sjaj i bogatstvo rimske kuće. Prijatelju, ovdje opisivah samo neke dijelove kuće bogatih građana. Vrata gledaše prema gradskoj ulici. Prvo si ulazio s ceste u prostrano predvorje. U predvorju ujutro klijenti pozdravljahu gospodara i svoje košarice prihvaćahu. Dio pak kuće ispred vrata smješten Rimljani trijemom nazivahu. Tu jasni znakovi gospodarevog bogatstva bijahu viđeni, na ulazu naime ogromna i ukrašena vrata ili kapija se otvaraše. Vrata dolje imahu prag, iznad je bio znakovima ukrašen arhitrav od mramora, a sa strane dovratnici sa šarkama i vratnicama na svojim krajevima. Poslije dvostrukih vrata ili vratnice kroz hodnik u prostrani atrijum bijaše ulazio. Središnji dio atrija zauzimaše impluvij ukrašen visokim stupovima u kutovima. Tu s krova ili krovnog otvora kišnica padaše. U prostornom atriju s lijeve i desne strane Rimljani spavaonice sluga i robova sa skromnim namještajem običavahu namještati. </w:t>
      </w:r>
    </w:p>
    <w:p>
      <w:pPr>
        <w:pStyle w:val="Normal"/>
        <w:rPr>
          <w:sz w:val="24"/>
          <w:szCs w:val="24"/>
        </w:rPr>
      </w:pPr>
      <w:r>
        <w:rPr>
          <w:sz w:val="24"/>
          <w:szCs w:val="24"/>
        </w:rPr>
      </w:r>
    </w:p>
    <w:p>
      <w:pPr>
        <w:pStyle w:val="Normal"/>
        <w:rPr>
          <w:b/>
          <w:b/>
          <w:sz w:val="24"/>
          <w:szCs w:val="24"/>
        </w:rPr>
      </w:pPr>
      <w:r>
        <w:rPr>
          <w:b/>
          <w:sz w:val="24"/>
          <w:szCs w:val="24"/>
        </w:rPr>
        <w:t>5. De consule ex bello triumphanti</w:t>
      </w:r>
    </w:p>
    <w:p>
      <w:pPr>
        <w:pStyle w:val="Normal"/>
        <w:rPr>
          <w:sz w:val="24"/>
          <w:szCs w:val="24"/>
        </w:rPr>
      </w:pPr>
      <w:r>
        <w:rPr>
          <w:sz w:val="24"/>
          <w:szCs w:val="24"/>
        </w:rPr>
        <w:t>Tijek časti kod Rimljana koji započinje s vojnim tribunom i koji se uzdiže kroz kvestore, edile, cenzore dovodi do moći konzula. Rimskom državom vladahu dva konzula. Senat dodjeljivaše trijumf konzulu koji pobijedi u ratu. Trijumfalna povorka bijaše krenula u veličanstvenom redu od Martovog polja nastavljajući do hrama Jupitera Kapitolijskog. Ondje bijahu viđena ispred kola pobjednika koji slavi trijumf ratni plijen i kipovi iz osvojenog grada, vođe neprijatelja, a iza kola od slonove kosti vojnici koji nose lovorov vijenac i koji stupaju uzvišenim korakom. Mnoštvo naroda blizu ulice koji je stajao i koji je klicao od veselja i vikao „Oj trijumfe“ gledaše pobjednika. Trijumfator pak, koji stoji u bijelim kolima koja su vozila, ovjenčan lovorovim vijencem i obučen u svečanu togu, u rukama granu lovora i žezlo držaše. Tako pobjednik idući dalje kroz grad dolazio je na Kapitolij, žrtvovao je bika Jupiteru odlažući lovorov vijenac u krilo Jupiterovo.</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36"/>
      <w:szCs w:val="36"/>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3:39:00Z</dcterms:created>
  <dc:creator>admin</dc:creator>
  <dc:description/>
  <cp:keywords/>
  <dc:language>en-US</dc:language>
  <cp:lastModifiedBy>admin</cp:lastModifiedBy>
  <dcterms:modified xsi:type="dcterms:W3CDTF">2017-02-09T11:24:00Z</dcterms:modified>
  <cp:revision>4</cp:revision>
  <dc:subject/>
  <dc:title>REGES ROMANORUM</dc:title>
</cp:coreProperties>
</file>