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RVATSKA POVIJEST 16. I 17. STOLJEĆ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ogodišnji hrvatsko – turski rat (1493. – 1593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nakon propasti Bosanskog Kraljevstva 1463., „tursko kopito“ trideset godina pali pljačka i uzima sužnje u istočnim dijelovima Kraljevine Hrvatsk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lasi – </w:t>
      </w:r>
      <w:r>
        <w:rPr>
          <w:rFonts w:cs="Arial" w:ascii="Arial" w:hAnsi="Arial"/>
          <w:sz w:val="24"/>
          <w:szCs w:val="24"/>
        </w:rPr>
        <w:t>važna udarna snaga; postaju vrsni turski krajišnici u novostečenim pograničnim nahijam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ajanja se vrše tako da prije redovite carske vojske nastupa neredovida vojska sastavljena uglavnom od Vla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isi suvremenika o turskom pustošenju početkom Stogodišnjeg rat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vi javni poziv za pomoć hrvatskom selu uputio je 1477. </w:t>
      </w:r>
      <w:r>
        <w:rPr>
          <w:rFonts w:cs="Arial" w:ascii="Arial" w:hAnsi="Arial"/>
          <w:b/>
          <w:sz w:val="24"/>
          <w:szCs w:val="24"/>
        </w:rPr>
        <w:t xml:space="preserve">Juraj Šižgorić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i/>
          <w:sz w:val="24"/>
          <w:szCs w:val="24"/>
        </w:rPr>
        <w:t>Elegiji o pustošenju Šibenskog polj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vremenici su procijenili da je sam Stogodišnji rat započeo bitkom na Krbavskom polju 1493. kada propada hrvatsko plemstvo, a ban Mirko Derenčin završava kao turski rob; bosanski paša Jakub strašno je potukao hrvatsku vojsk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atski sabor već 1494. okupio se u Bihaću te traži pomoć od pape Aleksandra V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im pape, pomoć šire hrvatski velikaši i diljem Europe, jedan od najpoznatijih bio je skradinski i trogirski biskup </w:t>
      </w:r>
      <w:r>
        <w:rPr>
          <w:rFonts w:cs="Arial" w:ascii="Arial" w:hAnsi="Arial"/>
          <w:b/>
          <w:sz w:val="24"/>
          <w:szCs w:val="24"/>
        </w:rPr>
        <w:t>Toma Niger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nardin Frankapan</w:t>
      </w:r>
      <w:r>
        <w:rPr>
          <w:rFonts w:cs="Arial" w:ascii="Arial" w:hAnsi="Arial"/>
          <w:sz w:val="24"/>
          <w:szCs w:val="24"/>
        </w:rPr>
        <w:t xml:space="preserve"> poziva u pomoć sabor njemačkih seljaka u Nürnbergu 1522.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aboru kneževa njemačkih zemalja u Nürnbergu, Ferdinand Habsburški naziva Hrvate „kršćanskim viteškim narodom“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temurale christianitat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nimanje Habsburgovaca za krunu kraljevina Hrvatske, Ugarske i Češk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ribližavanjem Turaka srednjoj Europi raste odlučnost Habsburgovaca da utjecaj svoje krune prenesu na Hrvatsku, Ugarsku i Češk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i ugovor o naslejđivanju sklopio je Maksimilijanov otac Fridrik III. s kraljem Matijašem Korvinom 1463. prema kojemu vrijedi: ako kralj Matijaš umre bez djece, naslijediti će ga Fridrik III. ili njegov sin Maksimilija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kon Matijaševe smrti bez zakonita nasljednika, Mađari i dio Hrvata izabiru za kralja Vladislava II. Jagelovića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ovorom 1491. u Požunu vrijedi da će ugarsko-hrvatska kruna pripasti Habsburgovcima ako Vladislav II. umre bez zakonitoga sin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v požunskoga ugovora ustalo se mađarsko plemstvo i na Ugarskom saboru 1505. donosi zaključak: ako kralj Vladislav umre bez muškog potomka, na ugarsko prijestolje ne može doći nijedan stranac, već samo domaći si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06. Maksimilijan i Vladislav II. sklapaju tajni ugovor u Bečkom Novom Mestu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Maksimilijanov unuk oženiti će Anu, kćer kralja Vladislava II., a Ferdinandova sestra Marija udati će se za budućeg Vladislavova sin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ovor je obnovljen 1515. i poslužio je Ferdinandu Habsburškom kao legitimni put za stjecanje prijestolja Češke, Ugarske i Hrvatsk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16. Vladislava II. Jagelovića naslijedio je sin Ludovik II. koji je poginuo na Mohačkom polju 1526. te se njegovom smrću loza Jagelovića ugasil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kon smrti bana Petra Berislavića kod Korenice 1520. zaprijetila je najveća opasnost hrvatskim gradovima na jugu Velebita; strategijski cilj turske agresije bio je grad </w:t>
      </w:r>
      <w:r>
        <w:rPr>
          <w:rFonts w:cs="Arial" w:ascii="Arial" w:hAnsi="Arial"/>
          <w:b/>
          <w:sz w:val="24"/>
          <w:szCs w:val="24"/>
        </w:rPr>
        <w:t>Kni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ci iz Bosne i Hercegovine, zajedno sa svojim Vlasima zauzimaju Knin 1522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jenje i pljačkanje po Krbavi, Lici i dalmatinskom zaleđ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oči Mohačke bitke zauzimaju istočnu Slavoniju sve do Osijeka i Đakov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k i Osijek osvojeni su 1526., a Turci odlučuju utvrditi Osijek koji postaje jedno od najjvažnijih središt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om Osijeka i Đakova, Turcima je otvoren put u središnju Hrvatsku, u ratnim planocima Varaždin je bio ključ obrane Štajerske i Gra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vati traže savez s Ferdinandom Habsburškim – odluke Cetinskog sabor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ije pada Knina i Skradina 1522. i Ostrovice 1523., Hrvati se oslanjaju na Ferdinanda Habsburškog koji je i prije 1522. pomagao Hrvatima novcem, vojskom i oružje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ć na saboru u Križvcima 1526. velikaši na čelu s Krstom Frankapanom zahtjevaju da se Hrvatska odcijepi od Kralja Ludovika i Ugarske te da si potraži drugog vladara koji će je bolje brani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ki hrvatski velikaši bili su za pokroviteljstvo Venecij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rt kralja Ludovika II., koji nije ostavio zakonitog potomka, najednom su ispražnjena čak tri prijestolja: hrvatsko, češko i ugarsko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Hrvatskoj i Ugarskoj kao pretendent pojavio se domaći Ivan Zapolja, a zatim i Ferdinand Habsburški pozivajući se na ugovore o nasljedstvu iz 1491., 1505. i 1515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dinanda za kralja biraju Česi 23. 11. 1526., no u ugarskom plemstvu ne pokazuje se izrazita sklonost bečkom dvoru te na saboru u Stolnom Biogradu Mađari za kralja Ugarske biraju Ivana Zapolju, samo je manji broj plemstva na Ferdinandovoj strani i biraju ga na saboru u Požun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rvatski sabor sastao se u listopadu 1526., kao Ferdinandovi izaslanici došli su: </w:t>
      </w:r>
      <w:r>
        <w:rPr>
          <w:rFonts w:cs="Arial" w:ascii="Arial" w:hAnsi="Arial"/>
          <w:b/>
          <w:sz w:val="24"/>
          <w:szCs w:val="24"/>
        </w:rPr>
        <w:t>Niko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rišić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b/>
          <w:sz w:val="24"/>
          <w:szCs w:val="24"/>
        </w:rPr>
        <w:t>Ivan Pichler</w:t>
      </w:r>
      <w:r>
        <w:rPr>
          <w:rFonts w:cs="Arial" w:ascii="Arial" w:hAnsi="Arial"/>
          <w:sz w:val="24"/>
          <w:szCs w:val="24"/>
        </w:rPr>
        <w:t>; zaključak sabora bio je taj da će Kraljevina hrvatska izabrati onoga kralja koji može pružiti ratnu i vojnu pomoć u ratovima s Tursko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dinand pristaje na ponudu i sabor se sastaje na Staru godinu 1526. u Cetingradu; u prvom dijelu sabor zaključuje da Ferdinand ima pravo na hrvatsku krunu (odluka o izboru Ferdinanda i ulazak Hrvatske u zajednicu alpskih zealja 1527. označava kralj naše srednjovjekovne povijesti); na Novu godinu sabor raspravlja o uvjetima vojne pomoći: kralj će za zaštitu Kraljevstva Hrvatske držati dvjesto pješaka i dvjesto konjanika kojima će zapovijedati vrhovni kapetan kojega će odrediti kralj, dok će 800 konjanika biti podjeljeno među staleže; kralj jamči da će sačuvati i uzdržati sve povlastice Kraljevstva Hrvatsk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scjep u redovima plemstva. Rat između Ferdinanda i Ivana Zapolj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et dana nakon sabora u Cetingradu na </w:t>
      </w:r>
      <w:r>
        <w:rPr>
          <w:rFonts w:cs="Arial" w:ascii="Arial" w:hAnsi="Arial"/>
          <w:b/>
          <w:sz w:val="24"/>
          <w:szCs w:val="24"/>
        </w:rPr>
        <w:t>Saboru u Dubravi</w:t>
      </w:r>
      <w:r>
        <w:rPr>
          <w:rFonts w:cs="Arial" w:ascii="Arial" w:hAnsi="Arial"/>
          <w:sz w:val="24"/>
          <w:szCs w:val="24"/>
        </w:rPr>
        <w:t xml:space="preserve"> hrvatski knezovi i plemstvo, zajedno sa Krstom Frankapanom biraju za kralja </w:t>
      </w:r>
      <w:r>
        <w:rPr>
          <w:rFonts w:cs="Arial" w:ascii="Arial" w:hAnsi="Arial"/>
          <w:b/>
          <w:sz w:val="24"/>
          <w:szCs w:val="24"/>
        </w:rPr>
        <w:t>Ivana Zapolj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otnosti u odlukama dvaju sabora dnose građanski ra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načne nagodbe Ferdinanda i Ivana Zapolje 1538. Hrvatska gubi cijelu središnju Slavoniju s Požegom 1538., a padom Klisa 1537. i južnu Hrvatsk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ci osnivaju Požeški sandžak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stor od Vrbasa do Une za vrijeme svog tursko upravljanja Bosnom zvat će se </w:t>
      </w:r>
      <w:r>
        <w:rPr>
          <w:rFonts w:cs="Arial" w:ascii="Arial" w:hAnsi="Arial"/>
          <w:b/>
          <w:sz w:val="24"/>
          <w:szCs w:val="24"/>
        </w:rPr>
        <w:t>Turska Hrvats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kušaji oslobođenja Slavonije i Srijema (1537.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1537. sastavljena je golema vojska od Hrvata, Slovenaca, Čeha, Mađara i Austrijanaca čiji je zapovjednik bio </w:t>
      </w:r>
      <w:r>
        <w:rPr>
          <w:rFonts w:cs="Arial" w:ascii="Arial" w:hAnsi="Arial"/>
          <w:b/>
          <w:sz w:val="24"/>
          <w:szCs w:val="24"/>
        </w:rPr>
        <w:t>Ivan Kacijaner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Gorjana vojska generala Kacijanera doživjela je težak poraz od zajedničke vojske iz Smederevskoga i Bosanskoga Sandžaka, a njezino se povlačenje pretvorilo u sramotan bijeg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jskovođe Julije Hardeck, Ivan Ungnad, Ivan Katzianer, Albert Schlik i Ludovik Pekry zajedno bježe s bojnog polja uoči same bitke, dok na bojnom polju ostaju samo dvojica generala Erazmo Mager i Ludovik Lodron, obojica su poginuli kod Gorjan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euspjeh i katastrofu kod Gorjana možemo usporediti jedino sa porazom na Krbavskom polju, </w:t>
      </w:r>
      <w:r>
        <w:rPr>
          <w:rFonts w:cs="Arial" w:ascii="Arial" w:hAnsi="Arial"/>
          <w:b/>
          <w:sz w:val="24"/>
          <w:szCs w:val="24"/>
        </w:rPr>
        <w:t>a Gorjanska katastrofa označava i početak 150-godišnje turske vlasti nad Slavonij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vi ugovor o primirju (1547.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7. Ferdinand ugovara prvo petogodišnje primirje s Turskom uz plaćanje godišnjeg danka od 30 000 zlatnih dukat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ako su Ferdinand i sultan stalno sklapali primirja sve do 1606. Turci su i dalje poduzimali brojne pljačkaške pohode, tzv. </w:t>
      </w:r>
      <w:r>
        <w:rPr>
          <w:rFonts w:cs="Arial" w:ascii="Arial" w:hAnsi="Arial"/>
          <w:b/>
          <w:sz w:val="24"/>
          <w:szCs w:val="24"/>
        </w:rPr>
        <w:t xml:space="preserve">akine </w:t>
      </w:r>
      <w:r>
        <w:rPr>
          <w:rFonts w:cs="Arial" w:ascii="Arial" w:hAnsi="Arial"/>
          <w:sz w:val="24"/>
          <w:szCs w:val="24"/>
        </w:rPr>
        <w:t>(na pljačkaške pohode Turke potiču odrdbe mira prema kojima se svaki vojni pohod s manje od 4 000 vojnika ne smatra kršenjem mi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godišnji rat u razdoblju nakon Ferdinandove smrti (1564.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Ferdinandove smrti, sultan Sulejman smatra da je prestalo i primirje sklopljeno 1562. pa šalje veliku vojsku od 150 000 vojnika i kreće na Beč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 epizodom kod Sigeta 1566. i poznatim junaštvom </w:t>
      </w:r>
      <w:r>
        <w:rPr>
          <w:rFonts w:cs="Arial" w:ascii="Arial" w:hAnsi="Arial"/>
          <w:b/>
          <w:sz w:val="24"/>
          <w:szCs w:val="24"/>
        </w:rPr>
        <w:t>Nikole Šubića Zrinskoga</w:t>
      </w:r>
      <w:r>
        <w:rPr>
          <w:rFonts w:cs="Arial" w:ascii="Arial" w:hAnsi="Arial"/>
          <w:sz w:val="24"/>
          <w:szCs w:val="24"/>
        </w:rPr>
        <w:t xml:space="preserve"> i njegovih Hrvata turska je slava i ratna moć pod zidinama Sigeta dosegla vrhun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vršne bitke Stogodišnjeg rata – borbe za Bihać i Sisak (1591. – 1593.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 između Bosanskog pašaluka i ostataka Hrvatskoga Kraljevstva postaje neizbježa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91. </w:t>
      </w:r>
      <w:r>
        <w:rPr>
          <w:rFonts w:cs="Arial" w:ascii="Arial" w:hAnsi="Arial"/>
          <w:b/>
          <w:sz w:val="24"/>
          <w:szCs w:val="24"/>
        </w:rPr>
        <w:t>Hasan-paša Predojević</w:t>
      </w:r>
      <w:r>
        <w:rPr>
          <w:rFonts w:cs="Arial" w:ascii="Arial" w:hAnsi="Arial"/>
          <w:sz w:val="24"/>
          <w:szCs w:val="24"/>
        </w:rPr>
        <w:t xml:space="preserve"> prvi put pokušava zauzeti Sisak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92. </w:t>
      </w:r>
      <w:r>
        <w:rPr>
          <w:rFonts w:cs="Arial" w:ascii="Arial" w:hAnsi="Arial"/>
          <w:sz w:val="24"/>
          <w:szCs w:val="24"/>
        </w:rPr>
        <w:t>zauzima Bihać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tošenje oko Siska i intenzivno pljačkanje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zauzeća male utvrde izgradio je most u blizini utoka Odre u Kupu što je Turcima omogućilo nesmetn pristup sisačkoj tvrđavi s obje strane Kup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ovjednici obrane tijekom 1592. – 1593. bili su </w:t>
      </w:r>
      <w:r>
        <w:rPr>
          <w:rFonts w:cs="Arial" w:ascii="Arial" w:hAnsi="Arial"/>
          <w:b/>
          <w:sz w:val="24"/>
          <w:szCs w:val="24"/>
        </w:rPr>
        <w:t>Blaž Đurak i Matija Fintić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hrvatski ban </w:t>
      </w:r>
      <w:r>
        <w:rPr>
          <w:rFonts w:cs="Arial" w:ascii="Arial" w:hAnsi="Arial"/>
          <w:b/>
          <w:sz w:val="24"/>
          <w:szCs w:val="24"/>
        </w:rPr>
        <w:t>Toma Bakač Erdödy</w:t>
      </w:r>
      <w:r>
        <w:rPr>
          <w:rFonts w:cs="Arial" w:ascii="Arial" w:hAnsi="Arial"/>
          <w:sz w:val="24"/>
          <w:szCs w:val="24"/>
        </w:rPr>
        <w:t xml:space="preserve"> općim je ustankom okupio sve raspoložive snage (krajišnici Karlovačke krajine pod </w:t>
      </w:r>
      <w:r>
        <w:rPr>
          <w:rFonts w:cs="Arial" w:ascii="Arial" w:hAnsi="Arial"/>
          <w:b/>
          <w:sz w:val="24"/>
          <w:szCs w:val="24"/>
        </w:rPr>
        <w:t>Auerspergerovim zapovjedništvom</w:t>
      </w:r>
      <w:r>
        <w:rPr>
          <w:rFonts w:cs="Arial" w:ascii="Arial" w:hAnsi="Arial"/>
          <w:sz w:val="24"/>
          <w:szCs w:val="24"/>
        </w:rPr>
        <w:t xml:space="preserve">, a krajišnike Varaždinske (slavonske) krajine predvodi </w:t>
      </w:r>
      <w:r>
        <w:rPr>
          <w:rFonts w:cs="Arial" w:ascii="Arial" w:hAnsi="Arial"/>
          <w:b/>
          <w:sz w:val="24"/>
          <w:szCs w:val="24"/>
        </w:rPr>
        <w:t>Graswein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istižu postrojbe iz Kranjske, Koruške te njemački konjanicižvelika vojska alpskih zemalja, zajedno s vojskom hrvatskoga bana krenula je od Zagreba prema sisačkoj utvrdi; nadomak Siska u susret turskim postrojbama stigli su 23. 6. 1593.; Hasan-paša prebacio je većinu vojske na lijevu obalu Kupe; Hrvati najprie napadaju lijevo krilo (pod vodstvom hrv. bana), u središtu turske vojske nastao je metež; povlačenje Turaka pretvorilo se u opću paniku i bijeg prema kupskom mostu prema drugoj strani Kupe, karlovački strijelci zauzeli su kupski most i zapriječili povlačenje, </w:t>
      </w:r>
      <w:r>
        <w:rPr>
          <w:rFonts w:cs="Arial" w:ascii="Arial" w:hAnsi="Arial"/>
          <w:b/>
          <w:sz w:val="24"/>
          <w:szCs w:val="24"/>
        </w:rPr>
        <w:t>većina turske vojske utopilo se u Kupi uključujući i Hasan-pašu Predojević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šćanskih vojnika bilo je od 4 000 do 6 000, turskih od 10 000 do 50 000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ci će još iste godine zauzeti Sisak, no Hrvati će već slijedeće godine osloboditi Sisak i Petrinj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ačka bitka najprije se očitovala u stvaranju granične crt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emeljna sastavnica Stogodišnjeg hrvatsko-turskog rata je raseljavanje stanovništva u tri osnovna područja: </w:t>
      </w:r>
      <w:r>
        <w:rPr>
          <w:rFonts w:cs="Arial" w:ascii="Arial" w:hAnsi="Arial"/>
          <w:b/>
          <w:sz w:val="24"/>
          <w:szCs w:val="24"/>
        </w:rPr>
        <w:t>jadranskom, prekokupskom i prekodravsk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ska osvajanja i etničke promjene – hrvatske migracije i kolonizacija Vlah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ski osvajači donose nemilosrdan način ratovanja koji je zabilježen kao odvođenje hrv. pučanstva u tursko ropstv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kon što se učvrste u određenoj zoni u „svoje“ krajeve dovode vlaško-stočarsko pučanstvo iz dubine Carstv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bog gospodarskih i strateških razloga Vlasima povjeravaju čuvanje nove granice upotrebljavajući ih kao turske krajišnike i vojnik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 vlaško stanovništvo Bosne značajno je utjecalo na turska osvajanja i hrvatsku dijaspor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atska dijaspor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žni tok preko Jadrana na Apeninski poluotok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adni, u Istru ili u slovenske pokrajine Kranjsku i Goricu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cerni, prema Ugarskoj, Austriji, Moravskoj i Slovačko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ovni selidbeni smjerovi. Preko Jadrana na Apeninski poluotok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aj dalmatinskih gradova bio je oteža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stariji smjer hrvatske dijaspor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eći pritisak na Apeninski poluotok bio je s Raba i Paga, a zatim i sa Hvara i Korčule te djelomice i Brač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tri imaju bitnu ulogu u novim hrvatskim sredinama čuvajući svoj narod od brze i potpune asimilacij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jpoznatija skupina: </w:t>
      </w:r>
      <w:r>
        <w:rPr>
          <w:rFonts w:cs="Arial" w:ascii="Arial" w:hAnsi="Arial"/>
          <w:b/>
          <w:sz w:val="24"/>
          <w:szCs w:val="24"/>
        </w:rPr>
        <w:t>Moliški Hrv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adni smjer iseljavanja – Istra i slovenske pokrajin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di </w:t>
      </w:r>
      <w:r>
        <w:rPr>
          <w:rFonts w:cs="Arial" w:ascii="Arial" w:hAnsi="Arial"/>
          <w:b/>
          <w:sz w:val="24"/>
          <w:szCs w:val="24"/>
        </w:rPr>
        <w:t>martologa</w:t>
      </w:r>
      <w:r>
        <w:rPr>
          <w:rFonts w:cs="Arial" w:ascii="Arial" w:hAnsi="Arial"/>
          <w:sz w:val="24"/>
          <w:szCs w:val="24"/>
        </w:rPr>
        <w:t xml:space="preserve"> bili su najsuroviji, zauzimaju prostor između Cetine i Zrmanje zajedno sa kninskom tvrđavo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d koji nije odveden u ropstvo najčešće bježi u Kranjsku i u današnju Belu Krajin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ovno iseljavanje prema zapadu traje cijelo 16. stoljeće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o nije izginulo ili odvedeno u ropstvo pobjeglo je preko Kupe u Kranjsku ili na sjever preko Save i Drace u zapadnu Ugarsku, Donju Austriju, Moravsku i Slovač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jeverni smjer iseljavanja – zapadna Ugarska, Donja Austrija, Moravska i Slovačk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eći broj izbjeglica odlazi na sjeverozapad iz Bosne, Like i Krbav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ve Hrvate koji su iselili u sjeverozapadnom smjeru nazivamo </w:t>
      </w:r>
      <w:r>
        <w:rPr>
          <w:rFonts w:cs="Arial" w:ascii="Arial" w:hAnsi="Arial"/>
          <w:b/>
          <w:sz w:val="24"/>
          <w:szCs w:val="24"/>
        </w:rPr>
        <w:t>Gradišćanski Hrva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roci iseljavanja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t agrarne konjunkure u zapadnoj Ugarskoj i Donjoj Austrij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janje plemstva u Hrvatskoj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gotrajan osmanlijski ciklo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dar i feudalci prihvaćaju izbjeglice zbog potrebe radne snag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v masovne seobe ustao je Hrvatski sabor 1533. i zatražio od kralja zabranu odvođenja kmetova jer će Hrvatsko Kraljevstvo u protivnome ostati pusto i bez radne snage, no bez uspjeh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rednje Gradišće prvi val hrvatskih iseljenika iz Like i Krbave stiže od 1522. do 1527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Moravsku i Slovačku prvi iseljenici iz Hrvatske stižu već 20-ih godina 16. stoljeć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no iskustvo doseljenika u borbi s Turcima bilo je vrlo cijenjeno te dovodi do bzog stjecanja povoljnog položaja u odnosu na domaće stanovništvo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vne seobe Hrvata tijekom 15. i 16. stoljeća na jug, zapad i sjever ostavile su trajne posljedice, slabeći vojne sposobnosti hrvatskog naroda u obrani njegova geopolitičkog prost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zgradnja Vojne Kraj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vi koraci u izgradnji Vojne krajin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kon pada Klisa i poraza kod Gorjana 1537. Ferdinand umjesto </w:t>
      </w:r>
      <w:r>
        <w:rPr>
          <w:rFonts w:cs="Arial" w:ascii="Arial" w:hAnsi="Arial"/>
          <w:b/>
          <w:sz w:val="24"/>
          <w:szCs w:val="24"/>
        </w:rPr>
        <w:t>Ivana Katzianera</w:t>
      </w:r>
      <w:r>
        <w:rPr>
          <w:rFonts w:cs="Arial" w:ascii="Arial" w:hAnsi="Arial"/>
          <w:sz w:val="24"/>
          <w:szCs w:val="24"/>
        </w:rPr>
        <w:t xml:space="preserve"> za vrhovnog zapovjednika svojih snaga u Hrvatskoj postavlja </w:t>
      </w:r>
      <w:r>
        <w:rPr>
          <w:rFonts w:cs="Arial" w:ascii="Arial" w:hAnsi="Arial"/>
          <w:b/>
          <w:sz w:val="24"/>
          <w:szCs w:val="24"/>
        </w:rPr>
        <w:t>Nikolu Jurišić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rosincu iste godine imenuje i hrvatskog bana, a vijećnike i predstavnike zemalja poziva u Graz zbog dogovora o daljnjim obrambenim mjerama i potrebam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obranu utvrda poslanici su od Ferdinanda tražili stalne vojne posade za Hrvatsku 1 000 lakih konjanika, Slavoniju 2 000 i 500 teških konjanika i 1 000 pješaka; također su tražili da se uspostavi kontrola puta na Dravi i Savi i to lađama sa 1 000 stalnih vojnika, </w:t>
      </w:r>
      <w:r>
        <w:rPr>
          <w:rFonts w:cs="Arial" w:ascii="Arial" w:hAnsi="Arial"/>
          <w:b/>
          <w:sz w:val="24"/>
          <w:szCs w:val="24"/>
        </w:rPr>
        <w:t>šajkaš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veljači </w:t>
      </w:r>
      <w:r>
        <w:rPr>
          <w:rFonts w:cs="Arial" w:ascii="Arial" w:hAnsi="Arial"/>
          <w:b/>
          <w:sz w:val="24"/>
          <w:szCs w:val="24"/>
        </w:rPr>
        <w:t>1538.</w:t>
      </w:r>
      <w:r>
        <w:rPr>
          <w:rFonts w:cs="Arial" w:ascii="Arial" w:hAnsi="Arial"/>
          <w:sz w:val="24"/>
          <w:szCs w:val="24"/>
        </w:rPr>
        <w:t xml:space="preserve"> Ferdinand sklapa mir sa Ivanom Zapoljo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ebne pomoći za obranu i dalje nem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39. u Kostajnici ubijen Ivan Katziane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erdinand u Slavoniju šalje vojsku od 4 000 španjolskih plaćenika i traži sabor koji je održan 8. svibnja u Dubravi, </w:t>
      </w:r>
      <w:r>
        <w:rPr>
          <w:rFonts w:cs="Arial" w:ascii="Arial" w:hAnsi="Arial"/>
          <w:b/>
          <w:sz w:val="24"/>
          <w:szCs w:val="24"/>
        </w:rPr>
        <w:t>najveći problem bio je kako hraniti pristiglu vojs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jska i Bihaćka kapetanij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hać je bio dobro utvrđen položajem na unskom otoku i opasan obrambenim zidinam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lj se za Bihać brinuo bolje nego za druge utvrd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35. bihaćkim kapetanom postaje </w:t>
      </w:r>
      <w:r>
        <w:rPr>
          <w:rFonts w:cs="Arial" w:ascii="Arial" w:hAnsi="Arial"/>
          <w:b/>
          <w:sz w:val="24"/>
          <w:szCs w:val="24"/>
        </w:rPr>
        <w:t>Petar Keglević</w:t>
      </w:r>
      <w:r>
        <w:rPr>
          <w:rFonts w:cs="Arial" w:ascii="Arial" w:hAnsi="Arial"/>
          <w:sz w:val="24"/>
          <w:szCs w:val="24"/>
        </w:rPr>
        <w:t xml:space="preserve">; nastoji ojačati obranu želeći pridružiti utvrdu u Izačiću; time je i prije sredine 16. stoljeća </w:t>
      </w:r>
      <w:r>
        <w:rPr>
          <w:rFonts w:cs="Arial" w:ascii="Arial" w:hAnsi="Arial"/>
          <w:b/>
          <w:sz w:val="24"/>
          <w:szCs w:val="24"/>
        </w:rPr>
        <w:t>stvoren novi obrambeni prostor nazvan Bihaćkom kapetanijom</w:t>
      </w:r>
      <w:r>
        <w:rPr>
          <w:rFonts w:cs="Arial" w:ascii="Arial" w:hAnsi="Arial"/>
          <w:sz w:val="24"/>
          <w:szCs w:val="24"/>
        </w:rPr>
        <w:t xml:space="preserve"> –&gt; u kraljevo ime zapovijeda bihaćki kapeta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ličan način uspostavljena je obrana oko Senja, koji je, kao i Bihać, bio kraljevski grad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kon dužih pregovora dovršena je obrambena organizacija između Velebita i Kapele, 1530. uspostavljena je </w:t>
      </w:r>
      <w:r>
        <w:rPr>
          <w:rFonts w:cs="Arial" w:ascii="Arial" w:hAnsi="Arial"/>
          <w:b/>
          <w:sz w:val="24"/>
          <w:szCs w:val="24"/>
        </w:rPr>
        <w:t>Senjska kapetanij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petanom grada postao je </w:t>
      </w:r>
      <w:r>
        <w:rPr>
          <w:rFonts w:cs="Arial" w:ascii="Arial" w:hAnsi="Arial"/>
          <w:b/>
          <w:sz w:val="24"/>
          <w:szCs w:val="24"/>
        </w:rPr>
        <w:t>Ivan Lenković</w:t>
      </w:r>
      <w:r>
        <w:rPr>
          <w:rFonts w:cs="Arial" w:ascii="Arial" w:hAnsi="Arial"/>
          <w:sz w:val="24"/>
          <w:szCs w:val="24"/>
        </w:rPr>
        <w:t xml:space="preserve"> koji nakon 1538. kvalitetno organizira obran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bnavlja utvrde Senja, a nad gradom gradi </w:t>
      </w:r>
      <w:r>
        <w:rPr>
          <w:rFonts w:cs="Arial" w:ascii="Arial" w:hAnsi="Arial"/>
          <w:b/>
          <w:sz w:val="24"/>
          <w:szCs w:val="24"/>
        </w:rPr>
        <w:t>Nehaj kul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jska kapetanija na popisu je imala 357 konjanika i pješaka, a Bihaćka 152 vojnik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ko je uz nedovoljnu novčanu potporu Lenković ostvario samo dio svojih planova, on je u prvoj polovici 16. stoljeća organizcijom obrane Senjske i Bihaćke kapetanije stvorio primjer novog ustroja granične obra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rana Hrvatske na Unskoj krajini i njezino premještanje na Kupsku krajin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om Dubice i Jasenovca 1538. te turskim napadom na Zrinsko Pounje nanesena je golema šteta obrani toga područj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om Kostajnice 1556, obrana Hrvatske na unskoj graničnoj crti bila je posve uništena, težište obrane prenosi se s južnih na sjeverne strane Zrinske gor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nu prostora između Kupe i Zrinske gore predvodila je zagrebačka Crkv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39. ban </w:t>
      </w:r>
      <w:r>
        <w:rPr>
          <w:rFonts w:cs="Arial" w:ascii="Arial" w:hAnsi="Arial"/>
          <w:b/>
          <w:sz w:val="24"/>
          <w:szCs w:val="24"/>
        </w:rPr>
        <w:t>P. Keglević</w:t>
      </w:r>
      <w:r>
        <w:rPr>
          <w:rFonts w:cs="Arial" w:ascii="Arial" w:hAnsi="Arial"/>
          <w:sz w:val="24"/>
          <w:szCs w:val="24"/>
        </w:rPr>
        <w:t xml:space="preserve"> razmišlja o obrani Hrvatske na Kup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grebački kanonici grade suvremeniju, veliku i snažnu utvrdu koja će nositi obranu područja između Kupe i Save, gradnja je dovršena 1552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kovanje Slavonske krajin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ižu se nove utvrde oko starog varaždinskog kastruma i uokolo grada Varaždina, organizator toga gradilišta bio je </w:t>
      </w:r>
      <w:r>
        <w:rPr>
          <w:rFonts w:cs="Arial" w:ascii="Arial" w:hAnsi="Arial"/>
          <w:b/>
          <w:sz w:val="24"/>
          <w:szCs w:val="24"/>
        </w:rPr>
        <w:t>Ivan Ungnad</w:t>
      </w:r>
      <w:r>
        <w:rPr>
          <w:rFonts w:cs="Arial" w:ascii="Arial" w:hAnsi="Arial"/>
          <w:sz w:val="24"/>
          <w:szCs w:val="24"/>
        </w:rPr>
        <w:t xml:space="preserve"> koji 1543. od kralja preuzima Varaždin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oditelj građevinskih poslova bio je prvi graditelj renesansnih slavonskih utvrda </w:t>
      </w:r>
      <w:r>
        <w:rPr>
          <w:rFonts w:cs="Arial" w:ascii="Arial" w:hAnsi="Arial"/>
          <w:b/>
          <w:sz w:val="24"/>
          <w:szCs w:val="24"/>
        </w:rPr>
        <w:t>Domenico dell' Allio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 dobiva veliku pomoć štajerskog plemstva i izgradnja utvrda uglavnom je gotova 155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vi pokušaji centralizacije tvrđavskog sustava u južnoj i sjevernoj Krajini na pravcima Sava – Senj i Sava – Drav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tvaranju novog obrambenog reda, bitnu je ulogu imala i težnja središnje kraljevske vlasti da ima vrhovni nadzor nad svim vojnim i ratnim poslovim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azi do početka političkog sukoba između osoba koje u ime kralja imaju vojnu vlast i vlasti hrvatskog bana, ali i između prava i vlasti Hrvatskoga sabora i krajiških vojnih institucij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činjenica da je Hrvatski sabor pokazao veliku odlučnost za obranu prostora između Kupe, Save i Une početak je treće vojne obrambene oblast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nske kraj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vatske utvrde u popisu Ivana Lenkovića iz 1561. i stanje obrane u izvješću kraljevskog povjerenstva 1563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ković opisuje stotinjak utvrđenih mjesta: starih feudalnih gradova, kaštela, kula, utvrđenih sakralnih objekata, čardaka, utvrđenih trgovišta i gradov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si i financijski plan održavanja novog obrambenog red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dinandovo povjerenstvo najprije opisuje obrambeno stanje hrvatske, a potom i slavonske granic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jerenstvo prihvaća tadašnju podijeljenost vojne vlasti, odnosno da Hrvatska i Slavonija imaju svaka svojeg zapovjednika, no oba bi područja trebala imati zajedničkoga blagajnika, također predlaže da se sjedište vojnog zapovjednog stožera prebaci u kaptolski kaštel u Sisk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a najveća problema su problemi vojne vlasti i financi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petanije u Hrvatskoj i Slavonskoj krajin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z kapetanije u Bihaću i Senju, osnovane su dvoje nove: </w:t>
      </w:r>
      <w:r>
        <w:rPr>
          <w:rFonts w:cs="Arial" w:ascii="Arial" w:hAnsi="Arial"/>
          <w:b/>
          <w:sz w:val="24"/>
          <w:szCs w:val="24"/>
        </w:rPr>
        <w:t>Ogulinska i Hrastovička kapetanij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ulinska je stvorena za obranu prostora preko kapelskoga gorj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stovička kapetanija - ta je kapetanija trebala obuhvatiti sve utvrde Zrinske gore i područja od Gline do Save i Siska, nije se uspjela teritorijalno organizirati jer su najveći dio toga prostora osvojili Turci u velikoj ofenzivi Bosanskog sandžaka Ferhat-paše tijekom 1577. i 1578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apetanijama hrvatskoga graničnog područja tada je bio vrhovni vojni zapovjednik </w:t>
      </w:r>
      <w:r>
        <w:rPr>
          <w:rFonts w:cs="Arial" w:ascii="Arial" w:hAnsi="Arial"/>
          <w:b/>
          <w:sz w:val="24"/>
          <w:szCs w:val="24"/>
        </w:rPr>
        <w:t>Ivan Auersperg</w:t>
      </w:r>
      <w:r>
        <w:rPr>
          <w:rFonts w:cs="Arial" w:ascii="Arial" w:hAnsi="Arial"/>
          <w:sz w:val="24"/>
          <w:szCs w:val="24"/>
        </w:rPr>
        <w:t xml:space="preserve">, a na području od Drave do Save zapovjednik Slavonske granice </w:t>
      </w:r>
      <w:r>
        <w:rPr>
          <w:rFonts w:cs="Arial" w:ascii="Arial" w:hAnsi="Arial"/>
          <w:b/>
          <w:sz w:val="24"/>
          <w:szCs w:val="24"/>
        </w:rPr>
        <w:t>Vid Halek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i od zapovjednika imao je svoj ratni stož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čko savjetovanje 1577. i sabor u Brucku na Mur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nevnom redu savjetovanja predstavnika Njemačkog Carstva i zemalja Štajerske, Kranjske i Koruške, održane u rujnu 1577. u Beču po predsjedanjem nadvojvode Ernesta, našla su se još neriješena važna pitanja o sustavu obrane slavonske i hrvatske granic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ažniji je bio zaključak koji je načelno riješio trajno financiranje granične obrane, njemačke zemlje godišnje daju 140 000 forinti, a kralj 60 000, sve ostalo, nešto više od 500 000 daju Štajerska, Kranjska i Korušk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ravljalo se i o obnovi vojne oprem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lj Rudolf ponudio je nadvojvodi Karlu da u njegovo ime prihvati vrhovno vojno zapovjedništvo nad krajiškom vojnom silom i na hrvatskom i na slavonskom području; nadvojvoda je prihvatio tu dužnos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vojvoda je imao pravo i obvezu upravljati svim vojnim poslovima osim postavljanja vrhovnih vojnih zapovjednika na hrvatskoj i slavonskoj granici, njih u službu stavlja kralj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ljevoj odluci protive se Hrvatski i Ugarsko – hrvatski sabo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ralj nadvojvodi Karlu predlaže i da osnuje svoj ratni savjet koji bi bio sastavljen od članova plemićkih staleža unutrašnjih austrijskih zemalja Štajerske, Koruške i Kranjske; </w:t>
      </w:r>
      <w:r>
        <w:rPr>
          <w:rFonts w:cs="Arial" w:ascii="Arial" w:hAnsi="Arial"/>
          <w:b/>
          <w:sz w:val="24"/>
          <w:szCs w:val="24"/>
        </w:rPr>
        <w:t>taj će prijedlog nadvojvoda Karlo ostvariti na saboru u Brucku na Muri početkom 1578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aboru u </w:t>
      </w:r>
      <w:r>
        <w:rPr>
          <w:rFonts w:cs="Arial" w:ascii="Arial" w:hAnsi="Arial"/>
          <w:b/>
          <w:sz w:val="24"/>
          <w:szCs w:val="24"/>
        </w:rPr>
        <w:t>Brucku na Muri</w:t>
      </w:r>
      <w:r>
        <w:rPr>
          <w:rFonts w:cs="Arial" w:ascii="Arial" w:hAnsi="Arial"/>
          <w:sz w:val="24"/>
          <w:szCs w:val="24"/>
        </w:rPr>
        <w:t xml:space="preserve"> sabornici su najprije prihvatili zaključke Bečkog savjetovanja; sabor je odlučio namaknuti 420 000 forinta kojima će se porpavljati stare i graditi nove utvrd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 prvom mjestu bila je gradnja vojnoga grada utvrđenog renesansnim bedemima i bastionima, budućega grada </w:t>
      </w:r>
      <w:r>
        <w:rPr>
          <w:rFonts w:cs="Arial" w:ascii="Arial" w:hAnsi="Arial"/>
          <w:b/>
          <w:sz w:val="24"/>
          <w:szCs w:val="24"/>
        </w:rPr>
        <w:t>Karlovc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ma na Bečkom savjetovanju 1577. i njihovim prihvaćanjem na saboru u Brucku na Muri, do kraja je oblikovan unutarnji vojni ustroj i djelovanje obrane od Drave do Jadr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ična obrana do kraja 16. stoljeća i Kupski rat za obranu Hrvatsk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gadnjom karlovačke tvrđave uglavnom je dovršena izgradnja tvrđavskog obrambenog sustava na sve tri obrambene front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kim porazom Turaka kod Siska te dobivenim ratom za sisački kaštel i tursku utvrdu u Petrinji 1595. završen je „Kupski“ rat za Hrvatsku; počinje „Dugi rat“ s Turcima u Ugarskoj i traje sve do sklapanja mira pod vojnim šatorima na ušžu Žitve u Dunav 1606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ajiški zapovjednici Slavonske krajine, obnavljaju, popravljaju i dovršavaju izgradnju slavonskih graničnih utvrda; posebice se istaknuo </w:t>
      </w:r>
      <w:r>
        <w:rPr>
          <w:rFonts w:cs="Arial" w:ascii="Arial" w:hAnsi="Arial"/>
          <w:b/>
          <w:sz w:val="24"/>
          <w:szCs w:val="24"/>
        </w:rPr>
        <w:t>Vid Halek</w:t>
      </w:r>
      <w:r>
        <w:rPr>
          <w:rFonts w:cs="Arial" w:ascii="Arial" w:hAnsi="Arial"/>
          <w:sz w:val="24"/>
          <w:szCs w:val="24"/>
        </w:rPr>
        <w:t xml:space="preserve"> koji od 1584. do 1588. dovršava izgradnju tvrđavskih sustava u Koprivnici, Križevcima i Ivanić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ska krajina i početak stvaranja Banske krajin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upska krajina bila je početak stvaranja treće krajiške vojne oblast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nske krajin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ranjena granica od Drave do Jadranskoga mora teritorijalno je podijeljena na kapetanijska zapovjedništva s vrhovnim zapovjednicima triju krajina: </w:t>
      </w:r>
      <w:r>
        <w:rPr>
          <w:rFonts w:cs="Arial" w:ascii="Arial" w:hAnsi="Arial"/>
          <w:b/>
          <w:sz w:val="24"/>
          <w:szCs w:val="24"/>
        </w:rPr>
        <w:t>Slavonske ili Varaždinske, Kupske ili Banske i Hrvatske ili Karlovačke krajin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 stvaranja posebnog krajiškog teritorija nastavlja se i u 17. stoljeću pa sve do njegove apsolutne izdvojenosti od vlasti Hrvatskoga sab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nlijski prodori i Obrana Dalmacije u 16. stoljeć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manlije su tijekom prvoga desetljeća 16. stoljeća napadali mnoge gradove uz obalu, a posebice agrarno zaleđe Šibenika, Trogira i Splita, dok glavni grad Dalmacije – Zadar – biva barem nakratko pošteđen (do 1520.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om Klisa Osmanlijama je otvoren put prema Splitu i srednjodalmatinskom priobalj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velikoj bitci kod Lepanta 1571. sudjelovale su i galije dalmatinskih komun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Hrvati kratkotrajno oslobađaju Klis predvođeni </w:t>
      </w:r>
      <w:r>
        <w:rPr>
          <w:rFonts w:cs="Arial" w:ascii="Arial" w:hAnsi="Arial"/>
          <w:b/>
          <w:sz w:val="24"/>
          <w:szCs w:val="24"/>
        </w:rPr>
        <w:t>Ivanom Albertijem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ićani su u noći 7. travnja 1596. prodrli i osvojili Klis, ipak osmanlijski odgovor bio je brz i učinkovit te je više od 10 000 vojnika krenulo u ponovno osvajanje te tvrđave; Mlečani, koji su bili protiv bilo kakve protuturske akcije u Dalmaciji, zapriječili su put logistici i pristizanje postrojbi prema Klisu, tako je Klis ponovno pao u ruke Turaka 31. 5. 159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uturska borba senjskih uskoka. Uskočki ra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dan od najznačajnijih čimbenika protuturske obrane na hrvatskom priobalju bili su </w:t>
      </w:r>
      <w:r>
        <w:rPr>
          <w:rFonts w:cs="Arial" w:ascii="Arial" w:hAnsi="Arial"/>
          <w:b/>
          <w:sz w:val="24"/>
          <w:szCs w:val="24"/>
          <w:u w:val="single"/>
        </w:rPr>
        <w:t>senjski uskoci</w:t>
      </w:r>
      <w:r>
        <w:rPr>
          <w:rFonts w:cs="Arial" w:ascii="Arial" w:hAnsi="Arial"/>
          <w:sz w:val="24"/>
          <w:szCs w:val="24"/>
        </w:rPr>
        <w:t xml:space="preserve"> (prebjezi iz krajeva pod turskom vlašću koji su pred turskim nasiljem „uskakali“ u još neosvojena hrvatska područja i nastavljali borbu protiv Turak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etke nalazimo već nakon pada Hercegovine (1482.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pada Klisa 1537. većina kliške posade otišla je u Senj; okupivši se oko Senja ti su prebjezi vrlo brzo ujedinili svoju vitalnost i smionost s pomorskim iskustvom Senjan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odrijetlu senjski uskoci bili su Hrvati i katolici i uglavnom su potjecali s prostora pod turskom vlašću (Hercegovina, Bosna, Lika, Pounje, Makarsko primorje), Dalmacije (Zadar, Šibenik, Krk, Brač, Hvar,...) i područje Dubrovačke Republik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rani  u manje ili veće postrojbe kojima zapovjedaju vojvode koje su sami birali, a ponekada i nadvojvode (</w:t>
      </w:r>
      <w:r>
        <w:rPr>
          <w:rFonts w:cs="Arial" w:ascii="Arial" w:hAnsi="Arial"/>
          <w:b/>
          <w:sz w:val="24"/>
          <w:szCs w:val="24"/>
        </w:rPr>
        <w:t>Juraj II. i Juraj III. Daničić, 1607. nadvojvoda Ivan Vlatković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adaju pod zapovjedništvo senjskog kapetana, od 1537. pod zapovjedništvom Dvorskog ratnog vijeća u Beču, a od 1578. pod Unutrašnjoaustrijskim ratnim vijećem u Graz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e se taktikom iznenađenj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lavni neprijatelji: </w:t>
      </w:r>
      <w:r>
        <w:rPr>
          <w:rFonts w:cs="Arial" w:ascii="Arial" w:hAnsi="Arial"/>
          <w:b/>
          <w:sz w:val="24"/>
          <w:szCs w:val="24"/>
        </w:rPr>
        <w:t>Turci, kasnije i Mlečan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isno o odnosima Habsburške Monarhije i Mletačke Republike, te obiju država sa Turskim Carstvom, ovisio je i odnos Mlečana i Habsburgovaca prema uskocim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ečani su jedinu u vremenu Mletačko-turskog rata (1537. – 1539.) i Ciparskoga rata (1570. – 1573.) nastojali privući uskoke na svoju stran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iše ih pomažu pap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vršetkom Ciparskoga rata, počeli su novi uskočko – mletački sukobi; uskoci su 1573. pod vodstvom braće Daničića (Jurja, Matije i Ivana) napali kraj Mljeta ponoss mletačke mornarice brod </w:t>
      </w:r>
      <w:r>
        <w:rPr>
          <w:rFonts w:cs="Arial" w:ascii="Arial" w:hAnsi="Arial"/>
          <w:i/>
          <w:sz w:val="24"/>
          <w:szCs w:val="24"/>
        </w:rPr>
        <w:t>„Zuan Contarini“</w:t>
      </w:r>
      <w:r>
        <w:rPr>
          <w:rFonts w:cs="Arial" w:ascii="Arial" w:hAnsi="Arial"/>
          <w:sz w:val="24"/>
          <w:szCs w:val="24"/>
        </w:rPr>
        <w:t>, s 300 vojnika i pun raznovrsne robe, zarobili ga i odveli u Senj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79. papa Grgur XIII. dodijelio je uskocima 2 000 dukata godišnje pomoć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an od najvećih pothvata bio je </w:t>
      </w:r>
      <w:r>
        <w:rPr>
          <w:rFonts w:cs="Arial" w:ascii="Arial" w:hAnsi="Arial"/>
          <w:b/>
          <w:sz w:val="24"/>
          <w:szCs w:val="24"/>
        </w:rPr>
        <w:t xml:space="preserve">uskočko zauzimanje Klisa 1596. </w:t>
      </w:r>
      <w:r>
        <w:rPr>
          <w:rFonts w:cs="Arial" w:ascii="Arial" w:hAnsi="Arial"/>
          <w:sz w:val="24"/>
          <w:szCs w:val="24"/>
        </w:rPr>
        <w:t>uz pomoć Splićana, Kaštelana, Šibenčana, Poljičana i drugih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ečani su bili spremni dati habsburškom dvoru kredit od 300 000 dukata na deset godina za rješavanje uskočkog pitanj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00. u Senj dolazi povjerenik </w:t>
      </w:r>
      <w:r>
        <w:rPr>
          <w:rFonts w:cs="Arial" w:ascii="Arial" w:hAnsi="Arial"/>
          <w:b/>
          <w:sz w:val="24"/>
          <w:szCs w:val="24"/>
        </w:rPr>
        <w:t xml:space="preserve">Josip Rabatta </w:t>
      </w:r>
      <w:r>
        <w:rPr>
          <w:rFonts w:cs="Arial" w:ascii="Arial" w:hAnsi="Arial"/>
          <w:sz w:val="24"/>
          <w:szCs w:val="24"/>
        </w:rPr>
        <w:t>koji je na prevaru razoružao uskoke, mnoge pozatvarao, a neke pogubio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 taj teror </w:t>
      </w:r>
      <w:r>
        <w:rPr>
          <w:rFonts w:cs="Arial" w:ascii="Arial" w:hAnsi="Arial"/>
          <w:b/>
          <w:sz w:val="24"/>
          <w:szCs w:val="24"/>
        </w:rPr>
        <w:t>uskoci su odgovorili Rabattinim ubojstvo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habsburške vlasti poduzimale su sve da upokore uskoke, na smrt su osudile i pogubile uskočkog vojvodu </w:t>
      </w:r>
      <w:r>
        <w:rPr>
          <w:rFonts w:cs="Arial" w:ascii="Arial" w:hAnsi="Arial"/>
          <w:b/>
          <w:sz w:val="24"/>
          <w:szCs w:val="24"/>
        </w:rPr>
        <w:t>Ivana Vlatković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ršetkom pregovora u Parizu 1617. Habsburgovci su trebali smjestiti njemačku posadu u Senj odakle su trebali biti protjerani svi uskoci koji su se bavili gusarstvom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koro su svi uskoci koji nisu pobjegli protjerani iz Senja, mnogi su se naselili u Istri u Tinjanu, Žminju, Pićnju,... neki prelaze u Kraljevstvo oviju Sicili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tička podjela (dezintegracija) Hrvatskog Kraljevstva u 16. s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ci ostatak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atski državni teritorij u ratu s Osmanlijama je bio sveden sa 50 000 km2 na oko 16 800 km2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or 1557. naziva vlastiti teritorij </w:t>
      </w:r>
      <w:r>
        <w:rPr>
          <w:rFonts w:cs="Arial" w:ascii="Arial" w:hAnsi="Arial"/>
          <w:i/>
          <w:sz w:val="24"/>
          <w:szCs w:val="24"/>
        </w:rPr>
        <w:t>„prilično neznatnim ostacima Kraljevstva Hrvatske i Slavonije“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đanski rat između Ferdinanda i Zapolje dodatno je otežao organiziranje obran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čvrsto se povezuju Hrvatska i Slavonija, </w:t>
      </w:r>
      <w:r>
        <w:rPr>
          <w:rFonts w:cs="Arial" w:ascii="Arial" w:hAnsi="Arial"/>
          <w:b/>
          <w:sz w:val="24"/>
          <w:szCs w:val="24"/>
        </w:rPr>
        <w:t>od 1538. Hrvatski i Slavonski sabor zasjedaju zajedno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jake su opterećivale i obveze vezane za obranu zemlje te dolazi do seljačkih bun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ijalci – </w:t>
      </w:r>
      <w:r>
        <w:rPr>
          <w:rFonts w:cs="Arial" w:ascii="Arial" w:hAnsi="Arial"/>
          <w:sz w:val="24"/>
          <w:szCs w:val="24"/>
        </w:rPr>
        <w:t>vazali na crkvenim imanjima, u svojim redovima imali su pripadnike i nižeg i srednjeg plemstv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sburgovci su nastojali izjednačiti Hrvatsku i Ugarsku sa drugim zemljama svoga kraljevst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letačka Istra u 16. stoljeć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 Cambraiske lige opustošio je istarska polja, razorio i oštetio mnoge istarske gradove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jeci reformacije. Najistaknutiji istarski protestanti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 najznamenitije istarske reformatore ubraja se povjesničar, filolog i protestantski teolog </w:t>
      </w:r>
      <w:r>
        <w:rPr>
          <w:rFonts w:cs="Arial" w:ascii="Arial" w:hAnsi="Arial"/>
          <w:b/>
          <w:sz w:val="24"/>
          <w:szCs w:val="24"/>
        </w:rPr>
        <w:t>Matija Vlačić Ilirik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avno djelo: </w:t>
      </w:r>
      <w:r>
        <w:rPr>
          <w:rFonts w:cs="Arial" w:ascii="Arial" w:hAnsi="Arial"/>
          <w:i/>
          <w:sz w:val="24"/>
          <w:szCs w:val="24"/>
        </w:rPr>
        <w:t>Magdeburške centurije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isan je od strane rimske kurije u red „heretika prve kategorije“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do Lupetina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čićev rođak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užen za suprotstavljanje visokom sveđenstvu i osuđen na 20 godina zatvora u Veneciji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vao Vergerije mlađi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arski reformator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idemije – čimbenici depopulacije istarskoga poluotok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teže su bile epidemije kug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idemije kuge postale su problem zbog popuštanja zdravstvenih mjera Mletačke Republike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im kužnih epidemija, valja spomenuti i </w:t>
      </w:r>
      <w:r>
        <w:rPr>
          <w:rFonts w:cs="Arial" w:ascii="Arial" w:hAnsi="Arial"/>
          <w:b/>
          <w:sz w:val="24"/>
          <w:szCs w:val="24"/>
        </w:rPr>
        <w:t>epidemije malarij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malarije je umrlo ukupno više ljudi nego od kuge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 kolonizacij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tano ili organizirano naseljavanje poluotok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nizacija Istre bila je neprekinut proces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ažnija kolonizacijska struja vezana je uz dolazak seljaka iz okolice Bologne na područje Puljštin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onjski su poduzetnici obećali o vlastitu trošku u Puljštinu doseliti 124 seljačke obitelji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ll' Oca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nacrtao znamenitu zemljopisnu kartu Puljštin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85. utemeljeno je selo Premantura, tj. najjužnija istarska ruralna aglomeracije, također i najveći kolonizacijski uspjeh Mletačke Republi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ra i Rijeka pod Habsburgovcima u 16. stoljeć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e političke, gospodarske i društvene prilik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zinska knežija</w:t>
      </w:r>
      <w:r>
        <w:rPr>
          <w:rFonts w:cs="Arial" w:ascii="Arial" w:hAnsi="Arial"/>
          <w:sz w:val="24"/>
          <w:szCs w:val="24"/>
        </w:rPr>
        <w:t xml:space="preserve"> naziv je za područje Istre pod vlašću pazinskog kapetana koje je upisano u katastarski registar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tički pojam koji obuhvaća cijeli teritorij austrijske Istre bio je </w:t>
      </w:r>
      <w:r>
        <w:rPr>
          <w:rFonts w:cs="Arial" w:ascii="Arial" w:hAnsi="Arial"/>
          <w:b/>
          <w:sz w:val="24"/>
          <w:szCs w:val="24"/>
        </w:rPr>
        <w:t xml:space="preserve">Istarska knežija, </w:t>
      </w:r>
      <w:r>
        <w:rPr>
          <w:rFonts w:cs="Arial" w:ascii="Arial" w:hAnsi="Arial"/>
          <w:sz w:val="24"/>
          <w:szCs w:val="24"/>
        </w:rPr>
        <w:t>odnosio se na skupionu „nasljednih zemalja“, malih gospoštija i posjeda, u kojima je javno i privatno pravo bilo vrlo slabo odvojeno, a u kojima su upravne, sudske, porezne i imovne obveze bile vrlo zamršene i podložne učestalim promjenam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10. – 1511. Pazinsku knežiju zahvatila je velika epidemija kuge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1532. Pazinska knežija prodana je za 26 000 rajnskih fiorina feudalnoj obitelji </w:t>
      </w:r>
      <w:r>
        <w:rPr>
          <w:rFonts w:cs="Arial" w:ascii="Arial" w:hAnsi="Arial"/>
          <w:b/>
          <w:sz w:val="24"/>
          <w:szCs w:val="24"/>
        </w:rPr>
        <w:t>Mosconi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icali naseljavanje prebjega iz Dalmacije i Bosne u Pazinsku knežiju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coni je birao župnika, iako ga je trebao birati narod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jeci reformacij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rmacijske ideje u Pazinskoj knežiji nisu naišle na očekivani odjek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jepan Konzul Istranin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veo je </w:t>
      </w:r>
      <w:r>
        <w:rPr>
          <w:rFonts w:cs="Arial" w:ascii="Arial" w:hAnsi="Arial"/>
          <w:b/>
          <w:i/>
          <w:sz w:val="24"/>
          <w:szCs w:val="24"/>
        </w:rPr>
        <w:t xml:space="preserve">Bibliju </w:t>
      </w:r>
      <w:r>
        <w:rPr>
          <w:rFonts w:cs="Arial" w:ascii="Arial" w:hAnsi="Arial"/>
          <w:b/>
          <w:sz w:val="24"/>
          <w:szCs w:val="24"/>
        </w:rPr>
        <w:t>na hrvatski jezik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kobi oko Razgraničenja (</w:t>
      </w:r>
      <w:r>
        <w:rPr>
          <w:rFonts w:cs="Arial" w:ascii="Arial" w:hAnsi="Arial"/>
          <w:b/>
          <w:i/>
          <w:sz w:val="24"/>
          <w:szCs w:val="24"/>
        </w:rPr>
        <w:t>differentie)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differentie</w:t>
      </w:r>
      <w:r>
        <w:rPr>
          <w:rFonts w:cs="Arial" w:ascii="Arial" w:hAnsi="Arial"/>
          <w:sz w:val="24"/>
          <w:szCs w:val="24"/>
        </w:rPr>
        <w:t xml:space="preserve"> – važne za povijest Pazinske knežije; to su nepodijeljene parcele zbog kojih su stalno izbijali sukobi uzduž granice između mletačkog i austrijskog posjeda u Istri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jeka i riječko pitanj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jeka dolazi pod habsburšku vlast 1465. godine; ipak, kao luku, vlast je više preferirala Trst, jer je Rijeka bila smještena bliže nestabilnom zaleđuprema početnom stoljeću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8. Rijeka dolazi u mletačke ruk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vrda Trsat je od 1509. do 1529. bila pod vlasti Frankap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macija i Boka kotorska u 16. stoljeć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e političke i društvene prilike. Ustroj mletačke uprav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ovi od Kotora do albanskog Lješa nazivali su se </w:t>
      </w:r>
      <w:r>
        <w:rPr>
          <w:rFonts w:cs="Arial" w:ascii="Arial" w:hAnsi="Arial"/>
          <w:b/>
          <w:sz w:val="24"/>
          <w:szCs w:val="24"/>
        </w:rPr>
        <w:t xml:space="preserve">Mletačkom Albanijom </w:t>
      </w:r>
      <w:r>
        <w:rPr>
          <w:rFonts w:cs="Arial" w:ascii="Arial" w:hAnsi="Arial"/>
          <w:i/>
          <w:sz w:val="24"/>
          <w:szCs w:val="24"/>
        </w:rPr>
        <w:t>(Albania Veneta)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roj i temeljne značajke unutarnje uprave u dalmatinskim gradovima nisu se bitnije promijenile u odnosu mletačkoga gospodstva nad istočnojadranskom obalom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ka je u Dalmaciju upućivala posebne povjerenike (sindike) da nadziru sustav protuturske obrane i izvještavaju o pojedinim komunam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čelu svake dalmatinske komune nalazio se knez </w:t>
      </w:r>
      <w:r>
        <w:rPr>
          <w:rFonts w:cs="Arial" w:ascii="Arial" w:hAnsi="Arial"/>
          <w:i/>
          <w:sz w:val="24"/>
          <w:szCs w:val="24"/>
        </w:rPr>
        <w:t>(conte)</w:t>
      </w:r>
      <w:r>
        <w:rPr>
          <w:rFonts w:cs="Arial" w:ascii="Arial" w:hAnsi="Arial"/>
          <w:sz w:val="24"/>
          <w:szCs w:val="24"/>
        </w:rPr>
        <w:t>; u Zadru, glavnom gradu i središnjem mjestu mletačke uprave, vojne poslove obavljao je kapetan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oba </w:t>
        <w:softHyphen/>
        <w:t xml:space="preserve">– </w:t>
      </w:r>
      <w:r>
        <w:rPr>
          <w:rFonts w:cs="Arial" w:ascii="Arial" w:hAnsi="Arial"/>
          <w:sz w:val="24"/>
          <w:szCs w:val="24"/>
        </w:rPr>
        <w:t>ustanova seljačke lokalne samouprave; skup seoskih kućnih glavara koji su se povremeno sastajali radi izbora seoskih sudaca, izvršenja odredaba državnih vlasti i rješavanja tekućih lokalnih pitanj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dajući sloj u političkom životu u Dalmaciji i Boki činili su pripadnici domaćih patricijskih obitelji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četkom stoljeća u nekim komunama (Šibenik, Bar) dolazi do otvorenih sukob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na hvarskih pučana i građana (1510. – 1514.) najpoznatiji i najdugotrajniji oblik otpora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spodarske prilik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ažnija i najunosnija djelatnost u Dalmaciji bila je proizvodnja i prodaja soli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iše obrtnih djelatnosti bilo je u većim gradskim središtim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litska skela – </w:t>
      </w:r>
      <w:r>
        <w:rPr>
          <w:rFonts w:cs="Arial" w:ascii="Arial" w:hAnsi="Arial"/>
          <w:sz w:val="24"/>
          <w:szCs w:val="24"/>
        </w:rPr>
        <w:t xml:space="preserve">osnovana 1592. zalaganjem </w:t>
      </w:r>
      <w:r>
        <w:rPr>
          <w:rFonts w:cs="Arial" w:ascii="Arial" w:hAnsi="Arial"/>
          <w:b/>
          <w:sz w:val="24"/>
          <w:szCs w:val="24"/>
        </w:rPr>
        <w:t>Daniela Rodrigea</w:t>
      </w:r>
      <w:r>
        <w:rPr>
          <w:rFonts w:cs="Arial" w:ascii="Arial" w:hAnsi="Arial"/>
          <w:sz w:val="24"/>
          <w:szCs w:val="24"/>
        </w:rPr>
        <w:t xml:space="preserve"> imala je cilj potaknuti svobuhvatnu trgovačku razmjenu između Zapada i Turskoga Carstva; u Splitu je tada sagrađeno jedno od najvećih i najboljih trgovakih stovarišta na svije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brovačka Republika u 16. stoljeć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ka suprotnost ostatku Hrvatsk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ručju Republike proveden je specifičan oblik feudalizacije, a ustrojene su i loalne uprave: knežije i kapetanij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 se temeljila na utvrđenoj staleškoj jednakosti, nasljednosti, endogamiji i obvezi obnašanja državnih služb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vitak brodarstva i trgovine zajedno sa diplomatskim uspjesima postaje izražen tijekom 15. i početko 16. stoljeć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58. savez s Osmanlijama kako bi osigurali stečenu i uhodanu slobodu kopnene trgovine</w:t>
      </w:r>
      <w:r>
        <w:rPr>
          <w:rFonts w:cs="Arial" w:ascii="Arial" w:hAnsi="Arial"/>
          <w:sz w:val="24"/>
          <w:szCs w:val="24"/>
        </w:rPr>
        <w:t>, tribut se od 1478. ustalio na 2 500 dukat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ubrovnik je bilo jednako važno održavati paralelne dobre odnose sa Osmanlijama i sa španjolskim kraljem Karlom V. koji je svesrdno nastavio podupirati Republiku, služio se njenim brodovima,..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 Dubrovnik utječe politika Francuske i Venecije s kojima su često bili u diplomatskim sukobima; Republika, s druge strane, uživa posebno povlašten status od strane </w:t>
      </w:r>
      <w:r>
        <w:rPr>
          <w:rFonts w:cs="Arial" w:ascii="Arial" w:hAnsi="Arial"/>
          <w:b/>
          <w:sz w:val="24"/>
          <w:szCs w:val="24"/>
        </w:rPr>
        <w:t>Svete stolic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valjujući pomorstvu i obvezi da se kupuju domaći brodovi razvila se brodogradnja, dubrovački jedrenjaci gradili su se u gruškom brodogradilištu te na otočnim škverima Lopuda i Šipan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četku 16. stoljeća Republika je imala između 80 i 90 000 stanovnik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pani – </w:t>
      </w:r>
      <w:r>
        <w:rPr>
          <w:rFonts w:cs="Arial" w:ascii="Arial" w:hAnsi="Arial"/>
          <w:sz w:val="24"/>
          <w:szCs w:val="24"/>
        </w:rPr>
        <w:t>samo oni bogatiji pučani, uglavnom trgovci i brodovlasnic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 staleške skupine: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el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pani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č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stoj u razvoju gospodarstva i socijalne napetos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spordarsko slabljenje hrvatskih gradov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alj 15. i početak 16. stoljeća obilježeno je neprestanim upadima osmanlijskih četa praćenih akindžijskim odredima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vi doživljavaju gospodarsku krizu, sve je manje obrtnika, ipak, u drugoj polovici 16. stoljeća dolazi do određenog gospodarskoga oporavk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ugu je na gospodarski razvoj od početka 15. stoljeća snažno utjecala Venecij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 je trgovina solju bila razlog gospodarskoga slabljenja jer je Venecija monopolizirala otkup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ini izuzetak bio je Dubrovnik koji je bio u gospodarskome razvoj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goršanje položaja kmetova i pučana. Hrvatsko – slovenska Seljačka buna 1573. godin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eljni uzrog bune bilo je opće pogoršanje položaja seljaka tijekom 16. stoljeća, a jedan od čimbenika bilo je povećanje naturalne rent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atsko-slovenska seljačka buna ističe se brojem sudionika i opsegom zahvaćenoga teritorij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gi čimbenik koji je utjecao na pogoršano stanje seljaka, bilo je potiskivanje seljaka iz trgovine poljoprivrednim proizvodima uključivanjem plemića u tu trgovinu, te uvođenjem niza ograničenja na slobodna putovanj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zbijanje bune djeluju okolnosti u susedgradsko – stubičkom vlastelinstvu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jo Tahi</w:t>
      </w:r>
      <w:r>
        <w:rPr>
          <w:rFonts w:cs="Arial" w:ascii="Arial" w:hAnsi="Arial"/>
          <w:sz w:val="24"/>
          <w:szCs w:val="24"/>
        </w:rPr>
        <w:t xml:space="preserve"> isticao se nemilosrdnom i nepravednom upravom; povećavao je davanja i na druge načine izrabljivao seljak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jaci su Tahija optuživali i zbog </w:t>
      </w:r>
      <w:r>
        <w:rPr>
          <w:rFonts w:cs="Arial" w:ascii="Arial" w:hAnsi="Arial"/>
          <w:i/>
          <w:sz w:val="24"/>
          <w:szCs w:val="24"/>
        </w:rPr>
        <w:t>„obeščašćivanja njihovih supruga, kćeri i sestara“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iču se i Tahijevi sukobi sa </w:t>
      </w:r>
      <w:r>
        <w:rPr>
          <w:rFonts w:cs="Arial" w:ascii="Arial" w:hAnsi="Arial"/>
          <w:b/>
          <w:sz w:val="24"/>
          <w:szCs w:val="24"/>
        </w:rPr>
        <w:t xml:space="preserve">Uršulom Hening, </w:t>
      </w:r>
      <w:r>
        <w:rPr>
          <w:rFonts w:cs="Arial" w:ascii="Arial" w:hAnsi="Arial"/>
          <w:sz w:val="24"/>
          <w:szCs w:val="24"/>
        </w:rPr>
        <w:t>vlasnicom druge polovice vlastelinstva, s kojom se sukobljavao još od 1564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ja o pokretanju opće bune nastala je nakon neuspjeha lokalnih buna koje su joj prethodil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67. – 1568. trajala je u stubičkom kraju buna izazvana pretvaranjem desetine u naturalno podavanj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em 1571. izbila je buna kmetova susedgradsko – stubčkog vlastelinstva zbog povećanja podavanj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ijanju hrvatsko – slovenske seljačke bune 1573. prethodilo je stvaranje tajnog saveza koje je trebalo pripremiti opću seljačku bun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čelu saveza stajali su </w:t>
      </w:r>
      <w:r>
        <w:rPr>
          <w:rFonts w:cs="Arial" w:ascii="Arial" w:hAnsi="Arial"/>
          <w:b/>
          <w:sz w:val="24"/>
          <w:szCs w:val="24"/>
        </w:rPr>
        <w:t xml:space="preserve">Ambroz Gubec, Ivan Pasanec i Ivan Mogaić, </w:t>
      </w:r>
      <w:r>
        <w:rPr>
          <w:rFonts w:cs="Arial" w:ascii="Arial" w:hAnsi="Arial"/>
          <w:sz w:val="24"/>
          <w:szCs w:val="24"/>
        </w:rPr>
        <w:t xml:space="preserve">savez jestvarao i svoju vojnu organizaciju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žnu ulogu u vojnom ustroju seljaka imao je </w:t>
      </w:r>
      <w:r>
        <w:rPr>
          <w:rFonts w:cs="Arial" w:ascii="Arial" w:hAnsi="Arial"/>
          <w:b/>
          <w:sz w:val="24"/>
          <w:szCs w:val="24"/>
        </w:rPr>
        <w:t>Ilija Gregorić</w:t>
      </w:r>
      <w:r>
        <w:rPr>
          <w:rFonts w:cs="Arial" w:ascii="Arial" w:hAnsi="Arial"/>
          <w:sz w:val="24"/>
          <w:szCs w:val="24"/>
        </w:rPr>
        <w:t xml:space="preserve"> koji je bio cijenjen zbog iskustva u borbama s Osmanlijam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lj bune nije bilo samo ukidanje podavanja i ograničenja slobodne trgovine već i preuzimanje vlasti !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a je planula u noći između 27. i 28. siječnja 1573.; kmetovi cesargradskog vlastelinstva 29. siječnja zauzeli su Cesargrad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a se brzo širila, tijekom 29. i 30. siječnja, prelazi Savu i zahvaća prostor između Save i Kup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ničke snage podijeljene su na tri vojske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čelu prve nalazio se </w:t>
      </w:r>
      <w:r>
        <w:rPr>
          <w:rFonts w:cs="Arial" w:ascii="Arial" w:hAnsi="Arial"/>
          <w:b/>
          <w:sz w:val="24"/>
          <w:szCs w:val="24"/>
          <w:u w:val="single"/>
        </w:rPr>
        <w:t>Ilija Gregorić</w:t>
      </w:r>
      <w:r>
        <w:rPr>
          <w:rFonts w:cs="Arial" w:ascii="Arial" w:hAnsi="Arial"/>
          <w:b/>
          <w:sz w:val="24"/>
          <w:szCs w:val="24"/>
        </w:rPr>
        <w:t>, a zadatak je bio da prijeđe Sutlu i podigne ustanak u slovenskim zemljama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ruga je bila pod zapovjedništvom </w:t>
      </w:r>
      <w:r>
        <w:rPr>
          <w:rFonts w:cs="Arial" w:ascii="Arial" w:hAnsi="Arial"/>
          <w:b/>
          <w:sz w:val="24"/>
          <w:szCs w:val="24"/>
          <w:u w:val="single"/>
        </w:rPr>
        <w:t>Ivana Pasanca</w:t>
      </w:r>
      <w:r>
        <w:rPr>
          <w:rFonts w:cs="Arial" w:ascii="Arial" w:hAnsi="Arial"/>
          <w:b/>
          <w:sz w:val="24"/>
          <w:szCs w:val="24"/>
        </w:rPr>
        <w:t xml:space="preserve"> djelovala je između Save i Kupe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reća, pod vodstvom </w:t>
      </w:r>
      <w:r>
        <w:rPr>
          <w:rFonts w:cs="Arial" w:ascii="Arial" w:hAnsi="Arial"/>
          <w:b/>
          <w:sz w:val="24"/>
          <w:szCs w:val="24"/>
          <w:u w:val="single"/>
        </w:rPr>
        <w:t>Matije Gupca</w:t>
      </w:r>
      <w:r>
        <w:rPr>
          <w:rFonts w:cs="Arial" w:ascii="Arial" w:hAnsi="Arial"/>
          <w:b/>
          <w:sz w:val="24"/>
          <w:szCs w:val="24"/>
        </w:rPr>
        <w:t>, djeluje u Hrvatskom zagorju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vi veliki poraz ustanika dogodio se 5. veljače kod Krškog, a porazio ih je </w:t>
      </w:r>
      <w:r>
        <w:rPr>
          <w:rFonts w:cs="Arial" w:ascii="Arial" w:hAnsi="Arial"/>
          <w:b/>
          <w:sz w:val="24"/>
          <w:szCs w:val="24"/>
        </w:rPr>
        <w:t>uskočki kapetan barun Josip Thurn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Kunšperga, 8. veljače, Gregorićev je odred presrela i potpuno porazila plemićka vojska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6. veljače kod Kerestinca, glavninu seljačke vojske porazila je staleška vojska na čelu sa </w:t>
      </w:r>
      <w:r>
        <w:rPr>
          <w:rFonts w:cs="Arial" w:ascii="Arial" w:hAnsi="Arial"/>
          <w:b/>
          <w:sz w:val="24"/>
          <w:szCs w:val="24"/>
        </w:rPr>
        <w:t>Gašparom Alapićem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dlučna bitka između plemićke vojske i vojske pobunjenih seljaka odigrala se 9. veljače kod </w:t>
      </w:r>
      <w:r>
        <w:rPr>
          <w:rFonts w:cs="Arial" w:ascii="Arial" w:hAnsi="Arial"/>
          <w:b/>
          <w:sz w:val="24"/>
          <w:szCs w:val="24"/>
        </w:rPr>
        <w:t>Stubičkih Toplica</w:t>
      </w:r>
      <w:r>
        <w:rPr>
          <w:rFonts w:cs="Arial" w:ascii="Arial" w:hAnsi="Arial"/>
          <w:sz w:val="24"/>
          <w:szCs w:val="24"/>
        </w:rPr>
        <w:t xml:space="preserve">; prednost plemićkoj vojsci pruža konjica i dobro naoružanje; nakon višesatne borbe, plemićka je vojska potpuno porazila seljake, a  presudnu ulogu odigrale su haramije koje je poslao </w:t>
      </w:r>
      <w:r>
        <w:rPr>
          <w:rFonts w:cs="Arial" w:ascii="Arial" w:hAnsi="Arial"/>
          <w:b/>
          <w:sz w:val="24"/>
          <w:szCs w:val="24"/>
        </w:rPr>
        <w:t>Vid Halek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bec i Pasanec su zarobljeni, a Mogaić je poginuo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mstvo je okrutno kaznilo seljake na pobun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kovne umjetnosti, književnost i znanost na hrvatskom prostoru u 16. stoljeć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kovne umjetnosti: slikarstvo, graditeljstvo, skulptura. Schiavoni u hrvatskoj umjetnosti 16. stoljeć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Dubrovačkoj Republici nalazimo ostvarenja </w:t>
      </w:r>
      <w:r>
        <w:rPr>
          <w:rFonts w:cs="Arial" w:ascii="Arial" w:hAnsi="Arial"/>
          <w:b/>
          <w:sz w:val="24"/>
          <w:szCs w:val="24"/>
        </w:rPr>
        <w:t>Nikole Božidarevića i Miha Hamz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karstvo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adranu nastaje niz izvanrednih ostvarenja u svim oblicima umjetnosti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ubrovnik: </w:t>
      </w:r>
      <w:r>
        <w:rPr>
          <w:rFonts w:cs="Arial" w:ascii="Arial" w:hAnsi="Arial"/>
          <w:sz w:val="24"/>
          <w:szCs w:val="24"/>
        </w:rPr>
        <w:t>Nikola Božidarević, Miho Hamzić, Vicko Lovrin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jekom 16. stoljeća importira se velik broj radova istaknutih mletačkih slikara, a najvalitetnijim može se smatrati portret skradinsko – trogirskog biskupa </w:t>
      </w:r>
      <w:r>
        <w:rPr>
          <w:rFonts w:cs="Arial" w:ascii="Arial" w:hAnsi="Arial"/>
          <w:b/>
          <w:sz w:val="24"/>
          <w:szCs w:val="24"/>
        </w:rPr>
        <w:t>Tome Nigera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iteljstvo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ja istaknuti kopnena vrata u Zadru iz 1543. i tvrđavu sv. Nikole ispred Šibenika iz 1547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parstvo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važnija ličnost dalmatinskog kiparstva bio je Bračanin </w:t>
      </w:r>
      <w:r>
        <w:rPr>
          <w:rFonts w:cs="Arial" w:ascii="Arial" w:hAnsi="Arial"/>
          <w:b/>
          <w:sz w:val="24"/>
          <w:szCs w:val="24"/>
        </w:rPr>
        <w:t>Nikola Lazanić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rađivao kipove dalmatinskog zaštitnika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iavoni u hrvatskoj umjetnosti 16.st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an od najvećih Schiavona bio je </w:t>
      </w:r>
      <w:r>
        <w:rPr>
          <w:rFonts w:cs="Arial" w:ascii="Arial" w:hAnsi="Arial"/>
          <w:b/>
          <w:sz w:val="24"/>
          <w:szCs w:val="24"/>
        </w:rPr>
        <w:t>Juraj Julije Klović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jednji veliki minijaturist Europe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jecaji Dürera, Rafaela i Michelangel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ija Medulić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aelo Bonifaci, Martin Rota Kolunić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Šibenik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vatska književnost u 16. stoljeću – renesans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istička gibanja i renesansna književnost jasan su znak pripadnosti nacionalne literature zapadnome kulturnom krugu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vi na obali zbog položaja, državno – pravnoga stanja, prometne povezanosti otvoreno primaju talijanske utjecaj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ni krugovi: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lit: Marko Marulić, Jeronim i Dmine Papalić, Frane Martinčić, Frane Božičević, Toma Niger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brovnik: Šiško Menčetić, Džore Držić, Mavro Vetranović, Nikola Nalješković,...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var: Hanibal Lucić, Petar Hektorović, Mikša Pelegrinović, Vinko Pribojević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r: Petar Zoranić, Brne Krnarutić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etak hrvatske književnosti 16. stoljeća u znaku je književnoga djela </w:t>
      </w:r>
      <w:r>
        <w:rPr>
          <w:rFonts w:cs="Arial" w:ascii="Arial" w:hAnsi="Arial"/>
          <w:b/>
          <w:sz w:val="24"/>
          <w:szCs w:val="24"/>
        </w:rPr>
        <w:t>Marka Marulića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ao na hrvatskome, latinskom i talijanskom jeziku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ada redu prvih europskih humanista onoga doba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dita, Molitva suprotiva Turkom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tar Zoranić: </w:t>
      </w:r>
      <w:r>
        <w:rPr>
          <w:rFonts w:cs="Arial" w:ascii="Arial" w:hAnsi="Arial"/>
          <w:b/>
          <w:i/>
          <w:sz w:val="24"/>
          <w:szCs w:val="24"/>
        </w:rPr>
        <w:t>Planin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tar Hektorović: </w:t>
      </w:r>
      <w:r>
        <w:rPr>
          <w:rFonts w:cs="Arial" w:ascii="Arial" w:hAnsi="Arial"/>
          <w:b/>
          <w:i/>
          <w:sz w:val="24"/>
          <w:szCs w:val="24"/>
        </w:rPr>
        <w:t>Ribanje i ribarsko prigovaranj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nibal Lucić: </w:t>
      </w:r>
      <w:r>
        <w:rPr>
          <w:rFonts w:cs="Arial" w:ascii="Arial" w:hAnsi="Arial"/>
          <w:b/>
          <w:i/>
          <w:sz w:val="24"/>
          <w:szCs w:val="24"/>
        </w:rPr>
        <w:t>Jur ni jedna na svit vil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n Držić: </w:t>
      </w:r>
      <w:r>
        <w:rPr>
          <w:rFonts w:cs="Arial" w:ascii="Arial" w:hAnsi="Arial"/>
          <w:b/>
          <w:i/>
          <w:sz w:val="24"/>
          <w:szCs w:val="24"/>
        </w:rPr>
        <w:t>Novela od Stanca, Dundo Maroje, Skup,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nost u Hrvata u 16. stoljeć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Zadru djeluje jedan od najistaknutijih liječnika i astrologa </w:t>
      </w:r>
      <w:r>
        <w:rPr>
          <w:rFonts w:cs="Arial" w:ascii="Arial" w:hAnsi="Arial"/>
          <w:b/>
          <w:sz w:val="24"/>
          <w:szCs w:val="24"/>
        </w:rPr>
        <w:t xml:space="preserve">Federik Grisogono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istaknutiji hrvatski znanstvenik 16. stoljeća bio je </w:t>
      </w:r>
      <w:r>
        <w:rPr>
          <w:rFonts w:cs="Arial" w:ascii="Arial" w:hAnsi="Arial"/>
          <w:b/>
          <w:sz w:val="24"/>
          <w:szCs w:val="24"/>
        </w:rPr>
        <w:t>Frane Petrić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o Antun Dominis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ičar, matematičar, filozof, diplomat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eći doprinos dao je na području optik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ust Vrančić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histor i izumitelj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ija Dudić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ao Ska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Hrvatska u 17. stoljeć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rvatske zemlje u 17. stoljeć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vatske zemlje početkom 17. stoljeć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ička i gospodarska zbivanja u hrvatskim zemljama u 17. stoljeću bila su uvelike određena čimbenicima izvan njihova povijesnoga teritorij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bsburgovci jačaju svoju centralističku politiku u cijelom Carstvu, pa tako i u Hrvatskoj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dovodi do slabljenja gospodarske, vojne i političke samostalnosti Hrvatske s ciljem ukidanja državnosti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ice Hrvatske i dalje su izložene osmanskim pljačkaškim pohodima iako Carstvo sve više i više slabi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jednji čimbenik je Mletačka Republika koja provodi apsolutističko upravljanje svojim pokrajinama u Dalmacij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brovnik je bio jedini slobodni dio hrvatskoga teritorija, koji sve do potresa 1667. doživljava ogroman napredak u svim sferam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kom 17. stoljeća u Monarhiji dolazi do unutarnjih vjerskih sukoba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lazi do pobune u Ugarskoj zbog smanjenja prava protestantskih vjernika; nepoštovanje ustava o pravu Ugarskog sabora da izabire palatina izazvalo je pobunu ugarskih plemića na čelu s protestatom i erdeljskim vojvodom </w:t>
      </w:r>
      <w:r>
        <w:rPr>
          <w:rFonts w:cs="Arial" w:ascii="Arial" w:hAnsi="Arial"/>
          <w:b/>
          <w:sz w:val="24"/>
          <w:szCs w:val="24"/>
        </w:rPr>
        <w:t>Stjepanom Bokcsayem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okcsay je tražio od hrvatskog plemstva da ga prihvati za kralja, nakon što je plemstvo to odbilo, poslao je vojsku pod vodstvom </w:t>
      </w:r>
      <w:r>
        <w:rPr>
          <w:rFonts w:cs="Arial" w:ascii="Arial" w:hAnsi="Arial"/>
          <w:b/>
          <w:sz w:val="24"/>
          <w:szCs w:val="24"/>
        </w:rPr>
        <w:t>Grgura Németha</w:t>
      </w:r>
      <w:r>
        <w:rPr>
          <w:rFonts w:cs="Arial" w:ascii="Arial" w:hAnsi="Arial"/>
          <w:sz w:val="24"/>
          <w:szCs w:val="24"/>
        </w:rPr>
        <w:t xml:space="preserve"> koju je hrvatska vojska na čelu sa </w:t>
      </w:r>
      <w:r>
        <w:rPr>
          <w:rFonts w:cs="Arial" w:ascii="Arial" w:hAnsi="Arial"/>
          <w:b/>
          <w:sz w:val="24"/>
          <w:szCs w:val="24"/>
        </w:rPr>
        <w:t>banom Ivanom Draškovićem, Franjom Bathyányjem i Jurjom Zrinskim odbacila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5. u Pešti Bokscay okrunjen za „ugarskog kralja i erdeljskog kneza“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 Rudolf II. vojne i civilne poslove u Ugarskoj predaje bratu Matiji II.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kon pregovora Matije i Bokscaya sklopljen je mir u Beču 1606. kojim je protestantima vraćena sloboda vjeroispovijesti u Ugarskoj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 Tridesetogodišnjem ratu hrvatski vojnici igraju važnu ulogu kao laki konjanici, na čelu postrojbi bili su: </w:t>
      </w:r>
      <w:r>
        <w:rPr>
          <w:rFonts w:cs="Arial" w:ascii="Arial" w:hAnsi="Arial"/>
          <w:b/>
          <w:sz w:val="24"/>
          <w:szCs w:val="24"/>
        </w:rPr>
        <w:t>Juraj Zrinski, grof Ivan Isolano, Ivan Werth i Walter Leslie</w:t>
      </w:r>
      <w:r>
        <w:rPr>
          <w:rFonts w:cs="Arial" w:ascii="Arial" w:hAnsi="Arial"/>
          <w:sz w:val="24"/>
          <w:szCs w:val="24"/>
        </w:rPr>
        <w:t xml:space="preserve">, a u kasnijoj fazi i </w:t>
      </w:r>
      <w:r>
        <w:rPr>
          <w:rFonts w:cs="Arial" w:ascii="Arial" w:hAnsi="Arial"/>
          <w:b/>
          <w:sz w:val="24"/>
          <w:szCs w:val="24"/>
        </w:rPr>
        <w:t>Nikola i Petar Zrinsk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oslavni Vlasi pružaju otpor u podređivanju hrvatskom banu i Sabor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eško gospodarsko stanje u Hrvatskoj u 17. stoljeću izražavalo se i u čestim bunama, a najznačajnije su </w:t>
      </w:r>
      <w:r>
        <w:rPr>
          <w:rFonts w:cs="Arial" w:ascii="Arial" w:hAnsi="Arial"/>
          <w:b/>
          <w:sz w:val="24"/>
          <w:szCs w:val="24"/>
        </w:rPr>
        <w:t>bune Štibrenac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ci Zagrebačkog kaptola na posjedima istočno od Zagreb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a buna (1608. – 1610.) – zahvaća dvije seoske općine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a buna (1633. – 1637.) bila je najveć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ća buna (1654.) – ubrzo ugušen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avni uzrok izbijanja prve bune bile su promjene koje je Zagrebački kaptol nastojao uvesti u rentu, ponajviše težnjom da se Štibrencima nametne tlak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ga buna nastaje jer se tuže na način ubiranja poreza i povećanje novčane daće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ća buna nastaje iz želje da sami pobiru porez i predaju ga u zemaljsku blagajnu te da im se dokine obveza ribarenj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 bune završile su smću, kaznama ili zatvorom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ručju Siska također imamo dvije bune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33. – 1634. i 1653. – 1659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i uzrok bila je r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vak ratova s Osmanlijama na području između Save i Drav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jelo 17. stoljeće obilježeno je habsburško – turskim ratovima, a mnogi od njih odvijali su se na prostoru hrvatskih zemalj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b/>
          <w:sz w:val="24"/>
          <w:szCs w:val="24"/>
        </w:rPr>
        <w:t>Dugom ratu (1593. – 1606.)</w:t>
      </w:r>
      <w:r>
        <w:rPr>
          <w:rFonts w:cs="Arial" w:ascii="Arial" w:hAnsi="Arial"/>
          <w:sz w:val="24"/>
          <w:szCs w:val="24"/>
        </w:rPr>
        <w:t xml:space="preserve"> Habsburška Monarhi postiže prve veće uspjehe u zaustavljanju osmanskih osvajanj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t završava </w:t>
      </w:r>
      <w:r>
        <w:rPr>
          <w:rFonts w:cs="Arial" w:ascii="Arial" w:hAnsi="Arial"/>
          <w:b/>
          <w:sz w:val="24"/>
          <w:szCs w:val="24"/>
        </w:rPr>
        <w:t xml:space="preserve">Žitvanskim mirom 1606. </w:t>
      </w:r>
      <w:r>
        <w:rPr>
          <w:rFonts w:cs="Arial" w:ascii="Arial" w:hAnsi="Arial"/>
          <w:sz w:val="24"/>
          <w:szCs w:val="24"/>
        </w:rPr>
        <w:t>te je odlučeno da će mir trajati 20 godina i da svaka strana zadržava osvojena područja, car Rudolf oslobođen je plaćanja danka, ali svejedno daje sultanu dar od 200 000 dukata; nakon Žitvanskoga mira nastaje duže razdoblje primirja na prostoru hrvatskih zemalja, osim na graničnim područjim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lije velike pobjede carske vojske nad Osmanlijama 1664. kod samostana sv Gotthard, potpisan je veoma nepovoljan </w:t>
      </w:r>
      <w:r>
        <w:rPr>
          <w:rFonts w:cs="Arial" w:ascii="Arial" w:hAnsi="Arial"/>
          <w:b/>
          <w:sz w:val="24"/>
          <w:szCs w:val="24"/>
        </w:rPr>
        <w:t>Vašvarski mir</w:t>
      </w:r>
      <w:r>
        <w:rPr>
          <w:rFonts w:cs="Arial" w:ascii="Arial" w:hAnsi="Arial"/>
          <w:sz w:val="24"/>
          <w:szCs w:val="24"/>
        </w:rPr>
        <w:t xml:space="preserve"> za hrvatske i ugarske staleže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im je mirom Leopold prihvatio mir na 20 godina i dao Osmanlijama sve što su tada držali te se obvezao na plaćanje ratne odštete od 200 000 talira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takva politika dovesti će do ustanka hrvatskih i ugarskih velikaš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jna krajina u 17. stoljeć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rednjovjekovno nazivlje vlaških areala bilo je poznato pod imenima </w:t>
      </w:r>
      <w:r>
        <w:rPr>
          <w:rFonts w:cs="Arial" w:ascii="Arial" w:hAnsi="Arial"/>
          <w:b/>
          <w:sz w:val="24"/>
          <w:szCs w:val="24"/>
        </w:rPr>
        <w:t>Megali Vlahia, Micro Vlahia i Ano Vlahi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azak Vlaha ima veliko povijesno značenje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i se stapaju za zajednicom srpske nacije pod utjecajem Pravoslavne crkve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ska kolonizacija balkanskih Vlah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asi su, kao nova kolonizirajuća skupina, imali poseban pravni status; on je ozakonjen brojnim </w:t>
      </w:r>
      <w:r>
        <w:rPr>
          <w:rFonts w:cs="Arial" w:ascii="Arial" w:hAnsi="Arial"/>
          <w:b/>
          <w:sz w:val="24"/>
          <w:szCs w:val="24"/>
        </w:rPr>
        <w:t xml:space="preserve">kanunima </w:t>
      </w:r>
      <w:r>
        <w:rPr>
          <w:rFonts w:cs="Arial" w:ascii="Arial" w:hAnsi="Arial"/>
          <w:sz w:val="24"/>
          <w:szCs w:val="24"/>
        </w:rPr>
        <w:t>(turskim pravnim spomenicima) koji podupiru njihovo stočarstvo kao način život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e vlaške migracije iz Hercegovačkog sandžaka kreću početkom 16. stoljeća u sjevernu i srednju Bosnu, a zatim u područje Cetine i Krke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edina 16. stoljeća vrijeme je uspostave turskih kapetanija – </w:t>
      </w:r>
      <w:r>
        <w:rPr>
          <w:rFonts w:cs="Arial" w:ascii="Arial" w:hAnsi="Arial"/>
          <w:b/>
          <w:sz w:val="24"/>
          <w:szCs w:val="24"/>
        </w:rPr>
        <w:t>serhata</w:t>
      </w:r>
      <w:r>
        <w:rPr>
          <w:rFonts w:cs="Arial" w:ascii="Arial" w:hAnsi="Arial"/>
          <w:sz w:val="24"/>
          <w:szCs w:val="24"/>
        </w:rPr>
        <w:t>, na granici Carstva sa Habsburškom Monarhijom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ela osmanskog društva: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jska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đani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a – seljaštvo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trijska kolonizacija Vlah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laz Vlaha u Slavonsku krajinu traje od 1597. – 1600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eljeni su na pustu zemlju oko krajiških utvrd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azak Vlaha u početku djeluje veoma pozitivno, ali seobe nakon 1606. uzdrmati će odnose u Krajini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spjela saborska „nagodba“ s Vlasim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jesni da se s Vlasima zbog preuzetih vojnih službi ne može pregovarati kao s običnim seljacima, plemstvo smanjuje razinu svojih zahtjeva i očekuje da ih Vlasi priznaju kao zemaljsku gospodu i obvežu se na bar neka simbolična davanj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a sačuvanom nacrtu zemaljskog zakona, turski bi prebjezi postali „oraški kotrigi“, tj. redoviti pripadnici Hrvatskog Kraljevstva i bili bi oslobođeni tlake i kmetstva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tatuta Valachorum</w:t>
      </w:r>
      <w:r>
        <w:rPr>
          <w:rFonts w:cs="Arial" w:ascii="Arial" w:hAnsi="Arial"/>
          <w:b/>
          <w:sz w:val="24"/>
          <w:szCs w:val="24"/>
        </w:rPr>
        <w:t xml:space="preserve"> – povlastice dane Vlasima Slavonske krajine 1630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i u Slavonskoj krajini nisu bili zainteresirani za ponude Hrvatskoga sabora 1629. jer im nije nudio prava kakva su očekivali kao seljaci i vojnici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ralj Ferdinand II. u </w:t>
      </w:r>
      <w:r>
        <w:rPr>
          <w:rFonts w:cs="Arial" w:ascii="Arial" w:hAnsi="Arial"/>
          <w:b/>
          <w:i/>
          <w:sz w:val="24"/>
          <w:szCs w:val="24"/>
        </w:rPr>
        <w:t>Statuta Valachorum</w:t>
      </w:r>
      <w:r>
        <w:rPr>
          <w:rFonts w:cs="Arial" w:ascii="Arial" w:hAnsi="Arial"/>
          <w:b/>
          <w:sz w:val="24"/>
          <w:szCs w:val="24"/>
        </w:rPr>
        <w:t xml:space="preserve"> kao ugarski i hrvatski kralj uređuje za vlaške doseljenike seosku upravu s vlaškim knezom i sucem koje sami biraju, uz obvezu da izbor prijave generalu; također biraju i suca za područje kapetanije; dopušteno im je naseljavanje u Krajinu, svi su dužni sudjelovati svojim radom u izgradnji utvrda, svo muško stanovništvo starije od 17 godina dužno je u slučaju vojne opasnosti ustati na oružje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ški prebjezi u karlovačkom generalatu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ručju Hrvatske krajine nosioci austrijske kolonizacije turskih Vlaha nisu imali slobodu odlučivanja s kojom su krajiški generali, nadvojvode i kralj nastupali prema vlaškoj zajednici Osm. Carstva u pregovorima o njihovu dovođenju u Slavonsku krajinu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inom 17. st. u Hrvatskoj je krajini broj doseljenih Vlaha bio jednak broju starosjedilaca Hrvata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jalne napetosti i bune u Vojnoj krajini tijekom 17. stoljeć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i biljeg krajiške povijesti uz kolonizaciju čine velike socijalne napetosti u sve tri krajine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una 1658. nije bila toliko opasna, ali buna 1665./66. bila je mnogo opasnija pod vodstvom </w:t>
      </w:r>
      <w:r>
        <w:rPr>
          <w:rFonts w:cs="Arial" w:ascii="Arial" w:hAnsi="Arial"/>
          <w:b/>
          <w:sz w:val="24"/>
          <w:szCs w:val="24"/>
        </w:rPr>
        <w:t>Stefana Osmokruović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šću Osmokruovićeve bune 1666. gasi se samostalno krajiško sudstvo s velikim sucima na čelu, a vlast preuzimaju veliki kapetani u Slavonskoj krajini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kušaj staleža Hrvatskoga i Ugarskoga Kraljevstva da oslobode svoje krajine od zapovjedništva austrijskih vojnih krugov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koro se i Hrvatska i Ugarska uvjeravaju da se ne mogu odreći austrijske vojske zbog turske opasnosti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or 1655. donosi zaključak o odlasku strane vojske u roku od tri godine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63. vladar izjavljuje da će podnijeti zahtjev za povlačenje austrijske vojske, no od toga nije bilo ništa jer iste godine počinje novi rat s Turcim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Austro – turskog rata (1683. – 1699.) Hrvati podnose zahtjev za ukidanjem Slavonske krajine, jer je njeno postojanje mirom u Srijemskim Karlovcima izgubilo svaki smisao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nkom turske opasnosti gubi se interes za Vojnu krajinu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bune Franje II. Rákóczyja car Leopold ukida Slavonsku krajinu, a Bansku je proširio do Une i predao pod vlast Adamu Batthyányju 170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ijski rat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letačko – turski rat, odnosno </w:t>
      </w:r>
      <w:r>
        <w:rPr>
          <w:rFonts w:cs="Arial" w:ascii="Arial" w:hAnsi="Arial"/>
          <w:b/>
          <w:sz w:val="24"/>
          <w:szCs w:val="24"/>
        </w:rPr>
        <w:t>Kandijski rat (1645. – 1669.)</w:t>
      </w:r>
      <w:r>
        <w:rPr>
          <w:rFonts w:cs="Arial" w:ascii="Arial" w:hAnsi="Arial"/>
          <w:sz w:val="24"/>
          <w:szCs w:val="24"/>
        </w:rPr>
        <w:t xml:space="preserve"> vođen je od Dardanela, Krete do mletačkih posjeda na istočnoj jadranskoj obal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od ratu bilo je tursko nastojanje da stekne Kandiju (Kretu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ne operacije zahvatile su i mletačke posjede na istočnoj jadranskoj obalo od Kotora do Zadra, Novigrad, Split, Omiš,..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j rat u povijesti Dalmacije je najdrugotrajniji i najteži po ratnim uvjetima i gubitcima u ljudstvu i materijal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četku rata Mlečani rapolažu na područjima Šibenika i Splita snagom od 1 070 plaćenika pješaka i 329 konjanik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ni sukobi počinju u ljeto 1645. turskom blokadom mletačkih gradova i napadom iz Ličkog sandžakata na sjevernu Dalmaciju, ali bez većeg uspjeh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proljeće i ljeto 1647. „uskočili“ su Morlaci iz Krbave pod vodstvom harambaše </w:t>
      </w:r>
      <w:r>
        <w:rPr>
          <w:rFonts w:cs="Arial" w:ascii="Arial" w:hAnsi="Arial"/>
          <w:b/>
          <w:sz w:val="24"/>
          <w:szCs w:val="24"/>
        </w:rPr>
        <w:t>Petra Smiljanića</w:t>
      </w:r>
      <w:r>
        <w:rPr>
          <w:rFonts w:cs="Arial" w:ascii="Arial" w:hAnsi="Arial"/>
          <w:sz w:val="24"/>
          <w:szCs w:val="24"/>
        </w:rPr>
        <w:t xml:space="preserve"> i iz Bukovice pod vodstvom goričkog župnika </w:t>
      </w:r>
      <w:r>
        <w:rPr>
          <w:rFonts w:cs="Arial" w:ascii="Arial" w:hAnsi="Arial"/>
          <w:b/>
          <w:sz w:val="24"/>
          <w:szCs w:val="24"/>
        </w:rPr>
        <w:t>don Stipana Sorića</w:t>
      </w:r>
      <w:r>
        <w:rPr>
          <w:rFonts w:cs="Arial" w:ascii="Arial" w:hAnsi="Arial"/>
          <w:sz w:val="24"/>
          <w:szCs w:val="24"/>
        </w:rPr>
        <w:t xml:space="preserve"> i odmah se uključili u borbu protiv Turak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letačku vojsku od tisuću ljudi u nastupanju na Drniš vodili su </w:t>
      </w:r>
      <w:r>
        <w:rPr>
          <w:rFonts w:cs="Arial" w:ascii="Arial" w:hAnsi="Arial"/>
          <w:b/>
          <w:sz w:val="24"/>
          <w:szCs w:val="24"/>
        </w:rPr>
        <w:t>don Stipan Sorić i glasoviti harambaša Vuk Mandušić</w:t>
      </w:r>
      <w:r>
        <w:rPr>
          <w:rFonts w:cs="Arial" w:ascii="Arial" w:hAnsi="Arial"/>
          <w:sz w:val="24"/>
          <w:szCs w:val="24"/>
        </w:rPr>
        <w:t xml:space="preserve"> i nakon žestoke borbe osvajaju Drniš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48. opkoljen je Klis i nakon žestoke borbe prisiljen je na predaj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ušić je poginuo u srpnju 1648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r je sklopljen 6. rujna 1669. nakon predaje Kandije</w:t>
      </w:r>
      <w:r>
        <w:rPr>
          <w:rFonts w:cs="Arial" w:ascii="Arial" w:hAnsi="Arial"/>
          <w:sz w:val="24"/>
          <w:szCs w:val="24"/>
        </w:rPr>
        <w:t>, Turcima pripadaju Skradin, Drniš i Knin, Makarsko primorje i Poljica, a Mlečanima Klis, Solin i Vranji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čki pokušaj ukidanja povijesnih zemalja. Novoosnovane institucije središnje vlasti Habsburške Monarhij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ko kao u češkim i ugarskim dijelovima Monarhije, težnja bečkog dvora da se vlast centralizira u Beču imala je posljedice i na zbivanja u Hrvatskoj tijekom 17. stoljeć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atsko je plemstvo nastojalo zaštiti državnost i samostalnost, ali je ipak bilo oslabljeno stalnim vojnim pritiscima Osmanlij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ređivanje hrvatskih staleža središnjoj vlasti nastavljeno je ukidanjem prava hrvatskog bana </w:t>
      </w:r>
      <w:r>
        <w:rPr>
          <w:rFonts w:cs="Arial" w:ascii="Arial" w:hAnsi="Arial"/>
          <w:b/>
          <w:i/>
          <w:sz w:val="24"/>
          <w:szCs w:val="24"/>
        </w:rPr>
        <w:t>(vicerex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atsko stanovništvo naseljeno u pograničnim područjima bilo je opterećeno raznim podavanjima: dikom ili ratnim porezom, tlakom za utvrde, itd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jna krajina se uskoro počinje izdvajati iz sastava Hrvatsk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 izdvajanja Vojne krajine ispod jurisdikcije Hrvatskog sabora i bana završen je u vrijeme Ferdinanda II., kada je ona uređena kao austrijska pokajina i podijeljena na </w:t>
      </w:r>
      <w:r>
        <w:rPr>
          <w:rFonts w:cs="Arial" w:ascii="Arial" w:hAnsi="Arial"/>
          <w:b/>
          <w:sz w:val="24"/>
          <w:szCs w:val="24"/>
          <w:u w:val="single"/>
        </w:rPr>
        <w:t>Karlovački (Hrvatska krajina) i Varaždinski (Slavonska krajina) general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zadovoljstvo Hrvata i Mađara prilikom centralizacij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Ugarsko – Hrvatskom Kraljevstvu provedene su promjene u ustrojstvu sabor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1608. Sabor je podijeljen na dva doma: </w:t>
      </w:r>
      <w:r>
        <w:rPr>
          <w:rFonts w:cs="Arial" w:ascii="Arial" w:hAnsi="Arial"/>
          <w:b/>
          <w:sz w:val="24"/>
          <w:szCs w:val="24"/>
        </w:rPr>
        <w:t>Gornji velikaški i Donji za niže plemstvo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e negativno odrazilo na hrvatske staleže jer su hrvatski velikaži zaobilazili rad Hrvatskoga sabora i odlazili samo u Ugarski sabor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omljeni su svi pokušaji bana Nikole Zrinskoga da se izbori za sudbenu vlast, a nije uspio niti u nakani da stekne položaj karlovačkog general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d velikaških obitelji isticale su se </w:t>
      </w:r>
      <w:r>
        <w:rPr>
          <w:rFonts w:cs="Arial" w:ascii="Arial" w:hAnsi="Arial"/>
          <w:b/>
          <w:sz w:val="24"/>
          <w:szCs w:val="24"/>
        </w:rPr>
        <w:t>Zrinski, Frankapan i Erdöd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kret za odcjepljenje Hrvatskog Kraljevstva od Habsburške Monarhij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roci težnji za osamostaljenjem pojedinih zemalja bili su specifični i uvjetovani posebnim prilikama u svakoj od kraljevina, ali su na čelu tih pokreta uvijek stajale najjače velikaške obitelj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inski i Frankapani u potpunosti su slijedili stil života najvišeg plemstva u Europ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rska kultura Zrinskih i Frankapana bila je na razini tadašnjih kraljevskih europskih dvorova, održavali su veze s papinskom kurijom u Rimu, uz to, izražena je i osobnom kulturnom djelatnošću Nikole, Petra i Katarine Zrinski te Franje Krste Frankapan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Kandijskom ratu na strani Republike ratovao je, unatoč prigovorima sa bečkoga dvora, Petar Zrinsk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alja istaknuti vezu Nikole Zrinskoga i Rajnskoga saveza na čelu sa </w:t>
      </w:r>
      <w:r>
        <w:rPr>
          <w:rFonts w:cs="Arial" w:ascii="Arial" w:hAnsi="Arial"/>
          <w:b/>
          <w:sz w:val="24"/>
          <w:szCs w:val="24"/>
        </w:rPr>
        <w:t>Johann Philippom von Schönbornom</w:t>
      </w:r>
      <w:r>
        <w:rPr>
          <w:rFonts w:cs="Arial" w:ascii="Arial" w:hAnsi="Arial"/>
          <w:sz w:val="24"/>
          <w:szCs w:val="24"/>
        </w:rPr>
        <w:t xml:space="preserve"> koji je imao diplomatske veze sa Lujem XIV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ajnska liga (savez)</w:t>
      </w:r>
      <w:r>
        <w:rPr>
          <w:rFonts w:cs="Arial" w:ascii="Arial" w:hAnsi="Arial"/>
          <w:sz w:val="24"/>
          <w:szCs w:val="24"/>
        </w:rPr>
        <w:t xml:space="preserve"> stvorena je 1658. sa ciljem ustrojavanja kršćanskoga saveza protiv Osmanlij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gresu u Regensburgu bio je prisutan i Fran Krsto Frankapan, a Nikola Zrinski je u svojoj predstavki kongresu najavio, ukoliko ne dobije pomoć u ratu protiv Osmanlija, da bi mogao potražiti pomoć drugoga vladara umjesto Leopold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ola Zrinski ulaže velike napore u obrambeni sustav Hrvatske te 1661. podiže Novi Zrin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kon Vašvarskoga mira, nosioci vlasti u Ugarskoj i Hrvatskoj odlučili su se na odlučan otpor centralizaciji, uz Nikolu Zrinskoga tada su bili najutjecajniji ugarski velikaši, Franjo Wesselény, ostrogonski nadbiskup Juraj Lippaj, Franjo Nadasdy,... </w:t>
      </w:r>
      <w:r>
        <w:rPr>
          <w:rFonts w:cs="Arial" w:ascii="Arial" w:hAnsi="Arial"/>
          <w:b/>
          <w:sz w:val="24"/>
          <w:szCs w:val="24"/>
        </w:rPr>
        <w:t>Nikola Zrinski bio je smatran dušom otpor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1664. </w:t>
      </w:r>
      <w:r>
        <w:rPr>
          <w:rFonts w:cs="Arial" w:ascii="Arial" w:hAnsi="Arial"/>
          <w:b/>
          <w:sz w:val="24"/>
          <w:szCs w:val="24"/>
        </w:rPr>
        <w:t>Nikola Zrinski pogiba u lov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otpor biva nakratko zaustavljen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 čelo otpora staje banov brat </w:t>
      </w:r>
      <w:r>
        <w:rPr>
          <w:rFonts w:cs="Arial" w:ascii="Arial" w:hAnsi="Arial"/>
          <w:b/>
          <w:sz w:val="24"/>
          <w:szCs w:val="24"/>
        </w:rPr>
        <w:t>Petar Zrinski</w:t>
      </w:r>
      <w:r>
        <w:rPr>
          <w:rFonts w:cs="Arial" w:ascii="Arial" w:hAnsi="Arial"/>
          <w:sz w:val="24"/>
          <w:szCs w:val="24"/>
        </w:rPr>
        <w:t>, a za bana je izabran 1665., a instaliran na tu funkciju bio je 1668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ar poduzima brojne diplomatske akcije širom Europe uz pomoć svoje žene Katarin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 tajne pregovore sa Francuzima počeli su i tajni pregovori s Osmanlijam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vore s Osmanlijama potiću i Rákóczy i Petrov kapetan Franjo Bukovačk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ar od sultana traži: da sultan izabere i imenuje Petra i njegove potomke za vrhovne vladare us vim kršćanskim pokrajinama koje bi u ratu bile osvojene; ako izumre obitelj Zrinski, slobodno može biti biran nasljednik kojega bi sultan potvrdio, sultan provodi slobodu vjere i poblastice hrv. staleža,..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s najviše utjecaja u Osmanskom Carstvu bio je veliki vezir </w:t>
      </w:r>
      <w:r>
        <w:rPr>
          <w:rFonts w:cs="Arial" w:ascii="Arial" w:hAnsi="Arial"/>
          <w:b/>
          <w:sz w:val="24"/>
          <w:szCs w:val="24"/>
        </w:rPr>
        <w:t>Ahmed Čuprilić</w:t>
      </w:r>
      <w:r>
        <w:rPr>
          <w:rFonts w:cs="Arial" w:ascii="Arial" w:hAnsi="Arial"/>
          <w:sz w:val="24"/>
          <w:szCs w:val="24"/>
        </w:rPr>
        <w:t xml:space="preserve"> koji nije bio sklon Zrinskom; nakon što ga je Petrov izaslanik Bukovački posjetio na kreti, nije Ahmed izričito izjavio da ne želi savez sa Petrom, stoga je Franjo Bukovački bio uvjeren u uspjeh svoga posla; </w:t>
      </w:r>
      <w:r>
        <w:rPr>
          <w:rFonts w:cs="Arial" w:ascii="Arial" w:hAnsi="Arial"/>
          <w:b/>
          <w:sz w:val="24"/>
          <w:szCs w:val="24"/>
        </w:rPr>
        <w:t xml:space="preserve">u lukavoj političkoj igri, Čuprilić stvara lažnu an dojam osmanske pomoći i Zrinskom piše razna obećanja; </w:t>
      </w:r>
      <w:r>
        <w:rPr>
          <w:rFonts w:cs="Arial" w:ascii="Arial" w:hAnsi="Arial"/>
          <w:b/>
          <w:sz w:val="24"/>
          <w:szCs w:val="24"/>
          <w:u w:val="single"/>
        </w:rPr>
        <w:t>grčki tumač Panajotti odao je pojedinosti tajnih pregovora Austrijancim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ajnome sastanku u Beču 20. ožujka 1670. odlučeno je da Zrinskoga na prevaru treba privući u Beč stoga je car pozvao Petra da kao carski savjetnik dođe u Beč kako bi utvrdili strategiju rata s Turcima, no Petar je poslao svoga tajnika Marka Forstalla u Beč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opold je s banskoga mjesta uklonio Petra, a carski general sa 6 000 vojnika je provalio u Međimurje s namjerom osvajanja Čakovca i Legrada; </w:t>
      </w:r>
      <w:r>
        <w:rPr>
          <w:rFonts w:cs="Arial" w:ascii="Arial" w:hAnsi="Arial"/>
          <w:b/>
          <w:sz w:val="24"/>
          <w:szCs w:val="24"/>
        </w:rPr>
        <w:t>u takvoj situaciji Petar Zrinski i Fran Krsto Frankapan odlučili su 13. travnja 1670. poći iz Čakovca u Beč; iz složenih odnosa možemo zakljuiti da ih je u Beč vodila vjera u obnovu napadačkog rata i oslobođenje Hrvatske od osmanske vlasti te vjera za uspostavu pune državnosti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 Beč su stigli 18. travnja 1670. gdje su odmah bili utamničeni, a potom prebačeni u Bečko Novo Mjesto, </w:t>
      </w:r>
      <w:r>
        <w:rPr>
          <w:rFonts w:cs="Arial" w:ascii="Arial" w:hAnsi="Arial"/>
          <w:b/>
          <w:sz w:val="24"/>
          <w:szCs w:val="24"/>
          <w:u w:val="single"/>
        </w:rPr>
        <w:t>osuđeni su za veleizdaju, presuda je bila izrečena 18. travnja 1671. te je obojici određena smrtna kazn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ćina javnog mišljenja u Europi bila je da Zrinskoga i Frankapana treba pomilovat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oga dana pogubljen je u Beču i Franjo Nádasdy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por Zrinskih i Frankapana vlasti u Beču bio je obilježen željom za samostalnošću i državnošću Hrvatsk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Petra Zrinskoga ban je postao Nikola Erdödy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oj idejni izraz za otpor centralizaciji istaknuo je </w:t>
      </w:r>
      <w:r>
        <w:rPr>
          <w:rFonts w:cs="Arial" w:ascii="Arial" w:hAnsi="Arial"/>
          <w:b/>
          <w:sz w:val="24"/>
          <w:szCs w:val="24"/>
        </w:rPr>
        <w:t>Pavao Ritter Vitezović 1700.</w:t>
      </w:r>
      <w:r>
        <w:rPr>
          <w:rFonts w:cs="Arial" w:ascii="Arial" w:hAnsi="Arial"/>
          <w:sz w:val="24"/>
          <w:szCs w:val="24"/>
        </w:rPr>
        <w:t xml:space="preserve"> u svome djelu </w:t>
      </w:r>
      <w:r>
        <w:rPr>
          <w:rFonts w:cs="Arial" w:ascii="Arial" w:hAnsi="Arial"/>
          <w:i/>
          <w:sz w:val="24"/>
          <w:szCs w:val="24"/>
        </w:rPr>
        <w:t>Croatia Rediviva (Oživljena Hrvatsk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t za oslobođenje 1683. – 1699. i njegovi rezultati u središnjoj Hrvatskoj i Slavonij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roci slabljena osmanskog položaja u 17. stoljeću su višestruk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čujući čimbenik u tome bila je sama narav timarsko – spahijskog sustav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hanizam pretvaranja zaslužnih boraca središnjih trupa, dobrovoljaca s raznih strana i ostalih u spahije nije bilo moguće nastavit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ustroj</w:t>
      </w:r>
      <w:r>
        <w:rPr>
          <w:rFonts w:cs="Arial" w:ascii="Arial" w:hAnsi="Arial"/>
          <w:sz w:val="24"/>
          <w:szCs w:val="24"/>
        </w:rPr>
        <w:t xml:space="preserve"> se u Bosanskom pašaluku provodi tako da se vojna moć umjesto na spahije oslanja na kastu nasljednih uživalaca nadarbina i muslimanskog slobodnog seljaka – vojnika sa stalnim i određenim izvorom plaće u gotovu iz najbližeg izvora prihoda (carine, kršć. glavarina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84. dolazi do stvaranja Svete lige protiv Osmanlij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Posavini i Požeštini s caskim i banskim odredim intenzivno je surađivao narod; </w:t>
      </w:r>
      <w:r>
        <w:rPr>
          <w:rFonts w:cs="Arial" w:ascii="Arial" w:hAnsi="Arial"/>
          <w:b/>
          <w:sz w:val="24"/>
          <w:szCs w:val="24"/>
        </w:rPr>
        <w:t>Fra Luka Ibrišimović</w:t>
      </w:r>
      <w:r>
        <w:rPr>
          <w:rFonts w:cs="Arial" w:ascii="Arial" w:hAnsi="Arial"/>
          <w:sz w:val="24"/>
          <w:szCs w:val="24"/>
        </w:rPr>
        <w:t xml:space="preserve"> već je uoči rata dojavljivao zagrebačkom biskupu kretanja Turak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šaj osmanskog protuudara predvodio je veliki vezir Sulejman – paša koji se utaborio pod Osijekom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88. zaredale su turske provale u Požeštin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icijativa je prešla na osmansku stranu, a vojsku predvodi vezir </w:t>
      </w:r>
      <w:r>
        <w:rPr>
          <w:rFonts w:cs="Arial" w:ascii="Arial" w:hAnsi="Arial"/>
          <w:b/>
          <w:sz w:val="24"/>
          <w:szCs w:val="24"/>
        </w:rPr>
        <w:t>Mustafa – paša Köprülü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lučna godina za sudbinu rata bila je 1697., nakon poraza u </w:t>
      </w:r>
      <w:r>
        <w:rPr>
          <w:rFonts w:cs="Arial" w:ascii="Arial" w:hAnsi="Arial"/>
          <w:b/>
          <w:sz w:val="24"/>
          <w:szCs w:val="24"/>
        </w:rPr>
        <w:t>bitci kod Sente</w:t>
      </w:r>
      <w:r>
        <w:rPr>
          <w:rFonts w:cs="Arial" w:ascii="Arial" w:hAnsi="Arial"/>
          <w:sz w:val="24"/>
          <w:szCs w:val="24"/>
        </w:rPr>
        <w:t xml:space="preserve"> sloturskih planova o povratku u Budim obilježila je i propast pokušaja osvajanja Bihać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ijela je 1698. protekla u pregovorima, a </w:t>
      </w:r>
      <w:r>
        <w:rPr>
          <w:rFonts w:cs="Arial" w:ascii="Arial" w:hAnsi="Arial"/>
          <w:b/>
          <w:sz w:val="24"/>
          <w:szCs w:val="24"/>
        </w:rPr>
        <w:t>26. siječnja 1699. potpisan je mir u Srijemskim Karlovcima čijim s eodredvama hrvatske granice vraćaju na Dunav i Un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jedica rata i mira za Hrvatsku su bili povratak velikih dijelova izgubljenoga teritorija u zadnjih 150 god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rejski rat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letačko – turski </w:t>
      </w:r>
      <w:r>
        <w:rPr>
          <w:rFonts w:cs="Arial" w:ascii="Arial" w:hAnsi="Arial"/>
          <w:b/>
          <w:sz w:val="24"/>
          <w:szCs w:val="24"/>
        </w:rPr>
        <w:t>Morejski rat (1684. – 1699.)</w:t>
      </w:r>
      <w:r>
        <w:rPr>
          <w:rFonts w:cs="Arial" w:ascii="Arial" w:hAnsi="Arial"/>
          <w:sz w:val="24"/>
          <w:szCs w:val="24"/>
        </w:rPr>
        <w:t xml:space="preserve"> nazvan je po grčkom poluotoku Moreji (Peloponezu) gdje su se vodile glavne operacij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ečani u rat stupaju u ožujku 1684. kada se priključila sastavu Svete Lig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m u području Egejskoga i Jonskoga mora rat se vodio i u Dalmaciji, Bosanskom pašaluku te na teritoriju Dubrovačke Republike, Boke kotorske i Crne gor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rbe u Dalmaciji krenule su odmah nakon turskoga poraza kod Beča 1683. jer je taj poraz bio znak turskim podanicima, </w:t>
      </w:r>
      <w:r>
        <w:rPr>
          <w:rFonts w:cs="Arial" w:ascii="Arial" w:hAnsi="Arial"/>
          <w:b/>
          <w:sz w:val="24"/>
          <w:szCs w:val="24"/>
        </w:rPr>
        <w:t>kršćanskoj raji</w:t>
      </w:r>
      <w:r>
        <w:rPr>
          <w:rFonts w:cs="Arial" w:ascii="Arial" w:hAnsi="Arial"/>
          <w:sz w:val="24"/>
          <w:szCs w:val="24"/>
        </w:rPr>
        <w:t xml:space="preserve"> da podignu opći ustanak u Ravnim kotarima i Bukovic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 tome ratu Mlečani su svoje snage usmjeravali na osvajanje glavnih turskih uporišta u Dalmaciji – </w:t>
      </w:r>
      <w:r>
        <w:rPr>
          <w:rFonts w:cs="Arial" w:ascii="Arial" w:hAnsi="Arial"/>
          <w:b/>
          <w:sz w:val="24"/>
          <w:szCs w:val="24"/>
        </w:rPr>
        <w:t>Knina i Sinja, u dolini Neretve i u Boki kotorskoj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porazumom Mlečana i Osmanlija o granicama u južnoj Hrvatskoj potpisan je </w:t>
      </w:r>
      <w:r>
        <w:rPr>
          <w:rFonts w:cs="Arial" w:ascii="Arial" w:hAnsi="Arial"/>
          <w:b/>
          <w:sz w:val="24"/>
          <w:szCs w:val="24"/>
        </w:rPr>
        <w:t>u Beogradu 7. veljače 1699., prema tome miru Mlečanima su pripai Knin, Vlika, Sinj, Vrgorac i Gabel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 novouspostavljena mletačko – turska granica poznata je pod nazivom </w:t>
      </w:r>
      <w:r>
        <w:rPr>
          <w:rFonts w:cs="Arial" w:ascii="Arial" w:hAnsi="Arial"/>
          <w:b/>
          <w:i/>
          <w:sz w:val="24"/>
          <w:szCs w:val="24"/>
        </w:rPr>
        <w:t xml:space="preserve">acquisto nuovo </w:t>
      </w:r>
      <w:r>
        <w:rPr>
          <w:rFonts w:cs="Arial" w:ascii="Arial" w:hAnsi="Arial"/>
          <w:sz w:val="24"/>
          <w:szCs w:val="24"/>
        </w:rPr>
        <w:t xml:space="preserve">(nova stečevina) – </w:t>
      </w:r>
      <w:r>
        <w:rPr>
          <w:rFonts w:cs="Arial" w:ascii="Arial" w:hAnsi="Arial"/>
          <w:i/>
          <w:sz w:val="24"/>
          <w:szCs w:val="24"/>
        </w:rPr>
        <w:t>Linea Grim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letačka i austrijska Istra u 17. stoljeć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t za Gradišku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ć su koncem 16. stoljeća uskoci počeli napadati i pljačkati istarske gradove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8. uskočka skupina kroz rupe u gradskim zidinama ušla je u Pulu i odnijela robu vrijednu 4 000 dukata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ve učestaliji napadi dovode do pravoga ratnog sukoba, tzv. </w:t>
      </w:r>
      <w:r>
        <w:rPr>
          <w:rFonts w:cs="Arial" w:ascii="Arial" w:hAnsi="Arial"/>
          <w:b/>
          <w:sz w:val="24"/>
          <w:szCs w:val="24"/>
        </w:rPr>
        <w:t>uskočkog rata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 izbija 1615., a vodi se u Furlaniji i Istri (talijanska historiografija naziva ovaj rat ratom „za Gradišku“ jer se najviše borbi vodilo oko utvrde Gradiške)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kočkom ratu prethodila je kriza oko solana u Žavlju 1609., nastala je zbog toga što su stanovnici Trsta htjeli skrenuti seljačku trgovinu iz zaleđa u svoj grad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ato mišljenje providura </w:t>
      </w:r>
      <w:r>
        <w:rPr>
          <w:rFonts w:cs="Arial" w:ascii="Arial" w:hAnsi="Arial"/>
          <w:b/>
          <w:sz w:val="24"/>
          <w:szCs w:val="24"/>
        </w:rPr>
        <w:t>Francesa de Priulija</w:t>
      </w:r>
      <w:r>
        <w:rPr>
          <w:rFonts w:cs="Arial" w:ascii="Arial" w:hAnsi="Arial"/>
          <w:sz w:val="24"/>
          <w:szCs w:val="24"/>
        </w:rPr>
        <w:t xml:space="preserve"> bilo je da se uskoci mogu uništiti samo ako se potpuno razori selo Premantur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kočki napadi na Istru ne jenjavaju tijekom čitava rat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žnu ulogu odigrala je i Španjolsk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 je sklopljen 6. rujna 1617. u Parizu, no nije se odnosio i na istru gdje je rat nastavljen sve do travnja 1618.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radnja Puljske tvrđe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ekom uskočkog rata javljaju se planovi o utvrđivanju puljske luke, no sklapanje mira odgađa takva nastojanja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nat je u Istru poslao najprije rašporskog kapetana i vojnog inženjera grofa </w:t>
      </w:r>
      <w:r>
        <w:rPr>
          <w:rFonts w:cs="Arial" w:ascii="Arial" w:hAnsi="Arial"/>
          <w:b/>
          <w:sz w:val="24"/>
          <w:szCs w:val="24"/>
        </w:rPr>
        <w:t>Marcantonija Poianu</w:t>
      </w:r>
      <w:r>
        <w:rPr>
          <w:rFonts w:cs="Arial" w:ascii="Arial" w:hAnsi="Arial"/>
          <w:sz w:val="24"/>
          <w:szCs w:val="24"/>
        </w:rPr>
        <w:t xml:space="preserve">, a zatim je za taj pothvat angažirao slavnog francuskog inženjera </w:t>
      </w:r>
      <w:r>
        <w:rPr>
          <w:rFonts w:cs="Arial" w:ascii="Arial" w:hAnsi="Arial"/>
          <w:b/>
          <w:sz w:val="24"/>
          <w:szCs w:val="24"/>
        </w:rPr>
        <w:t>Antonia De Villea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žne pošastii demografski oblici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a kužna epidemija u mletačkom dijelu Istre je ona iz 1600., a pojavila se u Trstu, ponovno se pojavila 1601. kada ju prenose Židovi koji su je navodno donijeli svojom robom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630. do 1632. hara najveća kužna epidemija u istarskoj povijesti, najteže je pogodina Pulu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etačka Republika imala je razne mjere za borbu protiv širenja epidemije: zatvarala je granice, postavljala blokade na cestama, oboljeli su uglavnom bili izolirani u lazaretima,...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onizacije. Pokušaj naseljavanja hajduk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uskočkog rata nastavljeno je naseljavanje istarskog poluotoka, koji jedino za vrijeme epidemije kuge prekinut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etničkom smislu postojale su dvije vrste migracija: hrvatska i talijansk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akteristična epizoda kolonizacije Puljštine svakako je naseljavanje hajduka (1671. – 1675.)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o je to zato jer su hajdučko – turski sukobi prijetili tek sklopljenom miru Turske i Venecije nakon Kandijskog rata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Barbaro pohvalio je hajduke kao hrabre ratnike, ali je naglasio da oni u novim političkim prilikama ozbiljno ugrožavaju postignuti mletačko – turski mir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žili su mnogo povlašteniji status od onoga koji je Venecija ikada davala svojim podanicima; željeli su i održavati pomorsku vezu s Venecijom, Kvarnerom i Dalmacijom, a preko planinskih puteva trgovati svojom robom kopnom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kon epidemije groznice 1671. veliki broj hajduka bježi iz Pule, </w:t>
      </w:r>
      <w:r>
        <w:rPr>
          <w:rFonts w:cs="Arial" w:ascii="Arial" w:hAnsi="Arial"/>
          <w:b/>
          <w:sz w:val="24"/>
          <w:szCs w:val="24"/>
        </w:rPr>
        <w:t>odlaze u Crnogorsko primorje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avak hajduka u Puljštini kao nikada do tada pojačao je sukobe između staroga i novoga stanovništ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brovačka Republika u 17. stoljeć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ska stagnacija koja je zahvatila Repbuliku krajem 16. stoljeća u idućem se stoljeću pretvorila u krizu praćenu brojnim političkim problemim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ečani su otvoreno nastupili protiv Dubrovnika tijekom urote dijela stanovnika otoka Lastov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brovački Senat je postupno sužavao povlastice koje je uživala lastovska općin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miri, koje su potaknuli imućni Lastovci, počinju već 1600., a 1602. prerasli su u pravu pobunu u kojoj je potjeran otočni knez, a zavjerenici su uputili poziv Mlečanima da preuzmu vlast na otoku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brovački Senat reagira brzo i energično, ozok je zauzet, dio pobunjenika uhićen, a odbjegli su osuđeni na smrt; 1603. se odbjegli uz pomoć Mlečana vraćaju, zarobili kneza i otok predali venecijanskoj vojnoj posadi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ečani su se povukli sa otoka tek 1606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ukobima s Venecijom Dubrovnik se najviše oslanjao na: Španjolsku, Austriju i Svetu Stolic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uska nastoji suzbiti konkurentsku dubrovačku flot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guje se istim proizvodima kao i u 16. stoljeć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ospodarski oporavak Republike prekinut je </w:t>
      </w:r>
      <w:r>
        <w:rPr>
          <w:rFonts w:cs="Arial" w:ascii="Arial" w:hAnsi="Arial"/>
          <w:b/>
          <w:sz w:val="24"/>
          <w:szCs w:val="24"/>
        </w:rPr>
        <w:t>katastrofalnim potresom 6. travnja 1667. i označava prijelomnicu u dubrovačkoj povijesti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dalo je 1 200 stanovnika, a nakon potresa izbija i strašni požar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lijedila je tridesetogodišnja borba za opstanak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pomoć su priskočili papa, Španjolska, Austrija, Napuljsko Kraljevstvo i Republika Lucca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načajnu ulogu u obnovi grada odigrala je diplomacija, a posebno se istaknuo </w:t>
      </w:r>
      <w:r>
        <w:rPr>
          <w:rFonts w:cs="Arial" w:ascii="Arial" w:hAnsi="Arial"/>
          <w:b/>
          <w:sz w:val="24"/>
          <w:szCs w:val="24"/>
        </w:rPr>
        <w:t>Stjepan Gradić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78.</w:t>
      </w:r>
      <w:r>
        <w:rPr>
          <w:rFonts w:cs="Arial" w:ascii="Arial" w:hAnsi="Arial"/>
          <w:sz w:val="24"/>
          <w:szCs w:val="24"/>
        </w:rPr>
        <w:t xml:space="preserve"> došlo je do najtežeg dubrovačko – osmanskoga sukoba u kojemu je veliki vezir Kara Mustafa zaprijetio uništenjem Republike te ucijenio Dubrovnik za isnos od 2 150 000 talira, u slučaju neplaćanja zaprijetio je zauzimanjem grada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silnog dubrovačkog taktiziranja 1479. je pristao na trećinu prvotno traženog iznos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zno razdoblje nastavilo se i za vrijeme Velikoga rata protiv Osmanlija u kojem je cilj Mlečana bio da isključe Dubrovčane iz balkanske i jadranske trgovin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kolovozu 1684. Republika obnavlja s carem leopoldom I. Bečki sporazum kojim se obnavlja pravni kontinuitet ugarsko – hrvatskog vrhovništva nad Dubrovnikom, utvrđen Višegradskom poveljom iz 1358. (Republika preuzima anžuvinski grb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rijeme Morejskoga rata, Dubrovnik se našao pod višegodišnjom blokadom sa kopna i mora od strane Mlečana, no zahvaljujući diplomatskome uspjehu riješili su se te blokad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ođeno recesijom i ratovima, a ponajviše potresom 1667. dubrovačko gospodarstvo stagniralo je i nazadova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jna krajina u Dalmaciji krajem 17. i početkom 18. stoljeć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ršetkom Morejskoga rata i mirovnim sporazumom u Srijemskim Karlovcima, Mletačkoj je Republici u dlmaciji pripalo cjelokupno područje osvojeno tijekom ratnih događanja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kovanje dalmatinske granice započelo je u doba Ciparskoga rata, nastavilo se tijekom 17. stolječa, a konačni ustroj dobilo je završetkom mletačko – turskih ratova u 18. stoljeć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jviše časničke službe obnašali su </w:t>
      </w:r>
      <w:r>
        <w:rPr>
          <w:rFonts w:cs="Arial" w:ascii="Arial" w:hAnsi="Arial"/>
          <w:b/>
          <w:sz w:val="24"/>
          <w:szCs w:val="24"/>
        </w:rPr>
        <w:t>koluneli, sopraintendanti i serdari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unele pograničnih područja biraju dalmatinski generalni providuri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dari – podčinjeni kolunelima, zabovjednici nekoliko sela unutar jednog pograničnog područja; također ih bira providur krajin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vernadur – </w:t>
      </w:r>
      <w:r>
        <w:rPr>
          <w:rFonts w:cs="Arial" w:ascii="Arial" w:hAnsi="Arial"/>
          <w:sz w:val="24"/>
          <w:szCs w:val="24"/>
        </w:rPr>
        <w:t>časnik koji se brinuo za postavljanje straža, nadzirao je kretanje stanovništva, karantenu i javne obveze domaćeg stanovništv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an od uvjeta za obnašanje dužnosti na mletačko – turskoj granici u Dalmaciji bilo je obavezno poznavanje hrvatskoga jezi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manlijska vlast u hrvatskim zemljam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janja i upravna podjel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lamizacija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kon pada Bosne 1463. uspostavljen je sandžak sa sjedištem u Jajcu, ali je on nakon ugarske protuofenzive premješten u Sarajevo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džak je podijeljen na </w:t>
      </w:r>
      <w:r>
        <w:rPr>
          <w:rFonts w:cs="Arial" w:ascii="Arial" w:hAnsi="Arial"/>
          <w:i/>
          <w:sz w:val="24"/>
          <w:szCs w:val="24"/>
        </w:rPr>
        <w:t>vilajete</w:t>
      </w:r>
      <w:r>
        <w:rPr>
          <w:rFonts w:cs="Arial" w:ascii="Arial" w:hAnsi="Arial"/>
          <w:sz w:val="24"/>
          <w:szCs w:val="24"/>
        </w:rPr>
        <w:t>, kao pogranična ovlas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nutkom Bosanskog ejaleta 1580. taj je sandžak postao matični, tzv. </w:t>
      </w:r>
      <w:r>
        <w:rPr>
          <w:rFonts w:cs="Arial" w:ascii="Arial" w:hAnsi="Arial"/>
          <w:i/>
          <w:sz w:val="24"/>
          <w:szCs w:val="24"/>
        </w:rPr>
        <w:t>paša – sandžak</w:t>
      </w:r>
      <w:r>
        <w:rPr>
          <w:rFonts w:cs="Arial" w:ascii="Arial" w:hAnsi="Arial"/>
          <w:sz w:val="24"/>
          <w:szCs w:val="24"/>
        </w:rPr>
        <w:t>, veći dio sandžaka doživio je intenzivnu islamizaciju, posebice središnji i jugoistočni krajevi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i naziv za pašaluk </w:t>
      </w:r>
      <w:r>
        <w:rPr>
          <w:rFonts w:cs="Arial" w:ascii="Arial" w:hAnsi="Arial"/>
          <w:i/>
          <w:sz w:val="24"/>
          <w:szCs w:val="24"/>
        </w:rPr>
        <w:t>ejalet</w:t>
      </w:r>
      <w:r>
        <w:rPr>
          <w:rFonts w:cs="Arial" w:ascii="Arial" w:hAnsi="Arial"/>
          <w:sz w:val="24"/>
          <w:szCs w:val="24"/>
        </w:rPr>
        <w:t xml:space="preserve"> ukinut je 1865., te se počinje rabiti naziv </w:t>
      </w:r>
      <w:r>
        <w:rPr>
          <w:rFonts w:cs="Arial" w:ascii="Arial" w:hAnsi="Arial"/>
          <w:i/>
          <w:sz w:val="24"/>
          <w:szCs w:val="24"/>
        </w:rPr>
        <w:t>vilajet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oji ima drugo značenje od pojma vilajeta iz 15. st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konsolidacijom turske vlasti svi pogranični teritoriji postaju dijelovima pojedinih sandžaka kao redovitih vojnoupravnih jedinica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učju tolerancije u smislu „podnošenja nečeg manje vrijednog“ pripada i šerijatsko – pravna, a i društvena kategorija </w:t>
      </w:r>
      <w:r>
        <w:rPr>
          <w:rFonts w:cs="Arial" w:ascii="Arial" w:hAnsi="Arial"/>
          <w:i/>
          <w:sz w:val="24"/>
          <w:szCs w:val="24"/>
        </w:rPr>
        <w:t>zimija</w:t>
      </w:r>
      <w:r>
        <w:rPr>
          <w:rFonts w:cs="Arial" w:ascii="Arial" w:hAnsi="Arial"/>
          <w:sz w:val="24"/>
          <w:szCs w:val="24"/>
        </w:rPr>
        <w:t>, nemuslimana u osmanskoj državi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pski se pojam </w:t>
      </w:r>
      <w:r>
        <w:rPr>
          <w:rFonts w:cs="Arial" w:ascii="Arial" w:hAnsi="Arial"/>
          <w:i/>
          <w:sz w:val="24"/>
          <w:szCs w:val="24"/>
        </w:rPr>
        <w:t>dhimma</w:t>
      </w:r>
      <w:r>
        <w:rPr>
          <w:rFonts w:cs="Arial" w:ascii="Arial" w:hAnsi="Arial"/>
          <w:sz w:val="24"/>
          <w:szCs w:val="24"/>
        </w:rPr>
        <w:t xml:space="preserve"> tumači kao zaštita koju islamska država pruža nemuslimanima uz uvjet da plate </w:t>
      </w:r>
      <w:r>
        <w:rPr>
          <w:rFonts w:cs="Arial" w:ascii="Arial" w:hAnsi="Arial"/>
          <w:sz w:val="24"/>
          <w:szCs w:val="24"/>
          <w:u w:val="single"/>
        </w:rPr>
        <w:t>glavarinu</w:t>
      </w:r>
      <w:r>
        <w:rPr>
          <w:rFonts w:cs="Arial" w:ascii="Arial" w:hAnsi="Arial"/>
          <w:sz w:val="24"/>
          <w:szCs w:val="24"/>
        </w:rPr>
        <w:t>; glavarina nije bila jedini uvjet zaštite, još jedan od uvjeta bio je nevršenje radnji koje bi išle na štetu islama, odnosno njegova primata u državi i društvu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ome je li neki čin protuislamski odlučuje </w:t>
      </w:r>
      <w:r>
        <w:rPr>
          <w:rFonts w:cs="Arial" w:ascii="Arial" w:hAnsi="Arial"/>
          <w:b/>
          <w:sz w:val="24"/>
          <w:szCs w:val="24"/>
        </w:rPr>
        <w:t>šerijatski sud</w:t>
      </w:r>
      <w:r>
        <w:rPr>
          <w:rFonts w:cs="Arial" w:ascii="Arial" w:hAnsi="Arial"/>
          <w:sz w:val="24"/>
          <w:szCs w:val="24"/>
        </w:rPr>
        <w:t xml:space="preserve"> na temelju pritužbe koju podnosi muslimanska strana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v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podmetanja protuislamskog djelovanja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vširme</w:t>
      </w:r>
      <w:r>
        <w:rPr>
          <w:rFonts w:cs="Arial" w:ascii="Arial" w:hAnsi="Arial"/>
          <w:sz w:val="24"/>
          <w:szCs w:val="24"/>
        </w:rPr>
        <w:t>, tzv. praksa „danka u krvi“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rijelazu iz 15. u 16. st. dolazi do demografskog oporavka kršćana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zivna islamizacija u okolici Pože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o, porezni sustav i proizvodnj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veze podložnika, </w:t>
      </w:r>
      <w:r>
        <w:rPr>
          <w:rFonts w:cs="Arial" w:ascii="Arial" w:hAnsi="Arial"/>
          <w:i/>
          <w:sz w:val="24"/>
          <w:szCs w:val="24"/>
        </w:rPr>
        <w:t>raje</w:t>
      </w:r>
      <w:r>
        <w:rPr>
          <w:rFonts w:cs="Arial" w:ascii="Arial" w:hAnsi="Arial"/>
          <w:sz w:val="24"/>
          <w:szCs w:val="24"/>
        </w:rPr>
        <w:t xml:space="preserve">, spram države i spahija kao uživatelja nadarbina mogu se podijeliti na </w:t>
      </w:r>
      <w:r>
        <w:rPr>
          <w:rFonts w:cs="Arial" w:ascii="Arial" w:hAnsi="Arial"/>
          <w:b/>
          <w:sz w:val="24"/>
          <w:szCs w:val="24"/>
        </w:rPr>
        <w:t>šerijatske i nešerijatske</w:t>
      </w:r>
      <w:r>
        <w:rPr>
          <w:rFonts w:cs="Arial" w:ascii="Arial" w:hAnsi="Arial"/>
          <w:sz w:val="24"/>
          <w:szCs w:val="24"/>
        </w:rPr>
        <w:t xml:space="preserve"> (običajne) te na redovite i izvanred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slamskom se zakonu (šerijatu) moglo zasnivati ubiranje zemljarine (harač) pod nazivima ispendža za kršćane i pristojba od zemljoposjeda za muslimane; zatim prikupljanje glavarine za kršćane i Židove te desetine zemaljskih plodov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nos novčane i naturalne rente je 40% : 60%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kupine raje s posebnim statusom, naturalna renta je imala simbolično značenje, novčana je iznosila dukat ili nešto više, a radna se sastojala od vojne ili oružničke služb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tanje „čiftlučenja“ u Bosni i drugd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iftluk je najčešće naziv za muslimansko selište te se u muslimanskim selima stoga posebno i ne nabrajaju pod tim imenom, jer se podrazumijeva da svaki domačin posjeduje čiftlu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ftluk nije bio oslobođen pristojbi od povrtnjaka, globa svadbarine i sl., nego je to svaki onaj koji je uključivao više selišta na kojima je netko i živio, davao u uobičajenom iznos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lavoniji se 1537. zapuštena zemlja bez vlasnika dijelila kao zakupni čiftluci, pri tome je čitava zemlja dolazila u ruke vojnih zapovjednik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Slavoniji se za čiftluk kaže da je u „nevjerničko vrijeme“ bio </w:t>
      </w:r>
      <w:r>
        <w:rPr>
          <w:rFonts w:cs="Arial" w:ascii="Arial" w:hAnsi="Arial"/>
          <w:i/>
          <w:sz w:val="24"/>
          <w:szCs w:val="24"/>
        </w:rPr>
        <w:t>baštin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kog kršćan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voj gradov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vi su, posebice oni koji su imali ulogu vojnih, upravnih, prometnih i gospodarskih središta, doživjeli znatan kvantitativan rast; prevladava muslimansko stanovništv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o je muslimansko stanovništvo u velikoj mjeri sastavljeno od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ljenika iz Bosn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ćenika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došlica iz udaljenijih kraje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logu guvernera obavljao je </w:t>
      </w:r>
      <w:r>
        <w:rPr>
          <w:rFonts w:cs="Arial" w:ascii="Arial" w:hAnsi="Arial"/>
          <w:i/>
          <w:sz w:val="24"/>
          <w:szCs w:val="24"/>
        </w:rPr>
        <w:t>dizdar</w:t>
      </w:r>
      <w:r>
        <w:rPr>
          <w:rFonts w:cs="Arial" w:ascii="Arial" w:hAnsi="Arial"/>
          <w:sz w:val="24"/>
          <w:szCs w:val="24"/>
        </w:rPr>
        <w:t xml:space="preserve">, zapovjednik tvrđave; </w:t>
      </w:r>
      <w:r>
        <w:rPr>
          <w:rFonts w:cs="Arial" w:ascii="Arial" w:hAnsi="Arial"/>
          <w:i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 xml:space="preserve">, obnaša dužnost analognu guverneru grada, zapovjeda tvrđavskom posadom; </w:t>
      </w:r>
      <w:r>
        <w:rPr>
          <w:rFonts w:cs="Arial" w:ascii="Arial" w:hAnsi="Arial"/>
          <w:i/>
          <w:sz w:val="24"/>
          <w:szCs w:val="24"/>
        </w:rPr>
        <w:t>kadija</w:t>
      </w:r>
      <w:r>
        <w:rPr>
          <w:rFonts w:cs="Arial" w:ascii="Arial" w:hAnsi="Arial"/>
          <w:sz w:val="24"/>
          <w:szCs w:val="24"/>
        </w:rPr>
        <w:t>, suda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eljavanje Vlaha na područja pod turskom vlašć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većem dijelu hrvatskih i bosansko – hercegovačkih prostora s prodorom Osmanlija pojavljuje se novi etnički element – </w:t>
      </w:r>
      <w:r>
        <w:rPr>
          <w:rFonts w:cs="Arial" w:ascii="Arial" w:hAnsi="Arial"/>
          <w:b/>
          <w:sz w:val="24"/>
          <w:szCs w:val="24"/>
        </w:rPr>
        <w:t>vlas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jihova je etnička samoidentifikacija fluidne naravi; s jedne strane uz nedvojbeno vlaški identitet, pojavljuju se jaki elementi povezivanja sa srpskim etničkim korpusom, a s nekim sličnostima i razlikama kod novih katoličkih Vlaha priprema se integracija u novovjekovni hrvatski korpu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ođer se smatra da su Vlasi tvorili posebno, donekle izdvojeno društvo, koje se odupiralo zahvatima i utjecajima društv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ručju pod vlašću Habsburgovaca doživjeli su mnogo ozbiljniji pritisak na svoj tradicijski način živo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lektivizam i ratobornost naglašeni su podjelom na </w:t>
      </w:r>
      <w:r>
        <w:rPr>
          <w:rFonts w:cs="Arial" w:ascii="Arial" w:hAnsi="Arial"/>
          <w:i/>
          <w:sz w:val="24"/>
          <w:szCs w:val="24"/>
        </w:rPr>
        <w:t>džemat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gnatske skupine predvođene kneževima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asi = </w:t>
      </w:r>
      <w:r>
        <w:rPr>
          <w:rFonts w:cs="Arial" w:ascii="Arial" w:hAnsi="Arial"/>
          <w:i/>
          <w:sz w:val="24"/>
          <w:szCs w:val="24"/>
        </w:rPr>
        <w:t>Elfaka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filurij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i/>
          <w:sz w:val="24"/>
          <w:szCs w:val="24"/>
        </w:rPr>
        <w:t>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Srijemu i srednjoj Slavoniji ime za sveopću glavarin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dređeni broj Vlaha je bio prisilno sedentariziran i pretvoren u </w:t>
      </w:r>
      <w:r>
        <w:rPr>
          <w:rFonts w:cs="Arial" w:ascii="Arial" w:hAnsi="Arial"/>
          <w:i/>
          <w:sz w:val="24"/>
          <w:szCs w:val="24"/>
        </w:rPr>
        <w:t xml:space="preserve">raju </w:t>
      </w:r>
      <w:r>
        <w:rPr>
          <w:rFonts w:cs="Arial" w:ascii="Arial" w:hAnsi="Arial"/>
          <w:sz w:val="24"/>
          <w:szCs w:val="24"/>
        </w:rPr>
        <w:t>u desetljećima nakon Mohačke bit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tav kapetanija u Bosanskom pašalu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ezu od Drave do Dubrovnika bilo je u graničnome pojasu 1643. stacionirano 13 000 vojnika plaćanih u gotov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kon velikih osvajanja poslije 1521. na sjeverozapadnoj se periveriji carstva pojavio golemi prostor serhada, „krajišta“, u okvir kojega su ušli svi dijelovi zemalja ugarsko – hrvatsko – bosanskoga svijeta kojima su Turci do tada uspjeli zavladat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ranija krajiška organizacija jest tzv. </w:t>
      </w:r>
      <w:r>
        <w:rPr>
          <w:rFonts w:cs="Arial" w:ascii="Arial" w:hAnsi="Arial"/>
          <w:sz w:val="24"/>
          <w:szCs w:val="24"/>
          <w:u w:val="single"/>
        </w:rPr>
        <w:t>sustav vilaje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 slučaju vilajeta – krajišta vojvoda se turski nazivao </w:t>
      </w:r>
      <w:r>
        <w:rPr>
          <w:rFonts w:cs="Arial" w:ascii="Arial" w:hAnsi="Arial"/>
          <w:i/>
          <w:sz w:val="24"/>
          <w:szCs w:val="24"/>
        </w:rPr>
        <w:t>subaša</w:t>
      </w:r>
      <w:r>
        <w:rPr>
          <w:rFonts w:cs="Arial" w:ascii="Arial" w:hAnsi="Arial"/>
          <w:sz w:val="24"/>
          <w:szCs w:val="24"/>
        </w:rPr>
        <w:t>, pa se vilajeti ponekad izjednačuju sa subašilucim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m spahijama u sandžaku zapovijeda sandžakbeg, a njegov je organ alajbeg nadređen subašam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jačanjem feudalizma sličnog zapadnim modelima, kapetanije postaju jasno omeđeni teritoriji i u unutrašnjosti Bos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Veliki“ kapetani iz 16. st. zapovijedali su najvažnijim tvrđavama na glavnim vodenim putovima, nosili titulu bega i obavljali nadzor nad prikupljanjem regalnih prhoda na važnim prometnim čvorištima i sjecištima vodenih i kopnenih putova; najpoznatiji je primjer </w:t>
      </w:r>
      <w:r>
        <w:rPr>
          <w:rFonts w:cs="Arial" w:ascii="Arial" w:hAnsi="Arial"/>
          <w:b/>
          <w:sz w:val="24"/>
          <w:szCs w:val="24"/>
        </w:rPr>
        <w:t>Arnaut Memi – bega</w:t>
      </w:r>
      <w:r>
        <w:rPr>
          <w:rFonts w:cs="Arial" w:ascii="Arial" w:hAnsi="Arial"/>
          <w:sz w:val="24"/>
          <w:szCs w:val="24"/>
        </w:rPr>
        <w:t>, osječkoga kapetana (1564.), nadzornika golemih carskih prihoda od Drave do mora i rodonačelnika krajiške begovske dinastij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07:00Z</dcterms:created>
  <dc:creator>Petra</dc:creator>
  <dc:description/>
  <cp:keywords/>
  <dc:language>en-US</dc:language>
  <cp:lastModifiedBy>Petra</cp:lastModifiedBy>
  <dcterms:modified xsi:type="dcterms:W3CDTF">2015-02-08T16:11:00Z</dcterms:modified>
  <cp:revision>2</cp:revision>
  <dc:subject/>
  <dc:title/>
</cp:coreProperties>
</file>