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Centri moći i lokalna uprava  1595.-1648.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>“</w:t>
      </w:r>
      <w:r>
        <w:rPr>
          <w:i/>
          <w:color w:val="FF0000"/>
        </w:rPr>
        <w:t xml:space="preserve">Dugi rat” i hrvatske zemlje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Iz krize u ratove: osmansko-perzijski sukob 1578.-1590.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1591.-1606.: od lokalnoga sukoba do općega rata (prvo moderno ratovanje u habsburško-ugarskim zemljama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Ratoborni bosanski paša Hasan-paša Predojević i napad na Sisak 1591.; obrana bana Tome Erdödyj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1592. novi napad i gradnja Petrinje (</w:t>
      </w:r>
      <w:r>
        <w:rPr>
          <w:i/>
          <w:iCs/>
        </w:rPr>
        <w:t>Yeni Hisar</w:t>
      </w:r>
      <w:r>
        <w:rPr/>
        <w:t>); pad Bihać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22. lipnja 1593. treći napad na Sisak – poraz Osmanlij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1591./93.-1606. “Dugi rat” ili Petnaestogodišnji rat→i dalje glavni cilj Beč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1593./1594. vojni pohodi velikoga vezira Sinan Kodže: -pad Veszpréma, Palote i Gy</w:t>
      </w:r>
      <w:r>
        <w:rPr>
          <w:lang w:val="hu-HU"/>
        </w:rPr>
        <w:t>őr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lang w:val="hu-HU"/>
        </w:rPr>
      </w:pPr>
      <w:r>
        <w:rPr>
          <w:lang w:val="hu-HU"/>
        </w:rPr>
        <w:t>Neodlučnost sila i razaranja Ugarske i Hrvatske do 1603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1603. novi osmansko-perzijski sukob i iscrpljenost kraljevske blagajne: potreba za miro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lang w:val="hu-HU"/>
        </w:rPr>
        <w:t>Neodlučna politika erdeljskoga vodstva → Bocskaijev ustanak (1604.-1606.) i problematični čl.  22. kralja Rudolfa o vjerskim pitanjima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1606. mir na ušću rijeke Žitve u Dunav – prvi ravnopravni mirovni ugovor kralja i sultan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1594. Kraljevstvo  16 800km2, a 1606.  - 18 200km2 (Petrinja, Moslavina, Čazma)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lang w:val="hu-HU"/>
        </w:rPr>
        <w:t xml:space="preserve">Hrvatski sabor zadržao čl. 22→1608. zaseban hrvatski zakon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i/>
          <w:iCs/>
          <w:lang w:val="hu-HU"/>
        </w:rPr>
        <w:t>Bruderzwist</w:t>
      </w:r>
      <w:r>
        <w:rPr>
          <w:lang w:val="hu-HU"/>
        </w:rPr>
        <w:t xml:space="preserve"> 1608.-1612.: sukob kralja Rudolfa i Matije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1618.-1648. Europa u vrtlogu Tridesetogodišnjega rata; Osmansko Carstvo u sukobu s Perzijom 1603.-1639.→konstantno produljenje mira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Vojna krajina i vlaško pitanje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Vlasi: s osmanskih područja na habsburška (10 000 Vlaha/Prebjega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Doseljenje u Slavonsku krajinu/Varaždinski generalat  za vrijeme “Dugoga rata” 1597.-1600.→kriza u OC i rang raje kao poticaj bjegu prema Habsburgovcima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Problem preživljavanja: stočarstvo, a ne ratarstvo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Priviknuti na stočarstvo i prije bjega? (pr. 1635. i nabave žitarica za vojsku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Vlasi krajišnici i tzv. privatni Vlasi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26. veljače 1597.: Ferdinandov dekret o oslobađanju dadžbina i tlak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Hrvatski sabor, Ugarski sabor i zagrebačka biskupija: zahtjev za podvrgavanjem Vlaha njihovoj jurisdikciji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Nadvojvoda Ferdinand, štajerski steleži i krajiška uprava za povlašteni položaj Vlah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Pod čiju nadležnost oni zapravo potpadaju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Hrvatska vlastela: de iure vlasništvo, no ne i de facto vlastelinska uprav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1634.: pod upravu kralja da bi se izbjegao utjecaj štajerskih staleži?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Austrijski nadvojvoda i unutarnjoaustrijske zemlje: vlasnici institucije, ne i zemlje→sukob na relaciji hrvatsko plemstvo-kralj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1628. i odluka povjerenstva o pravima zagrebačke biskupije i 14 obitelji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1629. nacrt “Vlaškoga zakona” Hrvatskoga sabor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1630. Statuta Valachorum: povlastice za vojnu službu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Zašto? Nejasni Ferdinandovi postupci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Zemlja u Varaždinskom generalatu: nije oduzeta plemstvu, ali dano slobodno vlasništvo nad njom Vlasim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Statut i teritorijalizacija Generalat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Problem primjene Statuta na prave Vlahe, privatne Vlahe, Slavonce i Predavc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Samouprav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Vojna služba: stražarenje, obnova utvrda, osobna zaštita i mobilizacija uslijed napa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 xml:space="preserve">Dalmatinska epizoda “Dugoga rata”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Odjeci sisačkoga otpora 1591.:</w:t>
      </w:r>
    </w:p>
    <w:p>
      <w:pPr>
        <w:pStyle w:val="Normal"/>
        <w:spacing w:lineRule="auto" w:line="240" w:before="0" w:after="0"/>
        <w:rPr/>
      </w:pPr>
      <w:r>
        <w:rPr/>
        <w:t>-splitski biskup Petar Zadulinisi, korčulanski biskup Augustin Kvinčić, splitiki svećenik Aleksandar Komulović, Splićanin Ivan Alberti i Hvaranin Franjo Bertučević uz pomoć uskoka i Poljičana: travanj 1596. oslobođenje Klis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iCs/>
        </w:rPr>
        <w:br/>
      </w:r>
      <w:r>
        <w:rPr>
          <w:i/>
          <w:color w:val="FF0000"/>
        </w:rPr>
        <w:t xml:space="preserve">Uskočki rat 1615.-1617./1618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Uskočki rat ili rat za Gradišku – granične razmirice, pitanje slobodne plovidbe Jadranom, mletačko-habsburški antagonizm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Tri žarišna područja: senjsko-kvarnersko, obala Istre, područje oko Trst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1382. Trst je postao habsburški posjed, ali zaleđe je pripadalo mletačkoj vlast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“</w:t>
      </w:r>
      <w:r>
        <w:rPr/>
        <w:t>Žavljanska solna kriza” 1609. – uvertira rat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Podestat i kapetan Kopra Domenico Moro 1609.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 xml:space="preserve">... </w:t>
      </w:r>
      <w:r>
        <w:rPr>
          <w:i/>
          <w:iCs/>
        </w:rPr>
        <w:t>počeli opskrbljivati solju u Trstu, sva bi se trgovina slila u taj grad i Kopar bi ubrzo zapao u isto tako jadno stanje u kakvom se sada nalazi Pula; tada bi žiteljstvo počelo napuštati svoj zavičaj u potrazi za boljim uvjetima  života. ..</w:t>
      </w:r>
      <w:r>
        <w:rPr/>
        <w:t xml:space="preserve">.”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Uskoci usred habsburško-mletačkih sukob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1612. Istra nepripremljena za obranu od uskok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Selo Mune: poznato uskočko uporište u Istr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 xml:space="preserve">Područje uskočkoga pljačkanja:Ćićarija i Kras, istočna obala Istre (posebice Labin) te sela od Puljštine do Pazinske knežije i od Limskoga kanala do Žminja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Istarsko stanovništvo (Benečani i Kraljevci) priključivalo se tim procesim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24. studenog 1615. mletačka vojska napala tršćanske solane u Žavlju→početak rata: carska vojska pobjedil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Glavno obilježje prve godine rata: palež i pljačka, gerilsko ratovan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Posljedice: glad, izbjeglic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Ožujak 1616.: prvi vojni uspjesi mletačke vojske: Zamask, Tinjan, Žminj, Beram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1617. Venecija unajmila plaćenike iz Ujedinjenih Nizozemskih provincija: mletačka vojska brojila 17 000 vojnik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Ratna “sreća” na strani Venecije: ugroženu Gradišku spasio general Wallenstein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Uplitanje Španjolske u rat: vicekralj Napulja Pedro Tellez Giron i očekivanje španjolske mornarice i vojske u Istr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Mirovni pregovori u Parizu (6. rujna 1617.) i Madridu (26. rujna 1617.) sklopljen mi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 xml:space="preserve">Postmadridsko ratovanje u Istri: uskoci, vojska, gerila i uništavanje unutrašnjosti Istre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Anzolo Gabriel 1618., podestat i kapetan Kopra: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>
          <w:i/>
          <w:iCs/>
        </w:rPr>
        <w:t>Doista, svi su ljudi u Pokrajini, jednako podanici Vaše Prejasnosti kao i Kraljevci, tako umorni od neprestanog ratnog mrcvarenja da u svojim grudima već nose žarku želju da se ostvari potpisani mir ..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r uspostavljen u travnju 1618.: Venecija vratila Habsburgovcima: Žminj, Brseč, Mošćenice i Tin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 </w:t>
      </w:r>
      <w:r>
        <w:rPr/>
        <w:t>U ratu je ubijeno 30–50% stanovništva, 90–99% stoke, porušeno ili spaljeno 60–90% kuća, napušteno 90–98% zemljišnih površ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azinska knežija najviše pogođena Uskočkim ratom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Nemiri i u Dubrovnik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letačko-dubrovačko suparništvo i otvaranje splitske skele 1592.: okončanje dubrovačkoga zlatnoga dob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iza “Lastovo”: 1600.-1606.; 1630.-163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603. otok u mletačkim rukama; povlačenje tek 16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630.: mletačka blokada dubrovačkih voda, zauzeće Lokruma, Sušca i Molunta→mletačko povlačenje 1635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Hrvatske zemlje i Tridesetogodišnji r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rdinand II. (1619.-1637.): novo poglavlje habsburške politike u Srednjoj Europ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vibanj 1618.: strah češkoga protestantskoga plemstva i defenestracija kraljevih izaslanika u Pragu→početak Tridesetogodišnjega r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pće europski sukob (Carstvo, Danska, Švedska, Francuska 1618.-1648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Češka pobuna 1618. proširila se među protestantskim plemstvom diljem austrijskih zemal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618. pobuna Gabora Bethlena  uz potporu Osmanskoga Carst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rvatsko Kraljevstvo odbilo se priključiti pobu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dluka hrvatskoga plemstva o uzajamnoj pomoći s austrijskim nasljednim zemljama 16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7. kolovoza 1619. detronizacija Ferdinanda II. s češkoga prijestol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08. studenoga 1620. carska pobjeda na Bijeloj gori: češke zemlje postale nasljedne habsburške zemlje→1627. Verneuerte Landesordnung/Obnovljeni zemaljski red (“ustav” čeških zemalja pod habsburškom vlašću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Hrvati u Tridesetogodišnjem rat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rvatski konjanici sudjeluju u ratu pod zapovjedništvom generala Wallenste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jzapaženiji uspjesi hrvatskih konjanika: bitke kod Lützena (1632.)  i Nördlingena (1634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natiji Hrvati u ratu: Juraj, Nikola i Petar Zrinski te Juraj Ratka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iCs/>
        </w:rPr>
        <w:t>“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 xml:space="preserve">... </w:t>
      </w:r>
      <w:r>
        <w:rPr>
          <w:i/>
          <w:iCs/>
          <w:lang w:val="vi-VN"/>
        </w:rPr>
        <w:t>Nijemci su glomazni, teški i spori konjanici, Mađari su nepouzdani i prevrtljivi, Poljaci se brzo rasipaju u potrazi za plijenom, Moldavci ne žele ići daleko od svojih domova, Vlasi se prodaju za malo novaca, ali Hrvati – oni udaraju snažno u skupinama i to uvijek tamo gdje je to najpotrebnije, n</w:t>
      </w:r>
      <w:r>
        <w:rPr>
          <w:i/>
          <w:iCs/>
        </w:rPr>
        <w:t>e</w:t>
      </w:r>
      <w:r>
        <w:rPr>
          <w:i/>
          <w:iCs/>
          <w:lang w:val="vi-VN"/>
        </w:rPr>
        <w:t xml:space="preserve"> popuštaju gotovo nikad</w:t>
      </w:r>
      <w:r>
        <w:rPr>
          <w:lang w:val="vi-VN"/>
        </w:rPr>
        <w:t> …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iCs/>
        </w:rPr>
        <w:t>“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... Neprijatelja valja s Hrvatima neprestano smetati! ...”</w:t>
      </w:r>
      <w:r>
        <w:rPr/>
        <w:t xml:space="preserve"> Wallenste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“</w:t>
      </w:r>
      <w:r>
        <w:rPr>
          <w:i/>
          <w:iCs/>
        </w:rPr>
        <w:t>Haj, tko to tamo jaše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Što li to može značiti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Svi imadu duga koplja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Što li će s njima započeti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Krive im sablje o boku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Vjere mi to su Hrvati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Hej ovdje moramo uzmaknuti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 xml:space="preserve">Ali zato to ne ćemo oprostiti                          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appenheimu i Hrvatima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To su pravi izrodi pakla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Njih još ćemo dostići!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Da, sve je uzalud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Bijesni lavovi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Već su među nama!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Naši malakšu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Njihovi jure za njima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Ni vrag im ne može uteć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“</w:t>
      </w:r>
      <w:r>
        <w:rPr>
          <w:i/>
          <w:iCs/>
        </w:rPr>
        <w:t>Veliki sukob kod Nördlingena pružio je priliku, da se pohvale Hrvati, jer su oni tada bili prvi, koji su se došuljali iza neprijateljskih snaga i švedskoj vojsci iznenada zašli za leđa .</w:t>
      </w:r>
      <w:r>
        <w:rPr/>
        <w:t>..”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alvas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 xml:space="preserve">... </w:t>
      </w:r>
      <w:r>
        <w:rPr>
          <w:i/>
          <w:iCs/>
        </w:rPr>
        <w:t xml:space="preserve">Sva ga je pratnja napustila </w:t>
      </w:r>
      <w:r>
        <w:rPr/>
        <w:t xml:space="preserve">(Gustava Adolfa, švedskoga kralja op. I. J.) </w:t>
      </w:r>
      <w:r>
        <w:rPr>
          <w:i/>
          <w:iCs/>
        </w:rPr>
        <w:t>te je poginuo od razbojničkih ruku Hrvata ..</w:t>
      </w:r>
      <w:r>
        <w:rPr/>
        <w:t xml:space="preserve">.” Schill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Westfalski mir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Mirovni ugovori sklopljeni u Osnabrücku i Münsteru svibanj-listopad 1648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Potvrđene religijske slobode; kalvinizam dobio status službene religij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 xml:space="preserve">Potvrđena </w:t>
      </w:r>
      <w:r>
        <w:rPr>
          <w:i/>
          <w:iCs/>
        </w:rPr>
        <w:t xml:space="preserve">de jure </w:t>
      </w:r>
      <w:r>
        <w:rPr/>
        <w:t>nezavisnost Švicarskoj i Nizozemskoj (Sedam ujedinjenih pokrajina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 xml:space="preserve">Teritorijalni i politički ustupci Francuskoj i Švedskoj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Nakon 1648.: ideje o istjerivanju Osmanlija s područja srednje Europ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Nova nadanja ugarske i hrvatske elit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Pokušaj slabljenja Osmanlija na Sredozemlju: tzv. Kandijski rat (1645.-1664.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Šok “Vašvarskoga mira” (1664.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Drama druge polovice 17. st.: Urota, “mračne godine”, Rat za oslobođenje (1683.-1699.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Društvo hrvatskih zemalja: 17. stoljeće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“</w:t>
      </w:r>
      <w:r>
        <w:rPr/>
        <w:t>postwestfalska” Europa:</w:t>
      </w:r>
    </w:p>
    <w:p>
      <w:pPr>
        <w:pStyle w:val="Normal"/>
        <w:spacing w:lineRule="auto" w:line="240" w:before="0" w:after="0"/>
        <w:rPr/>
      </w:pPr>
      <w:r>
        <w:rPr/>
        <w:t>-vladar i apsolutizam</w:t>
      </w:r>
    </w:p>
    <w:p>
      <w:pPr>
        <w:pStyle w:val="Normal"/>
        <w:spacing w:lineRule="auto" w:line="240" w:before="0" w:after="0"/>
        <w:rPr/>
      </w:pPr>
      <w:r>
        <w:rPr/>
        <w:t>-aristokracija: vladajuća elita, srednji stalež: elita u usponu? (niže plemstvo, građanstvo/trgovci)</w:t>
      </w:r>
    </w:p>
    <w:p>
      <w:pPr>
        <w:pStyle w:val="Normal"/>
        <w:spacing w:lineRule="auto" w:line="240" w:before="0" w:after="0"/>
        <w:rPr/>
      </w:pPr>
      <w:r>
        <w:rPr/>
        <w:t>-seljaštvo: potlačeno ili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Suradnje i sukobi: iz životnih okolnosti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Životni cilj: preživjeti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Do 1700. Europa: 70-80 mil. stanovnik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Poboljšani životni uvjeti, ali kako spriječiti pomor stanovništva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Nepogode, kriminalci, bolesti: nesigurnost življenja i za bogate i za siromašne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Prosječna životna dob: Francuska 30 godina, Italija 36, Engleska 35 ..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Temeljna društvena jedinica: obitelj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opće siromaštvo: karakteristika ranonovovjekovlja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biti žena u 17. st.: briga o obitelji, prostitucija, visoka razina abortusa, udaja u kasnim dvadesetima,  veliki broj neudanih žen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Životne nužnosti: obraditi zemlju, biti sit, platiti porez ..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17. stoljeće: stoljeće suprotnosti: raskoš vs. siromaštv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bCs/>
          <w:i/>
          <w:color w:val="FF0000"/>
        </w:rPr>
        <w:t xml:space="preserve">Što kad je sve polazilo po zlu?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Potreban je krivac→praznovjerje i progon vještic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1580.-1630.: najintentivnije razdoblje progona vještica diljem Europe /Švicarska, Njemačka, Habsburška Monarhija, Engleska, Nizozemska, Amerik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1656. Zakon Ferdinanda III. O kažnjavanju vještica i čarobnjaštva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110 000 žrtav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40" w:before="0" w:after="0"/>
        <w:rPr>
          <w:color w:val="FF0000"/>
        </w:rPr>
      </w:pPr>
      <w:r>
        <w:rPr>
          <w:color w:val="FF0000"/>
        </w:rPr>
        <w:t>S kim surađuje kralj u Hrvatskoj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color w:val="FF0000"/>
        </w:rPr>
      </w:pPr>
      <w:r>
        <w:rPr>
          <w:color w:val="FF0000"/>
        </w:rPr>
        <w:t>Ima li sukoba unutar plemićkoga staleža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color w:val="FF0000"/>
        </w:rPr>
      </w:pPr>
      <w:r>
        <w:rPr>
          <w:color w:val="FF0000"/>
        </w:rPr>
        <w:t>Razvijaju li se hrvatski gradovi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color w:val="FF0000"/>
        </w:rPr>
      </w:pPr>
      <w:r>
        <w:rPr>
          <w:color w:val="FF0000"/>
        </w:rPr>
        <w:t>Kakav je položaj seljaka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color w:val="FF0000"/>
        </w:rPr>
      </w:pPr>
      <w:r>
        <w:rPr>
          <w:color w:val="FF0000"/>
        </w:rPr>
        <w:t>Pogađaju li epidemije, glad i nepogode i hrvatska područja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color w:val="FF0000"/>
        </w:rPr>
        <w:t>Postoji li praznovjerje u hrvatskim zemljama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Prodire li raskoš/potreba za raskošću i u hrvatske zemlje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Ban i zagrebački biskup u drugoj polovici 17. st.: potpora Bečkom dvoru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Preduvjet: utjecaj na plemstvo u Hrvatskom saboru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17. st.: pojačan utjecaj srednjega i nižega plemstva→kriza velikaša i zalaganje posjeda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“</w:t>
      </w:r>
      <w:r>
        <w:rPr/>
        <w:t>Homines novi” (Čikulin, Mikulić, Črnkovečki, Patačić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Zemlja: izvor prihod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Ugarsko-hrvatski adut: smočnica  Beča, Bavarske, sjeverne Italije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“</w:t>
      </w:r>
      <w:r>
        <w:rPr/>
        <w:t>Politička nacija” i gospodarski život u 17. st.: gospodarski oporavak nakon 1606. i samostalnija politika (pr. Zrinski i Frankopani, zagrebački biskup)→pozitivan utjecaj Krajine, plemstvo oslobođeno od cari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-krijumčarski poslovi→Beč poticao rad povlaštenih austrijskih i talijanskih trgovaca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</w:t>
      </w:r>
      <w:r>
        <w:rPr/>
        <w:t xml:space="preserve">konkurencija Zrinskima </w:t>
      </w:r>
    </w:p>
    <w:p>
      <w:pPr>
        <w:pStyle w:val="Normal"/>
        <w:spacing w:lineRule="auto" w:line="240" w:before="0" w:after="0"/>
        <w:rPr/>
      </w:pPr>
      <w:r>
        <w:rPr/>
        <w:t>1622. Landesverlegerische Viehkompanie; 1651. Kaiserliche Ochsenhandlug; 1667. Orientalische Handelskompanie→merkantilističke mjere</w:t>
      </w:r>
    </w:p>
    <w:p>
      <w:pPr>
        <w:pStyle w:val="Normal"/>
        <w:spacing w:lineRule="auto" w:line="240" w:before="0" w:after="0"/>
        <w:rPr/>
      </w:pPr>
      <w:r>
        <w:rPr/>
        <w:t xml:space="preserve">-želja za zapovjednim funkcija: prilika za gospodarski rast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ranjski, štajerski i koruški staleži vs. hrvatski staleži: borba za krajiške zapovjedne funkcije (saborski zahtjev iz 1619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Vlaško pitanje i hrvatski velikaš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eslaganja s najvišom razinom: vs. Bečki dvor - Vrhunac 1664.-167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Ban i biskup: iz redova dvorskoga plemstv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rPr/>
      </w:pPr>
      <w:r>
        <w:rPr/>
        <w:t>Najmoćniji velikaši: Erdödy, Drašković, Keglević, Ratka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Hrvatska “politička nacija” međusobno:  -sukobi između velikaša i nižega plemstva (1608, 1620., 1708./1709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color w:val="FF0000"/>
        </w:rPr>
        <w:t xml:space="preserve">Zagorje i </w:t>
      </w:r>
      <w:r>
        <w:rPr>
          <w:i/>
          <w:iCs/>
          <w:color w:val="FF0000"/>
        </w:rPr>
        <w:t>Pinta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18. srpanj 1696.-1719. Baltazar Patačić “Društvo vinskih doktora od pinte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“</w:t>
      </w:r>
      <w:r>
        <w:rPr/>
        <w:t>nulla dies sine poculo”: maksima hrvatskoga društva? (J. Matasović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Maksime Pinte: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Tko dobro pije, dobro spava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Tko dobro spava, taj ne griješi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Tko ne griješi, ide u Neb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Dakle: tko dobro pije, ide u Neb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Najveće tri stvari svijeta jesu: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Žena, duhan i vino;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A ko se još za nešto više brine najveći je magara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agorje: </w:t>
      </w:r>
      <w:r>
        <w:rPr>
          <w:i/>
          <w:iCs/>
        </w:rPr>
        <w:t xml:space="preserve">gospodsko gnijezdo i europski fenomen </w:t>
      </w:r>
      <w:r>
        <w:rPr/>
        <w:t>(Olga Maruševsk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vorci Hrvatskoga zagorja i hrvatska eli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uprotnost: zemunice, slamarice, ali i zida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uraj Habdelić i osuda potrebe za raskošć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rvatski sabor 1695.: odredba protiv raskošnoga odijev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Bečka moda” zarazila Zagr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rehrana: ovisno o godišnjem dobu i podneblj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lobodni kraljevski gradovi: Zagreb-Gradec, Varaždin, Koprivnica, Križ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radovi: sredine preplitanja vojne i civilne vlasti→sukobi gradskih vlasti i vojnih zapovjednika (Senj, Koprivnica, Križevci, Varaždin)</w:t>
      </w:r>
    </w:p>
    <w:p>
      <w:pPr>
        <w:pStyle w:val="Normal"/>
        <w:spacing w:lineRule="auto" w:line="240" w:before="0" w:after="0"/>
        <w:rPr/>
      </w:pPr>
      <w:r>
        <w:rPr/>
        <w:t xml:space="preserve">-Zrinski, Frankopani, Erdödy, Keglević, Drašković: suprotstavljeni interesi s gradskim vlastima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Karlovac vojno-opskrbni centar: magnet za trgovce i obrtnik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Zagreb: </w:t>
      </w:r>
    </w:p>
    <w:p>
      <w:pPr>
        <w:pStyle w:val="Normal"/>
        <w:spacing w:lineRule="auto" w:line="240" w:before="0" w:after="0"/>
        <w:rPr/>
      </w:pPr>
      <w:r>
        <w:rPr/>
        <w:t>-kapital 17. st.: trgovina</w:t>
      </w:r>
    </w:p>
    <w:p>
      <w:pPr>
        <w:pStyle w:val="Normal"/>
        <w:spacing w:lineRule="auto" w:line="240" w:before="0" w:after="0"/>
        <w:rPr/>
      </w:pPr>
      <w:r>
        <w:rPr/>
        <w:t xml:space="preserve">-snažna obrtnička djelatnost </w:t>
      </w:r>
    </w:p>
    <w:p>
      <w:pPr>
        <w:pStyle w:val="Normal"/>
        <w:spacing w:lineRule="auto" w:line="240" w:before="0" w:after="0"/>
        <w:rPr/>
      </w:pPr>
      <w:r>
        <w:rPr/>
        <w:t>-prisutnost bogatijega dijela hrvatskoga društva unutar grad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Mjesto i vrijeme susreta: saja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Saborska zabrana trgovanja nedjeljom (1611., 1629., 1689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Koprivnica: poljoprivreda (pšenica, kukuruz), razvijeno obrtništvo, najveća klaonica u središnjoj Hrvatskoj, mlinara i pivovara; skladište i proizvodnja soli u Drnj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Varaždin: snažna trgovačka i obrtnička djelatnost, uzgoj riže, ispiranje zlata na Dravi .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Trgovci kao nositelji gospodarskoga razvoja: pr. Lenarda Mülbachera i Vinka Perger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bCs/>
          <w:i/>
          <w:color w:val="FF0000"/>
        </w:rPr>
        <w:t xml:space="preserve">Primjer: Istra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ula - “</w:t>
      </w:r>
      <w:r>
        <w:rPr>
          <w:i/>
          <w:iCs/>
        </w:rPr>
        <w:t>grad mrtvaca</w:t>
      </w:r>
      <w:r>
        <w:rPr/>
        <w:t>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Kopar – “</w:t>
      </w:r>
      <w:r>
        <w:rPr>
          <w:i/>
          <w:iCs/>
        </w:rPr>
        <w:t>opustjeli grad pun nevjerojatne bijede i oskudice .</w:t>
      </w:r>
      <w:r>
        <w:rPr/>
        <w:t>..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Umag – “</w:t>
      </w:r>
      <w:r>
        <w:rPr>
          <w:i/>
          <w:iCs/>
        </w:rPr>
        <w:t xml:space="preserve">sve siromašnije i nenapučenije središte </w:t>
      </w:r>
      <w:r>
        <w:rPr/>
        <w:t>...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Novigrad – po njemu se kretalo “... </w:t>
      </w:r>
      <w:r>
        <w:rPr>
          <w:i/>
          <w:iCs/>
        </w:rPr>
        <w:t>Samo nekoliko ribara i jadnika ...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oreč – “</w:t>
      </w:r>
      <w:r>
        <w:rPr>
          <w:i/>
          <w:iCs/>
        </w:rPr>
        <w:t xml:space="preserve">izaziva strah svakomu tko u njega uđe </w:t>
      </w:r>
      <w:r>
        <w:rPr/>
        <w:t>...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Rovinj iznimka – grad povoljne klime i djelomičnog razvoj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Piran, Labin i Buje – blagi napredak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Istra nakon 1618.: u miru, ali bez značajnijih promjena na bolj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oljoprivreda: glavna djelatnost (žito, stoka, vino, ulje, sol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Jačanje Habsburgovaca u Istri nakon 169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1717. Karlo VI. proglasio slobodnu trgovinu Jadranom; Rijeka i Trst slobodne luk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A seljaci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Vlasi i krajiški zapovjednici: </w:t>
      </w:r>
    </w:p>
    <w:p>
      <w:pPr>
        <w:pStyle w:val="Normal"/>
        <w:spacing w:lineRule="auto" w:line="240" w:before="0" w:after="0"/>
        <w:rPr/>
      </w:pPr>
      <w:r>
        <w:rPr/>
        <w:t>-iskorištavanje i tlaka→1630. i uvođenje reda Vlaškim statutom</w:t>
      </w:r>
    </w:p>
    <w:p>
      <w:pPr>
        <w:pStyle w:val="Normal"/>
        <w:spacing w:lineRule="auto" w:line="240" w:before="0" w:after="0"/>
        <w:rPr/>
      </w:pPr>
      <w:r>
        <w:rPr/>
        <w:t>-nastavak sukoba: 1650., 1658. i 1665.-1666.</w:t>
      </w:r>
    </w:p>
    <w:p>
      <w:pPr>
        <w:pStyle w:val="Normal"/>
        <w:spacing w:lineRule="auto" w:line="240" w:before="0" w:after="0"/>
        <w:rPr/>
      </w:pPr>
      <w:r>
        <w:rPr/>
        <w:t>-veliki kapetani i štajerska gospoda: plaće krajišnicima u bonovima i robi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Vlasi u Hrvatskoj krajini: sukobi s uskocima i prijenaseljenim vlasima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Seljačke bune diljem Banske krajine u 17. stoljeću:</w:t>
      </w:r>
    </w:p>
    <w:p>
      <w:pPr>
        <w:pStyle w:val="Normal"/>
        <w:spacing w:lineRule="auto" w:line="240" w:before="0" w:after="0"/>
        <w:rPr/>
      </w:pPr>
      <w:r>
        <w:rPr/>
        <w:t>-problem dvostrukih ovlasti i obveza: i vlastelin i zapovjednik vs. i kmet i vojnik</w:t>
      </w:r>
    </w:p>
    <w:p>
      <w:pPr>
        <w:pStyle w:val="Normal"/>
        <w:spacing w:lineRule="auto" w:line="240" w:before="0" w:after="0"/>
        <w:rPr/>
      </w:pPr>
      <w:r>
        <w:rPr/>
        <w:t>-bune Štibrenaca: 1608.-1610./1633.-1639.</w:t>
      </w:r>
    </w:p>
    <w:p>
      <w:pPr>
        <w:pStyle w:val="Normal"/>
        <w:spacing w:lineRule="auto" w:line="240" w:before="0" w:after="0"/>
        <w:rPr/>
      </w:pPr>
      <w:r>
        <w:rPr/>
        <w:t>-Prva sisačka buna 1633.</w:t>
      </w:r>
    </w:p>
    <w:p>
      <w:pPr>
        <w:pStyle w:val="Normal"/>
        <w:spacing w:lineRule="auto" w:line="240" w:before="0" w:after="0"/>
        <w:rPr/>
      </w:pPr>
      <w:r>
        <w:rPr/>
        <w:t>-opći otpor u Posavlju 1653.-1659.: buna u Sisku, posjedima Erdödyjevih i Štibrenci</w:t>
      </w:r>
    </w:p>
    <w:p>
      <w:pPr>
        <w:pStyle w:val="Normal"/>
        <w:spacing w:lineRule="auto" w:line="240" w:before="0" w:after="0"/>
        <w:rPr/>
      </w:pPr>
      <w:r>
        <w:rPr/>
        <w:t>-1670. nova buna u Posavlju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Istarski primjer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Sukobi kolonista i starosjedioca - primjeri: </w:t>
      </w:r>
    </w:p>
    <w:p>
      <w:pPr>
        <w:pStyle w:val="Normal"/>
        <w:spacing w:lineRule="auto" w:line="240" w:before="0" w:after="0"/>
        <w:rPr/>
      </w:pPr>
      <w:r>
        <w:rPr/>
        <w:t>-naseljavanje Bolonjaca u Puljštinu (1560.-1567.)</w:t>
      </w:r>
    </w:p>
    <w:p>
      <w:pPr>
        <w:pStyle w:val="Normal"/>
        <w:spacing w:lineRule="auto" w:line="240" w:before="0" w:after="0"/>
        <w:rPr/>
      </w:pPr>
      <w:r>
        <w:rPr/>
        <w:t xml:space="preserve">-naseljavanje hajduka (1671.-1675.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U 16. i 17. st. utjecaj kolonizacije na Istru pozitivan: spašavanje i iskorištavanje prirodnih resursa Istre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>
          <w:i/>
          <w:iCs/>
        </w:rPr>
        <w:t>sela u Puljštini i Poreštini ne zaostaju za onima u mletačkoj Terrafermi</w:t>
      </w:r>
      <w:r>
        <w:rPr/>
        <w:t xml:space="preserve"> ...”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Pozitivan primjer: Premantur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Problem uroda, prehrane, bolesti (epidemija kuge 1630.-1632.) i prirodne nepogode – problemi novopridošlih obitelji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Pazinska knežija – veliki broj seljačkih buna (1409., 1571., 1574., 1653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 xml:space="preserve">Opće siromaštvo→ intenzivan razvoj razbojništva u Istri “domaća kuga” (1629.-1632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Dalmacija i Dubrovnik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lmacija 1645.-1699.:</w:t>
      </w:r>
    </w:p>
    <w:p>
      <w:pPr>
        <w:pStyle w:val="Normal"/>
        <w:spacing w:lineRule="auto" w:line="240" w:before="0" w:after="0"/>
        <w:rPr/>
      </w:pPr>
      <w:r>
        <w:rPr/>
        <w:t>-opustošena zemlja, nedostatak radne snage, glad, epidemije  i razbojništv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ubrovnik nakon 1667.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demografski pad</w:t>
      </w:r>
    </w:p>
    <w:p>
      <w:pPr>
        <w:pStyle w:val="Normal"/>
        <w:spacing w:lineRule="auto" w:line="240" w:before="0" w:after="0"/>
        <w:rPr/>
      </w:pPr>
      <w:r>
        <w:rPr/>
        <w:t>-podjela unutar vlastele</w:t>
      </w:r>
    </w:p>
    <w:p>
      <w:pPr>
        <w:pStyle w:val="Normal"/>
        <w:spacing w:lineRule="auto" w:line="240" w:before="0" w:after="0"/>
        <w:rPr/>
      </w:pPr>
      <w:r>
        <w:rPr/>
        <w:t xml:space="preserve">-neravnoteže unutar antunina i lazarin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Slavonija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riza Osmanskoga Carstva u provinciji:</w:t>
      </w:r>
    </w:p>
    <w:p>
      <w:pPr>
        <w:pStyle w:val="Normal"/>
        <w:spacing w:lineRule="auto" w:line="240" w:before="0" w:after="0"/>
        <w:rPr/>
      </w:pPr>
      <w:r>
        <w:rPr/>
        <w:t>-pojačana tlaka seljačkoga stanovništva nakon 1606.→ pr. džulusa 1607. u Požegi; izbijanje bune</w:t>
      </w:r>
    </w:p>
    <w:p>
      <w:pPr>
        <w:pStyle w:val="Normal"/>
        <w:spacing w:lineRule="auto" w:line="240" w:before="0" w:after="0"/>
        <w:rPr/>
      </w:pPr>
      <w:r>
        <w:rPr/>
        <w:t xml:space="preserve">-nakon 1663. migracije stanovništva i hajdučija (Đuro Matić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Dubrovnik i 17. st.: recesij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Nakon Westfalskoga mira 1648.: trgovina u rukama Francuske, Nizozemske, Englesk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manjenje broja brodovlja, trgovina s talijanskim gradovima (100-120 brodova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Oslabljena manufakturna proizvodnja u Republic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ubrovnik i merkantilizam:</w:t>
      </w:r>
    </w:p>
    <w:p>
      <w:pPr>
        <w:pStyle w:val="Normal"/>
        <w:spacing w:lineRule="auto" w:line="240" w:before="0" w:after="0"/>
        <w:rPr/>
      </w:pPr>
      <w:r>
        <w:rPr/>
        <w:t>-povećanje carina</w:t>
      </w:r>
    </w:p>
    <w:p>
      <w:pPr>
        <w:pStyle w:val="Normal"/>
        <w:spacing w:lineRule="auto" w:line="240" w:before="0" w:after="0"/>
        <w:rPr/>
      </w:pPr>
      <w:r>
        <w:rPr/>
        <w:t>-porezi na luksuznu robu i zakoni protiv raskoši</w:t>
      </w:r>
    </w:p>
    <w:p>
      <w:pPr>
        <w:pStyle w:val="Normal"/>
        <w:spacing w:lineRule="auto" w:line="240" w:before="0" w:after="0"/>
        <w:rPr/>
      </w:pPr>
      <w:r>
        <w:rPr/>
        <w:t>-održavanje cijena namirnica</w:t>
      </w:r>
    </w:p>
    <w:p>
      <w:pPr>
        <w:pStyle w:val="Normal"/>
        <w:spacing w:lineRule="auto" w:line="240" w:before="0" w:after="0"/>
        <w:rPr/>
      </w:pPr>
      <w:r>
        <w:rPr/>
        <w:t xml:space="preserve">-obustava javnih investicija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  <w:iCs/>
        </w:rPr>
        <w:t>Velika</w:t>
      </w:r>
      <w:r>
        <w:rPr/>
        <w:t xml:space="preserve"> </w:t>
      </w:r>
      <w:r>
        <w:rPr>
          <w:i/>
          <w:iCs/>
        </w:rPr>
        <w:t>trešnja</w:t>
      </w:r>
      <w:r>
        <w:rPr/>
        <w:t xml:space="preserve"> u Dubrovniku1667</w:t>
      </w:r>
      <w:r>
        <w:rPr>
          <w:b/>
          <w:bCs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>
          <w:i/>
          <w:iCs/>
        </w:rPr>
        <w:t xml:space="preserve">Tek je prošlo osam sati ujutro. Bila je srijeda Velikoga tjedna, 6. travnja 1667. Puhao je južni povjetarac. Većina vlastele skupila se pred Kneževim dvorom čekajući da knez i njegovi kolege izađu s mise. Mnogi su Dubrovčani, naročito pobožne dubrovačke dame, bili otišli na molitvu. Kod kuće njihovi su sluge u kuhinjama pripremali tradiocionalne dubrovačke slatkiše i ostala jela.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ab/>
        <w:t>Odjednom se začula potmula grmljavina i snažan udar zaljuljao je grad. Trajao je, prema riječima jednoga franjevca koji je u to vrijeme služio misu, ništa duže nego što je bilo potrebno da se izgovori fraza “ ... Muka našeg Gospodina Isusa Krista prema.... Srušio se velik dio grada..</w:t>
      </w:r>
      <w:r>
        <w:rPr/>
        <w:t>.”</w:t>
      </w:r>
    </w:p>
    <w:p>
      <w:pPr>
        <w:pStyle w:val="Normal"/>
        <w:spacing w:lineRule="auto" w:line="240" w:before="0" w:after="0"/>
        <w:rPr/>
      </w:pPr>
      <w:r>
        <w:rPr/>
        <w:t>Citirano prema R. Harris, 32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kupan broj žrtava oko 3000 na području čitave Republik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ubrovnik utonuo u kaos, pljačkanja i bezvlašć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jepan Gradić i obnova Dubrovnika→simbol: nova katedra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uboka kriza druge polovice 17. stoljeća:</w:t>
      </w:r>
    </w:p>
    <w:p>
      <w:pPr>
        <w:pStyle w:val="Normal"/>
        <w:spacing w:lineRule="auto" w:line="240" w:before="0" w:after="0"/>
        <w:rPr/>
      </w:pPr>
      <w:r>
        <w:rPr/>
        <w:t>-tragične posljedice potresa 1667.</w:t>
      </w:r>
    </w:p>
    <w:p>
      <w:pPr>
        <w:pStyle w:val="Normal"/>
        <w:spacing w:lineRule="auto" w:line="240" w:before="0" w:after="0"/>
        <w:rPr/>
      </w:pPr>
      <w:r>
        <w:rPr/>
        <w:t>-dubrovačka mornarica: 40 brodova</w:t>
      </w:r>
    </w:p>
    <w:p>
      <w:pPr>
        <w:pStyle w:val="Normal"/>
        <w:spacing w:lineRule="auto" w:line="240" w:before="0" w:after="0"/>
        <w:rPr/>
      </w:pPr>
      <w:r>
        <w:rPr/>
        <w:t>-mletačka dominacija jugom Dalmacije</w:t>
      </w:r>
    </w:p>
    <w:p>
      <w:pPr>
        <w:pStyle w:val="Normal"/>
        <w:spacing w:lineRule="auto" w:line="240" w:before="0" w:after="0"/>
        <w:rPr/>
      </w:pPr>
      <w:r>
        <w:rPr/>
        <w:t>-duboka kriza kopnene trgovine s osmanskim zaleđem</w:t>
      </w:r>
    </w:p>
    <w:p>
      <w:pPr>
        <w:pStyle w:val="Normal"/>
        <w:spacing w:lineRule="auto" w:line="240" w:before="0" w:after="0"/>
        <w:rPr/>
      </w:pPr>
      <w:r>
        <w:rPr/>
        <w:t xml:space="preserve">-kraj 17. stoljeća: na rubu propasti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Novi Dubrovnik postao je barokniji, prozračniji, dobio je današnji izgled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>
          <w:i/>
          <w:iCs/>
        </w:rPr>
        <w:t>...grad poput “stare masline” kojoj su odrezane grane treba pustiti nove izboje i ponovo početi rasti. ...”</w:t>
      </w:r>
      <w:r>
        <w:rPr/>
        <w:t xml:space="preserve"> Stjepan Gradić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bCs/>
          <w:i/>
          <w:color w:val="FF0000"/>
        </w:rPr>
        <w:t xml:space="preserve">Praznovjerje i hrvatske zemlj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25. 10. 1611. Hrvatski sabor prihvatio odluke crkvene sinode iz Trnave od 01. 08. 1611: </w:t>
      </w:r>
      <w:r>
        <w:rPr>
          <w:i/>
          <w:iCs/>
        </w:rPr>
        <w:t>“Čaranja, vraćanja, gatanja, proricanja i supersticiozna vidanja bolesti i rana tajnim riječima  i znacima izvršenim u izvjesno vrijeme i na određenom mjestu, imadu se opetovano žigosati  pred sabranim narodom. A, ako se opazi da neki upleteni u takva čarobnjaštva, na njih neka župnik hitno upozori biskupa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lučaj bana Nikole Frankopana i lokalne iscjeliteljice: priča-simbol sukoba starih vjerovanja i novih pravil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Ozbiljniji progoni vještica u hrvatskim zemljama  krajem 17. i u prvoj polovici 18. st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azivi za vještice negativnoga konteksta: vištica, coprnica, štriga, mor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Odmazda protiv nepoželjnih: primalje-babice, nepoželjni susjede, udovic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osobna netrepeljivost: izvorišta osud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Pr. Barice Benšek i Anice Pauković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Hrvatski  vampiri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Kult vampira: ekspanzija krajem 17., početkom 18. st. u balkanskim državama→Transilvani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Vampiromanija u Istri: posljedica balkanskih doseljeni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lučaj Peroj 1692.: umrla djevojčica, crna mačka, nevrijeme, ždrijebe i kola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lučaj Kringe 1672.  Jure Grando: udovica, župan i opet kola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FF0000"/>
        </w:rPr>
        <w:t xml:space="preserve">1595.-1722. </w:t>
      </w:r>
      <w:r>
        <w:rPr>
          <w:color w:val="FF0000"/>
        </w:rPr>
        <w:t xml:space="preserve">Svijet-Europa-Hrvatsk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ovršena bazilika Sv. Petra (1626.) i Taj Mahal (1653.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607. prva engleska kolonija u Virginiji: Jamestow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rvi recept za sladoled (1674., Francuska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Čaj u Europi (1610., Nizozemci iz Japana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645. prva kavana u Europi: Venecij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679. izumljen “ekspres lonac”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stavljeni temelji New Amsterdama 1625. (budući New York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Osnovano sveučilište Harvard 163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1642. izumljen kalkulator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607. napisana prva opera (Claudio Monteverdi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608. izumljen telesko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17. stoljeće: u potrazi za redom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Stoljeće kriza: apsolutne monarhije kao rješenj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Stoljeće Znanstvene revolucij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Stoljeće barok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Stoljeće  stvaranja europskih kolonijalnih carstav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Kina, Indija i Japan: dodiri s Europom, ali kontrolirane razine razmjen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reporodi 16. st.: ekonomski i demografski pomac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rva polovica 17. st.: recesija, “malo ledeno doba”, demografski gubitci→progoni vještica diljem Europ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Religijski ratovi: Tridesetogodišnji rat (1618.-1648.)→Westfalski mir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Razvoj svjetovnih država tj. apsolutnih monarhij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bune diljem Europe na svim društvenim razinama (pr. Engleska revolucija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Jean Bodin i suverenite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Jacques Bousset i Božansko pravo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Francuska i Luj XIV. (1643-1715): vrhunci europskoga apsolutizma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Filip IV. (1621-1665): pad španjolske moć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Austrija, Prusija i Rusija: nove sile središnje i istočne Europ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Osmansko Carstvo u prvoj polovici 17. st.: “spavajući div”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Granice apsolutizma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Nešto drugačiji primjeri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ljsko-litavska zajednica: staleška republika; 1652. liberum vet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Ujedninjene nizozemske pokrajine (1648.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Engleska, parlament i kralj: u problemima do 1688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Nova umjetnost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Od manirizma do barok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Barok (port. </w:t>
      </w:r>
      <w:r>
        <w:rPr>
          <w:i/>
          <w:iCs/>
        </w:rPr>
        <w:t>barroco</w:t>
      </w:r>
      <w:r>
        <w:rPr/>
        <w:t>, biser nepravilna oblika, nebrušeni biser)</w:t>
      </w:r>
    </w:p>
    <w:p>
      <w:pPr>
        <w:pStyle w:val="Normal"/>
        <w:spacing w:lineRule="auto" w:line="240" w:before="0" w:after="0"/>
        <w:rPr/>
      </w:pPr>
      <w:r>
        <w:rPr/>
        <w:t xml:space="preserve">-Umjetnički stil od kraja 16. do prve polovice 18. stoljeća obilježen  ekstravagantnim, složenim, često čudnim i nepovezanim elementima koji u konačnici ipak odražavaju  i teže ravnotež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Glavni pokrovitelji: crkva i aristokraci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dlike baroknoga slikarstva: drama, snažne boje, odnosi svijetla-sje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likarske teme: biblijske teme, portreti, povijesne teme, pejzažno slikarstv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ajpoznatiji barokni slikari: Caravaggio, Rembrandt, Rubens, Velázquez, Poussin, Vermee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rhitektura: simbol moć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it-IT"/>
        </w:rPr>
        <w:t xml:space="preserve">Giovanni Lorenzo Bernini </w:t>
      </w:r>
      <w:r>
        <w:rPr/>
        <w:t>(</w:t>
      </w:r>
      <w:r>
        <w:rPr>
          <w:lang w:val="it-IT"/>
        </w:rPr>
        <w:t>1598</w:t>
      </w:r>
      <w:r>
        <w:rPr/>
        <w:t>.</w:t>
      </w:r>
      <w:r>
        <w:rPr>
          <w:lang w:val="it-IT"/>
        </w:rPr>
        <w:t> -1680</w:t>
      </w:r>
      <w:r>
        <w:rPr/>
        <w:t>.</w:t>
      </w:r>
      <w:r>
        <w:rPr>
          <w:lang w:val="it-IT"/>
        </w:rPr>
        <w:t>)</w:t>
      </w:r>
      <w:r>
        <w:rPr/>
        <w:t xml:space="preserve"> – najpoznatiji umjetnik barok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Kazališni život: 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-engleski primjer: Shakespeare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-španjolski primjer: Lope de Vega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-francuski primjer: Racine i Molière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Znanstvena revolucija 1540-1690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Religijska previranja, reforme i  otkrića →novi pogled na svijet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Galileo Galilei (1564.-1642.) – otac moderne astronomije i utemeljitelj klasične fizike (zakoni dinamike, zakon tromosti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Isaac Newton (1643.-1728.)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Philosophiae Naturalis Principia Mathematica </w:t>
      </w:r>
      <w:r>
        <w:rPr/>
        <w:t>(1687.): tri zakona gibanja i zakon gravitaci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né Decartes (1596.-1650.)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  <w:iCs/>
        </w:rPr>
        <w:t>Rasprava o metodi: Mislim, dakle jesam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 xml:space="preserve">Francis Bacon (1561.-1626.), </w:t>
      </w:r>
      <w:r>
        <w:rPr>
          <w:i/>
          <w:iCs/>
        </w:rPr>
        <w:t xml:space="preserve">Novum Organum </w:t>
      </w:r>
      <w:r>
        <w:rPr/>
        <w:t xml:space="preserve">(tisak, barut, kompas), </w:t>
      </w:r>
      <w:r>
        <w:rPr>
          <w:i/>
          <w:iCs/>
        </w:rPr>
        <w:t xml:space="preserve">znanje je moć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Trgovačka uporišta vs. kolonije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1600. osnovana Engleska istočnoindijska kompanija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1602. osnovana Nizozemska istočnoindijska kompanija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Europski ratovi: ratovi za pomorske puteve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Nizozemski osamdesetodišnji rat; Engleski građanski ratovi (1649.-1660.); Tridesetogodišnji  rat (1618.-1648.); Rat za španjolsko nasljeđe (1701.-1714.)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Je li i ostatak Svijeta natjecateljski raspoložen?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Indija, Kina, Japan: europski trgovački cilj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Drugačiji svjetonazori, razlozi zatvorenosti prema   Europljanima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Religijski tolerantniji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 xml:space="preserve">Azijska inačica ranonovovjekovnoga apsolutizma: vojska, porezi i dvor i u Aziji?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8:00Z</dcterms:created>
  <dc:creator>Dora</dc:creator>
  <dc:description/>
  <cp:keywords/>
  <dc:language>en-US</dc:language>
  <cp:lastModifiedBy>Dora</cp:lastModifiedBy>
  <dcterms:modified xsi:type="dcterms:W3CDTF">2013-05-26T11:45:00Z</dcterms:modified>
  <cp:revision>4</cp:revision>
  <dc:subject/>
  <dc:title/>
</cp:coreProperties>
</file>